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проведении отбора на получение грантов в форме субсидий субъектам малого и среднего предпринимательства, включенным в реестр социальных предпринимателей, или субъектам малого и среднего предпринимательства, созданным физическими лицами в возрасте до 25 лет включительно в 2022году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48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бор на получ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нтов в форме субсидий субъектам малого и среднего предпринимательства, включенным в реестр социальных предпринимателей, или субъектам малого и среднего предпринимательства, созданным физическими лицами в возрасте до 25 лет включи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2 году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регулирующий порядок проведения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Новгородской области от 02.11.2021 № 370 «Об утверждении Порядка предоставления в 2021 - 2024 годах грантов в форме субсидий субъектам малого и среднего предпринимательства, включенным в реестр социальных предпринимателей, или субъектам малого и среднего предпринимательства, созданным физическими лицами в возрасте до 25 лет включительно» (далее Порядок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тор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инвестиционной политики Новгородской област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нахождение и почтовый адрес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001, Новгородская область, Великий Новгород, пл.Победы-Софийская, д.1, каб 52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и контактный телефон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nve@novreg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162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00-1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.3011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актные лица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ева Наталья Владимировн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ый сай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econom.novreg.ru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енное имя и (или) сетевой адрес, и (или) указатели страниц сайта в информационно-телекоммуникационной сети "Интернет", на котором обеспечивается проведе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нвестиционной политики Новгородской области/Деятельность/Субсид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проведения отбора (дата и время начала (окончания) подачи (приема) заявок)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 отбора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2 – 01.11.2022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окончания приема заявок на участие в отбор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сентября 2022 года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и время подачи заявок на проведе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инвестиционной политики Новгородской области, 173001, Новгородская область, Великий Новгород, пл.Победы-Софийская, д.1, каб.520, с понедельника по пятницу с 08.30 до 17.30, обеденный перерыв с 13.00 до 14.00 (кроме выходных и праздничных дн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предоставления субсид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предоставления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ом предоставления субсидии является своевременная и в полном объеме (100 %) реализация проекта получателя субсидии в пределах предоставленной субсидии и с соблюдением уровня софинансирования в течение одного года со дня перечисления субсид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ребования к заявителям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 заявителям в соответствии с пунктом 6 Порядка и перечень документов, представляемых заявителями для подтверждения их соответствия указанным требования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 заявителям в соответствии с пунктом 6 Поряд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, участвующий в отборе, на дату подачи заявки должен соответствовать следующи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зарегистрирован в качестве юридического лица или индивидуального предпринимателя и осуществляет деятельность на территории Новгор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 - индивидуальный предприниматель не прекратил деятельность в качестве индивидуального предпринима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не является получателем средств из областного бюджета на основании иных нормативных правовых актов области на цель, установленную пунктом 7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(в случае направления заявки в 2022 году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- социальное пред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том, что заявитель признан социальным предприятием в порядке, установленном в соответствии с частью 3 статьи 24.1 Федерального закона № 209-ФЗ, внесены в единый реестр субъектов малого и среднего предпринимательства в период с 10 июля по 10 декабря текущего календарн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, впервые признанный социальным предприятием, прошел обучение в рамках обучающей программы или акселерационной программы в течение года до момента получения субсидии по направлению осуществления деятельности в сфере социального предпринимательства, проведение которого организовано центром поддержки предпринимательства, центром инноваций социальной сферы или акционерным обществом «Федеральная корпорация по развитию малого и среднего предпринимательств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, подтвердивший статус социального предприятия, реализует ранее созданный проект в сфере социально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- молодой предпринимател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ачестве индивидуального предпринимателя зарегистрировано физическое лицо в возрасте до 25 лет (включительно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ое лицо, в состав учредителей (участников) или акционеров которого входит физическое лицо в возрасте до 25 лет (включительно), владеющее не менее чем 50 % доли в уставном капитале общества с ограниченной ответственностью или складочном капитале хозяйственного товарищества либо не менее чем 50 % голосующих акций акционерн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прошел обучение в рамках обучающей программы или акселерационной программы в течение года до момента получения субсидии по направлению осуществления предпринимательской деятельности, проведение которого организовано центром поддержки предпринимательства, центром инноваций социальной сферы или акционерным обществом «Федеральная корпорация по развитию малого и среднего предпринимательств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документов, представляемых заявителями для подтверждения их соответствия установленным требования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для участия в отборе в сроки, указанные в объявлении о проведении отбора, представляет в министерство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ку по форме согласно приложению № 1 к Порядк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 заявителя по форме согласно приложению № 2 к Порядк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ю документа, подтверждающего прохождение обучения в рамках обучающей программы или акселерационной программы в течение года до момента получения субсидии по направлению осуществления деятельности в сфере социального предпринимательства (для заявителей, впервые признанных социальным предприятием) или в сфере предпринимательской деятельности (для заявителей - молод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ы, подтверждающие наличие денежных средств, необходимых для софинансирования расходов, связанных с реализацией проекта, в размере не менее 25 % от размера расходов, предусмотренных на реализацию проекта, в том числе выписку по счету и (или) копию кредитного договора, и (или) иные докумен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 подачи заявок заявителями и требования, предъявляемые к форме и содержанию заявок, подаваемых заявителям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подачи заявок заяв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Для участия в отборе заявитель до 20 сентября 2022 года включительно представляет в министерство документы, предусмотренные пунктом 9 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Указанные в пункте 9 Порядка копии документов заверяются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Министерство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от Управления Федеральной налоговой службы по Новгород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сведения из Единого государственного реестра юридических лиц или Единого государственного реестра индивидуальных предпринимателей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, предъявляемые к форме и содержанию заяво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 документов, а именно заявка на участие в отборе, проект заявителя, определены приложениями №№ 1-2 к Порядку и размещены на официальном сайте министерства в разделе «Деятельность/Субсид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ка на участие в отборе с прилагаемыми документами предоставляется на бумажном носите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ость за достоверность сведений, указанных в представляемых документах на получение субсидии, возлагается на заявител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 отзыва заявок заявителями, порядок возврата заявок заявителями, определяющий в том числе основания для возврата заявок заявителей, порядок внесения изменений в заявки заявителей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отзыва заявок и внесения в них изменен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 окончания срока подачи заявок на участие в отборе заявители вправе на основании письменного заявления отозвать поданную им заявку и документы, а также внести в них изменения. Возврат заявки и документов производится не позднее 2 рабочих дней после поступления в министерство заявления о возврате заявки и документов. Изменения, вносимые в заявку и документы представляются заявителем одновременно с письменным заявлением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возврата заявок, определяющий в том числе основания для возврата заяво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Основаниями для принятия решения об отклонении заявления об участии в отборе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несоответствие заявителя категории, установленной пунктом 3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несоответствие заявителя требованиям, установленным пунктом 6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несоблюдение заявителем цели предоставления субсидии, определенной пунктом 7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несоблюдение заявителем условий, предусмотренных пунктом 8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подача заявителем заявки после даты и (или) времени, определенных для подачи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несоответствие представленных заявителем заявки и документов требованиям, установленным в объявлении о проведении отбора, пункте 9 Порядка, или непредставление (представление не в полном объеме) документов, предусмотренных пунктом 9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недостоверность представленной заявителем информации, в том числе информации о месте нахождения и адресе заявителя -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В случае выявления обстоятельств, являющихся основанием для отклонения заявки, министерство в течение 15 рабочих дней со дня приема заявки принимает решение в виде приказа об отклонении заявки и уведомляет об этом заявителя любым доступным способом, позволяющим подтвердить получение уведом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При отсутствии оснований для отклонения заявки заявителя на стадии рассмотрения заявитель считается допущенным к отбо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вила рассмотрения и оценки заявок заявителей в соответствии с пунктами 12-20 Порядк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рассмотрения и оценки заявок заявителей в соответствии с пунктами 12-20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Министерство не позднее 15 рабочих дней со дня окончания приема заявок рассматривает представленные заявителями документы, проверяет на соответствие категории, требованиям, цели, условиям, установленным пунктами 3, 6-8 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В случае выявления обстоятельств, являющихся основанием для отклонения заявки, министерство в течение 15 рабочих дней со дня приема заявки принимает решение в виде приказа об отклонении заявки и уведомляет об этом заявителя любым доступным способом, позволяющим подтвердить получение уведом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При отсутствии оснований для отклонения заявки заявителя на стадии рассмотрения заявитель считается допущенным к отбор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Решение об определении заявителей, допущенных к отбору, оформляется приказом министерства в срок, установленный пунктом 12 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Министерство в течение 30 календарных дней со дня окончания срока приема документов, указанного в объявлении, передает документы, представленные заявителями, допущенными к отбору, конкурсной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Отбор осуществляется конкурсной комиссией, образуемой приказом министерства (далее комиссия), с привлечением представителей некоммерческих организаций, выражающих интересы субъектов малого и среднего предпринимательства Новгородской области, путем рассмотрения представ-ленных заявителям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В состав комиссии входят председатель комиссии, заместитель председателя комиссии, секретарь комиссии и члены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Организацию подготовки заседания комиссии осуществляет секретарь комиссии. Секретарь комиссии оповещает членов комиссии и приглашенных на ее заседание лиц о дате, времени и месте заседания комиссии за 2 рабочих дня до дня заседания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Председатель комиссии организует работу комиссии и ведет ее заседания. Заместитель председателя комиссии исполняет обязанности председателя комиссии в его отсутствие или по его поруч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Председатель комиссии, заместитель председателя комиссии, секретарь комиссии и члены комиссии осуществляют свою деятельность на общественных начал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 либо лицом, исполняющим обязанности председателя комиссии, на одного из членов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Заседание комиссии является правомочным, если на нем присутствует не менее 2/3 ее член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Комиссия осуществляет следующие функ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 xml:space="preserve">рассматривает и оценивает представленные заявителями проекты в соответствии с </w:t>
            </w:r>
            <w:hyperlink r:id="rId2">
              <w:r>
                <w:rPr>
                  <w:rStyle w:val="InternetLink"/>
                  <w:rFonts w:eastAsia="TimesNewRomanPSMT;Calibri" w:cs="Times New Roman" w:ascii="Times New Roman" w:hAnsi="Times New Roman"/>
                  <w:lang w:eastAsia="ru-RU"/>
                </w:rPr>
                <w:t>критериями</w:t>
              </w:r>
            </w:hyperlink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 xml:space="preserve"> оценки заявок, предусмотренными приложением № 3 к Порядку (далее критерии оценк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определяет размер субсидии для победителя конкурс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готовит предложения об определении заявителей победителями конкурса и о предоставлении им субсидии или об отказе в предоставлении субсид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Заявки рассматриваются комиссией в присутствии заявителя либо лица, уполномоченного в соответствии с действующим законодательством представлять интересы заявителя на заседании комиссии, в том числе посредством видео-конференц-связ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Оценка заявки осуществляется путем проставления каждым членом комиссии баллов в соответствии с критериями оцен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Секретарь комиссии осуществляет подсч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среднего балла по каждому критерию с учетом всех баллов по критерию, выставленных членами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общей оценки заявки, равной сумме средних баллов за каждый критер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Победителями конкурса признаются заявители, проекты которых получили оценку 10 и более балл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В случае если совокупный объем средств, запрашиваемых всеми победителями конкурса в рамках проводимого заседания комиссии, превышает или равен объему лимитов бюджетных обязательств, установленных в областном бюджете на текущий финансовый год, субсидии предоставляются заявителям, набравшим наибольшее количество баллов, в пределах лимита бюджетных обязательст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В случае если несколько проектов получили равное количество баллов, субсидии предоставляются заявителям в соответствии с очередностью регистрации заяв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Основаниями для подготовки предложений об отказе в предоставлении субсиди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получение проектом менее 10 баллов в соответствии с пунктом 17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несоответствие представленных заявителем документов требованиям, установленным пунктом 9 Порядка, или непредставление (представление не в полном объеме) указанн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установление факта недостоверности представленной заявителем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Принятое решение комиссии оформляется протоколом, который составляется секретарем комиссии в течение 3 рабочих дней со дня проведения заседания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Протокол заседания комиссии в течение 4 рабочих дней со дня проведения заседания комиссии подписывается председательствующим на заседании комиссии, секретарем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Протокол заседания комиссии направляется в министерство не позднее 2 рабочих дней со дня подписания председательствующим на заседании комиссии и секретарем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Министерство в течение 3 рабочих дней со дня поступления протокола заседания комиссии принимает решение о предоставлении субсидии или об отказе в предоставлении субсидии, которое оформляется приказом министер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Основаниями для отказа в предоставлении субсиди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получение проектом менее 10 баллов в соответствии с пунктом 17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несоответствие представленных заявителем документов требованиям, установленным пунктом 9 Порядка, или непредставление (представление не в полном объеме) указанн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установление факта недостоверности представленной заявителем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отсутствие лимитов бюджетных обязательст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Министерство не позднее четырнадцатого календарного дня, следующего за днем определения победителя отбора, размещает на едином портале, а также на официальном сайте министерства в информационно-телекоммуникационной сети «Интернет» информацию о результатах отбора, включающую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дату, время и место проведения рассмотрения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дату, время и место оценки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информацию о заявителях, заявки об участии в отборе которых были рассмотрен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информацию о заявителях, заявки об участии в отборе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последовательность оценки заявок, присвоенные заявкам значения по каждому из предусмотренных критериев оценки, принятое на основании результатов оценки заявок решение о присвоении таким проектам порядковых ном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наименование заявителей, с которыми заключаются соглашения, и размер предоставляемой им субсид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Протокол заседания комиссии размещается в течение 5 рабочих дней со дня поступления протокола заседания комиссии в министерство на официальном сайте министерства в информационно-телекоммуникационной сети «Интернет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 предоставления заявителям разъяснений положений объявления о проведении отбора, даты начала и окончания срока такого предоставле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предоставления заявителя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с даты начала отбора и не позднее, чем за 5 рабочих дней до окончания срока подачи заявок (20 сентября 2022 года) вправе направить в адрес министерства заявление о разъяснении положений объявления о проведении отбора. Министерство в течение 3 рабочих дней с даты поступления заявления о разъяснении положений объявления о проведении отбора предоставляет заявителю указанные разъяснения с использованием почтовой, электронной связи, а также иным способом, позволяющим подтвердить получение соответствующих разъясн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, в течение которого заявитель, прошедший отбор, должен подписать соглашение о предоставлении субсид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ок, в течение которого заявитель, прошедший отбор, должен подписать соглашение о предоставлении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7 календарных дней со дня принятия решения о предоставлении субсидии либо об отказе в предоставлении субсидии министерство направляет заявителю уведомление о принятом решении и в случае принятия решения о предоставлении субсидии формирует и направляет заявителю проект соглашения в государственной интегрированной информационной системе управления общественными финансами «Электронный бюджет»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подписывает соглашение в АИС «Электронный бюджет» в течение 3 календарных дней со дня получения проекта соглаш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ия признания заявителя, прошедшего отбор, уклонившимся от заключения соглаше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я признания заявителя, прошедшего отбор, уклонившимся от заключения соглаш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В случае неподписания заявителем соглашения в срок, предусмотренный пунктом 23 Порядка, или получения от заявителя письменного отказа от подписания соглашения министерством принимается решение об отмене ранее принятого решения о предоставлении субсидии, которое оформляется приказом министерства. Указанное решение принимается в течение 10 календарных дней со дня истечения срока подписания соглашения или получения от заявителя письменного отказа от подписания соглашения. Министерство направляет заявителю письменное уведомление о принятом решении в течение 10 календарных дней со дня его принятия любым доступным способом, позволяющим подтвердить его получени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размещения результатов отбора на едином портале бюджетной системы Российской Федерации, а также на официальном сайте министерства в информационно-телекоммуникационной сети «Интернет»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азмещения результатов отбора на едином портале бюджетной системы Российской Федерации, а также на официальном сайте министерства в информационно-телекоммуникационной сети «Интернет»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Министерство не позднее четырнадцатого календарного дня, следующего за днем определения победителя отбора, размещает на едином портале, а также на официальном сайте министерства в информационно-телекоммуникационной сети «Интернет» информацию о результатах отбора, включающую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дату, время и место проведения рассмотрения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дату, время и место оценки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информацию о заявителях, заявки об участии в отборе которых были рассмотрен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информацию о заявителях, заявки об участии в отборе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последовательность оценки заявок, присвоенные заявкам значения по каждому из предусмотренных критериев оценки, принятое на основании результатов оценки заявок решение о присвоении таким проектам порядковых ном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ru-RU"/>
              </w:rPr>
              <w:t>наименование заявителей, с которыми заключаются соглашения, и размер предоставляемой им субсид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PSMT;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кончательный срок – 14 ноября 2022 года.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3C2DB2FB9D11EFF2B808CF9B6291E29380760031305EA072D892D8C1F48399B60033976C3066FE1728C0C5A98539D07290E15DC1C1106B22B420AZB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11:00Z</dcterms:created>
  <dc:creator>soc_mas</dc:creator>
  <dc:description/>
  <cp:keywords/>
  <dc:language>en-US</dc:language>
  <cp:lastModifiedBy>Ереева Наталья Владимировна</cp:lastModifiedBy>
  <cp:lastPrinted>2021-03-16T16:01:00Z</cp:lastPrinted>
  <dcterms:modified xsi:type="dcterms:W3CDTF">2022-08-18T12:23:00Z</dcterms:modified>
  <cp:revision>4</cp:revision>
  <dc:subject/>
  <dc:title/>
</cp:coreProperties>
</file>