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постановление Правительства </w:t>
        <w:br/>
        <w:t>Новгородской области от 31.10.2018 № 52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Внести изменения в постановление Правительства Новгородской области от 31.10.2018 № 523 «Об утверждении Порядка предоставления в 2018-2024 годах субсидий субъектам малого и среднего предприни-мательства в целях создания и (или) обеспечения деятельности центров молодежного инновационного творчества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Заменить в заголовке к тексту, пункте 1 слова «2024 годах» на «2022 годах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2. Изложить Порядок предоставления в 2018-2024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-чества, утвержденный названным постановлением, в прилагаемой редакции (приложение к постановлению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</w:r>
      <w:r>
        <w:rPr>
          <w:b/>
          <w:bCs/>
          <w:spacing w:val="-10"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 xml:space="preserve">          </w:t>
      </w:r>
      <w:r>
        <w:rPr>
          <w:b/>
          <w:bCs/>
          <w:spacing w:val="-6"/>
          <w:sz w:val="28"/>
          <w:szCs w:val="28"/>
        </w:rPr>
        <w:t>А.С. Ники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bookmarkStart w:id="2" w:name="штамп"/>
      <w:bookmarkEnd w:id="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к постановлению Правительства Новгородской области</w:t>
              <w:br/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 № </w:t>
            </w:r>
            <w:bookmarkStart w:id="4" w:name="номер2"/>
            <w:bookmarkEnd w:id="4"/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Новгородской области</w:t>
              <w:br/>
              <w:t>от 31.10.2018 № 523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в 2018-2022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цели и порядок предоставления в 2018-2022 годах субсидий из областного бюджета субъектам малого и среднего предпринимательства на финансовое обеспечение части затрат субъектов малого и среднего предпринимательства, связанных с созданием и (или) обеспечением деятельности центров молодежного инновационного творчества (далее субсид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за счет средств областного бюджета в соответствии с подпрограммой «Развитие малого и среднего предприни-мательства»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«Обеспе-чение экономического развития Новгородской области на 2019-2024 годы», утвержденной постановлением Правительства Новгородской области </w:t>
        <w:br/>
        <w:t>от 24.06.2019 № 23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Министерство инвестиционной политики Новгородской области (далее министерство) как главный распорядитель средств област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на плановый период, осуществляет предоставление субсидий в пределах лимитов бюджетных обязательств, установленных в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единый портал) не позднее пятнадцатого рабочего дня, следующего за днем принятия областного закона об областном бюджете (областного закона о внесении изменений в областной закон об областном бюджет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д центром молодежного инновационного творчества (далее ЦМИТ) понимается структурное подразделение юридического лица, создаваемое и (или) созданное в целях организации благоприятных условий для детей, молодежи и субъектов малого и среднего предпринимательства по их развитию в научно-технической, инновационной и производственной сферах путем формирования материально-технической, экономической, информационной баз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Субсидии предоставляются субъектам малого и среднего предпри-нимательства, соответствующим условиям, установленным статьями 4, 14 Федерального закона от 24 июля 2007 года № 209-ФЗ «О развитии малого и среднего предпринимательства в Российской Федерации», и включенным в единый реестр субъектов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в целях финансового обеспечения части затрат заявителя, связанных с созданием и (или) обеспечением деятельности ЦМИТ, в том числе на материально-техническое, экономическое, информационное обеспечение деятельности создаваемых (созданных) ЦМИТ, связанной с консультационной и информационной поддержкой детей, молодежи и субъектов малого и среднего предпринимательства, а также дополнительным образованием технической и естественно-научной направл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заявителей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 (далее заявка), направленных заявителями, и документов к ним исходя из соответствия заявителя категории, установленной пунктом 4 настоящего Порядка, требованиям, установленным пунктом 8 настоящего Порядка, и очередности поступления заяво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не позднее чем за 3 календарных дня до даты начала приема заявок и прилагаемых к ним документов обеспечивает размещение на едином портале, а также на официальном сайте министерства в информационно-телекоммуникационной сети «Интернет» объявления о проведении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или окончания приема заявок заявите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ителям в соответствии с пунктом 8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заявителей в соответствии с пунктами 12-17 настоящего Порядк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ители, прошедшие отбор, должны подписать соглашение о предоставлении субсидии (далее соглашение)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заявителя, прошедшего отбор, уклонившимся от заключения соглаше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8. Заявитель, участвующий в отборе, на дату не ранее чем за </w:t>
        <w:br/>
        <w:t>30 календарных дней до дня подачи заявки и документов, предусмотренных пунктом 9 настоящего Порядка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регистрирован в качестве юридического лица и осуществляет деятельность на территории Новгород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настоящего Порядк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для участия в отборе в сроки, указанные в объявлении о проведении отбора,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к настоящему Порядку с приложением описи представляемых документов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екта, включающего концепцию создания и (или) развития ЦМИТ, оценку потенциального спроса на его услуги (количество потенциальных клиентов), план управления, обобщенную планировку, состав оборудования, финансовый анализ проекта, план реализации проект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окументы, предусматривающие направления расходов на финанси-рование ЦМИТ (смету)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ые в пункте 9 настоящего Порядка копии документов заверяются заявителем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о регистрирует представленные заявителями документы, указанные в пункте 9 настоящего Порядка,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 Министерство не позднее 5 рабочих дней со дня регистрации документов, указанных в пункте 9 настоящего Порядка, рассматривает представленные заявителями документы, проверяет на соответствие категории, цели, требованиям, установленным пунктами 4, 5, 8 настоящего Порядка, в том числе в порядке межведомственного взаимодействия с федеральными органами государственной власти и органами государ-ственной власти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, установленной пунктом 4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заявителем цели предоставления субсидии, определенной пунктом 5 настоящего Поряд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заяв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9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сле устранения обстоятельств, послуживших основанием для отклонения заявки, за исключением пятого абзаца настоящего пункта, направить заявку для повторного рассмотр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предусмотренных пунктом 9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оформляется приказом министерства не позднее 7 рабочих дней со дня регистрации документов, указанных в пункте 9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6. Субсидия предоставляется в размере 90 процентов от суммы, предусмотренной в документах, предусматривающих направления расходов на финансирование ЦМИТ (смете), и не более суммы лимитов бюджетных </w:t>
      </w:r>
      <w:r>
        <w:rPr>
          <w:spacing w:val="-6"/>
          <w:sz w:val="28"/>
          <w:szCs w:val="28"/>
        </w:rPr>
        <w:t>обязательств, установленных в областном бюджете на теку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решения о предоставлении субсидии между министерством и заявителем заключается соглашение по типовой форме, утвержденной министерством финансо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осуществление в отношении него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и форма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истерством по согласованию с министерством финансов Новгородской области решения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(остатков субсидии) в областной бюджет 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, принятого по согласованию с министерством финансов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и значения результата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язательство заявителя о включении в договоры, заключаемые с использованием средств субсидии с лицами, получающими средства на основании договоров, заключенных с заявителем (далее иное лицо), положени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</w:t>
      </w:r>
      <w:r>
        <w:rPr>
          <w:spacing w:val="-4"/>
          <w:sz w:val="28"/>
          <w:szCs w:val="28"/>
        </w:rPr>
        <w:t>осуществление в отношении них министерством как главным распорядителем</w:t>
      </w:r>
      <w:r>
        <w:rPr>
          <w:sz w:val="28"/>
          <w:szCs w:val="28"/>
        </w:rPr>
        <w:t xml:space="preserve">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течение 5 рабочи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– проект согла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отклонение заявки или отказ в предоставлении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дписанное соглашение заявитель направляет в министерство в течение 3 рабочих дней со дня получения проекта соглашен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ях неподписания заявителем соглашения в срок, предусмотренный пунктом 20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2. Заявитель, с которым заключено соглашение, далее именуется получателем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3. В случае подписания заявителем соглашения перечисление субсидии осуществляется не позднее десятого рабочего дня, следующего за днем принятия министерством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российской кредитной организ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по решениям о предоставлении субсидии заканчивается 31 декабря текущего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в заключении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10 календарных дней со дня окончания срока, указанного в первом абзаце настоящего пун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ключается в соответствии с типовой формой, утвержденной приказом министерства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субсидии направляет средства субсидии на расходы в соответствии с документами, предусматривающими направления расходов на финансирование ЦМИТ (сметой), на создание и (или) обеспечение деятельности ЦМИ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лучатель субсидии вправе вносить изменения в документы, предусматривающие направления расходов на финансирование ЦМИТ (смету), по согласованию с министерством. В случае внесения изменений в документы, предусматривающие направления расходов на финансирование ЦМИТ (смету), получатель субсидии направляет указанные изменения в министерство для согласования в течение 5 рабочих дней со дня внесения измен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правляет получателю субсидии согласованные изменения либо отказ в согласовании изменений в течение 3 рабочих дней со дня получения измен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согласовании изменений является несоответствие вносимых изменений цели предоставления субсидии, указанной в пункте 5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7. Получатель субсидии обязан представлять в министерство ежеквартально до пятого рабочего дня месяца, следующего за отчетным квартало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w:anchor="Par27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. К отчету об осуществлении расходов, источником финансового обеспечения которых является субсидия, прилагаются заверенные получателем субсидии копии платежных поручений, договоров, счетов и иных документов, подтверждающих затраты получател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а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по формам, определенным типовыми формами соглашений, установленными министерством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8. Результатом предоставления субсидии является количество посетителей ЦМИТ из числа учащихся вузов, школьников и профильных молодых специалистов – 300 человек в течение одного года со дня заключения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осуществляется министерством путем сравнения установленных значений результатов предоставления субсидии и значений данных результатов, фактически достигнутых по итогам отчетного пери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отношении получателей субсидии и иных лиц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– проверки соблюдения порядка и условий предо-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я министерства – не позднее десятого рабочего дня со дня получения его получателем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получателю субсидии в течение 10 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в отчетном финансовом году в срок, указанный в соглашении, не достигнуты значения результата предоставления субсидии, субсидия подлежит возврату в областной бюджет не позднее десятого рабочего дня со дня получения получателем субсидии требования министерства, которое направляется получателю субсидии в течение 30 календарных дней со дня окончания даты достижения результата предоставления субсидии, указанной в соглашен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обстоятельств, приводящих к невозможности достижения значений результата предоставления субсидии в сроки, определенные соглашением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а предоставления субсидии </w:t>
        <w:br/>
        <w:t>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лучае нарушения иными лицами условий, установленных при предоставлении субсидии, выявленного в том числе по фактам проверок, проведенных министерством, субсидия подлежит возврату в областной бюджет на основании требования министерства не позднее десятого рабочего дня со дня получения его иным лиц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иному лицу в течение 10 рабочих дней со дня выявления нарушения министерств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в областной бюджет осуществляется получателем субсидии, иным лицом в добровольном порядке или по решению суда на расчетный счет, указанный в требован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pacing w:val="-8"/>
          <w:sz w:val="28"/>
          <w:szCs w:val="28"/>
        </w:rPr>
        <w:t>Получатель субсидии, иное лицо вправе обжаловать требование министер-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3"/>
        <w:gridCol w:w="1805"/>
        <w:gridCol w:w="1042"/>
        <w:gridCol w:w="10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2018-</w:t>
              <w:br/>
            </w:r>
            <w:r>
              <w:rPr>
                <w:spacing w:val="-10"/>
                <w:sz w:val="28"/>
                <w:szCs w:val="28"/>
              </w:rPr>
              <w:t>2022 годах субсидий субъектам малого</w:t>
            </w:r>
            <w:r>
              <w:rPr>
                <w:sz w:val="28"/>
                <w:szCs w:val="28"/>
              </w:rPr>
              <w:t xml:space="preserve"> и среднего предпринимательства в целях создания и (или) обеспечения деятельности </w:t>
            </w:r>
            <w:r>
              <w:rPr>
                <w:spacing w:val="-10"/>
                <w:sz w:val="28"/>
                <w:szCs w:val="28"/>
              </w:rPr>
              <w:t>центров молодежного инновационного</w:t>
            </w:r>
            <w:r>
              <w:rPr>
                <w:sz w:val="28"/>
                <w:szCs w:val="28"/>
              </w:rPr>
              <w:t xml:space="preserve"> творче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(полное наименование</w:t>
            </w:r>
            <w:r>
              <w:rPr>
                <w:spacing w:val="-10"/>
              </w:rPr>
              <w:t xml:space="preserve"> субъекта    </w:t>
              <w:br/>
              <w:t xml:space="preserve">          малого</w:t>
            </w:r>
            <w:r>
              <w:rPr/>
              <w:t xml:space="preserve"> и среднего </w:t>
              <w:br/>
              <w:t xml:space="preserve">            предпринимательст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 xml:space="preserve">             (далее Заявитель)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й адрес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в 2018-2022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, утверждаемым постановлением Правительства Новгородской области (далее Порядок), направляем заявку на участие в отборе для получения субсид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тветствует категории и требованиям, установленным пунктами 4, 8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(не ранее чем за 30 календарных дней до дня подачи заявки и документов)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включить в договоры, заключаемые с использованием средств субсидии с иными лицами, полож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 согласии иных лиц (за исключением государственных (муници-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 инвестиционной политики Новгородской области как главным распорядителем бюджетных средств, предоставляющ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нвестиционной политики Новгородской области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, и представляемых для прохождения отбора документах, возлагается на Заявителя.</w:t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бсидии: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БИК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551"/>
        <w:gridCol w:w="2693"/>
      </w:tblGrid>
      <w:tr>
        <w:trPr/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5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«_____» ____________ 20____ год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Исполнитель ________________________________</w:t>
      </w:r>
    </w:p>
    <w:p>
      <w:pPr>
        <w:pStyle w:val="Normal"/>
        <w:widowControl w:val="false"/>
        <w:autoSpaceDE w:val="false"/>
        <w:spacing w:lineRule="exact" w:line="240"/>
        <w:ind w:left="1701" w:right="3258" w:hanging="0"/>
        <w:jc w:val="center"/>
        <w:rPr/>
      </w:pPr>
      <w:r>
        <w:rPr>
          <w:color w:val="000000"/>
          <w:szCs w:val="28"/>
          <w:lang w:eastAsia="en-US"/>
        </w:rPr>
        <w:t>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»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lang w:val="ru-RU"/>
      </w:rPr>
      <w:t>зн</w:t>
    </w:r>
    <w:r>
      <w:rPr/>
      <w:br/>
      <w:t xml:space="preserve">№ </w:t>
    </w:r>
    <w:r>
      <w:rPr>
        <w:lang w:val="ru-RU"/>
      </w:rPr>
      <w:t>680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3F8A6059D907944F3752F400AD6839F7AC2433DCA2649CEF001FC2DDFCDEA126920FECF5CEE41D18C1A06C59234670E6188309222809771EF14E5mBc8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Lilia</dc:creator>
  <dc:description/>
  <cp:keywords/>
  <dc:language>en-US</dc:language>
  <cp:lastModifiedBy>Беспалова Лариса Васильевна</cp:lastModifiedBy>
  <cp:lastPrinted>2022-12-12T09:25:00Z</cp:lastPrinted>
  <dcterms:modified xsi:type="dcterms:W3CDTF">2022-12-12T13:06:00Z</dcterms:modified>
  <cp:revision>12</cp:revision>
  <dc:subject/>
  <dc:title> </dc:title>
</cp:coreProperties>
</file>