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 № 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в 2022 году субсидий субъектам малого и среднего предпринимательства на возмещение </w:t>
        <w:br/>
        <w:t>части затрат по оплате коммунальных платеж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7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pacing w:val="-6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Правительства Новгородской области от 24.06.20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235 «О государственной программе Новгородской области «Обеспечение экономического развития Новгородской области на 2019-2024 годы»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в 2022 году субсидий субъектам малого и среднего предпринимательства на возмещение части затрат по оплате коммунальных платеж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на «Официальном интернет-портале правовой информации» (www.pravo.gov.ru)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  <w:br/>
      </w:r>
      <w:r>
        <w:rPr>
          <w:b/>
          <w:bCs/>
          <w:spacing w:val="-10"/>
          <w:sz w:val="28"/>
          <w:szCs w:val="28"/>
        </w:rPr>
        <w:t>Новгородской области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 xml:space="preserve">          </w:t>
      </w:r>
      <w:r>
        <w:rPr>
          <w:b/>
          <w:bCs/>
          <w:spacing w:val="-6"/>
          <w:sz w:val="28"/>
          <w:szCs w:val="28"/>
        </w:rPr>
        <w:t>А.С. Ники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          </w:t>
      </w:r>
      <w:bookmarkStart w:id="2" w:name="штамп"/>
      <w:bookmarkEnd w:id="2"/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567" w:top="623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м Правительства Новгородской области</w:t>
              <w:br/>
              <w:t xml:space="preserve">от </w:t>
            </w:r>
            <w:bookmarkStart w:id="3" w:name="дата2"/>
            <w:bookmarkEnd w:id="3"/>
            <w:r>
              <w:rPr>
                <w:sz w:val="28"/>
                <w:szCs w:val="28"/>
              </w:rPr>
              <w:t xml:space="preserve"> № </w:t>
            </w:r>
            <w:bookmarkStart w:id="4" w:name="номер2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в 2022 году субсидий субъектам малого и среднего предпринимательства на возмещение части затрат по оплате </w:t>
        <w:br/>
        <w:t>коммунальных платежей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цели, условия и порядок предоставления в 2022 году субсидий субъектам малого и среднего предпринимательства на возмещение части затрат по оплате коммунальных платежей (далее субсид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за счет средств областного бюджета в соответствии с подпрограммой «Развитие малого и среднего предпринимательства» государствен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«Обеспечение экономического развития Новгородской области на 2019-</w:t>
        <w:br/>
        <w:t>2024 годы», утвержденной постановлением Правительства Новгородской области от 24.06.2019 № 235, в целях реализации мероприятий, направленных на предотвращение влияния ухудшения геополитической и экономической ситуации на развитие отраслей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Министерство инвестиционной политики Новгородской области (далее министерство) как главный распорядитель средств областного бюджет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и на плановый период, осуществляет предоставление субсидий в пределах лимитов бюджетных обязательств, установленных в областном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единый портал) не позднее пятнадцатого рабочего дня, следующего за днем принятия областного закона о внесении изменений в областной закон об областном бюджет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Субсидии предоставляются юридическим лицам – субъектам малого и среднего предпринимательства, соответствующим условиям, установленным статьями 4, 14 Федерального закона от 24 июля 2007 года </w:t>
        <w:br/>
        <w:t>№ 209-ФЗ «О развитии малого и среднего предпринимательства в Российской Федерации» (далее заявитель), с целью возмещения части затрат по оплате коммунальных платежей, в том числе компенсации коммунальных платежей, включенных в арендную плату по договорам аренды недвижимого имущества, в период с 01 марта 2022 года в отношении объектов недвижимости, расположенных на территории Новгородской области и используемых заявителем для осуществления предпринимательской деятельности (далее возмещение затра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Условием отбора заявителей является осуществление ими в качестве основного вида экономической деятельности в соответствии с Общероссийским классификатором видов экономической деятельности </w:t>
        <w:br/>
        <w:t xml:space="preserve">ОК 029-2014 (КДЕС Ред.2), утвержденным приказом Федерального агентства по техническому регулированию и метрологии от 31 января 2014 года </w:t>
        <w:br/>
        <w:t>№ 14-ст, деятельности в области демонстрации кинофильмов (группа 59.14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бор заявителей для получения субсидии (далее отбор) осуществляется министерством посредством запроса предложений в соответствии с настоящим Порядком на основании заявок на участие в отборе (далее заявка), направленных заявителями, и документов к ним исходя из соответствия заявителя категории, установленной пунктом 3 настоящего Порядка, требованиям, установленным пунктом 7 настоящего Порядка, и очередности поступления заяво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инистерство не позднее чем за 3 календарных дня до даты начала приема заявок и документов обеспечивает размещение на едином портале, а также на официальном сайте министерства в информационно-телекоммуникационной сети «Интернет» объявления о проведении отбор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ъявлении о проведении отбора указыва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оведения отб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окончания приема заявок заявите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заявителям в соответствии с пунктом 7 настоящего Порядка и перечень документов, представляемых заявителями для подтверждения их соответствия указанным требования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ачи заявок заявителями и требования, предъявляемые к форме и содержанию заявок, подаваемых заявителям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тзыва заявок заявителями, порядок возврата заявок заявителям, определяющий в том числе основания для возврата заявок заявителям, порядок внесения изменений в заявки заявителям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ила рассмотрения и оценки заявок заявителей в соответствии с пунктами 12-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, в течение которого заявители, прошедшие отбор, должны подписать соглашение о предоставлении субсидии (далее соглашение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ризнания заявителя, прошедшего отбор, уклонившимся от заключения соглаш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Заявитель, участвующий в отборе, на дату не ранее чем за </w:t>
        <w:br/>
      </w:r>
      <w:r>
        <w:rPr>
          <w:rFonts w:eastAsia="Calibri"/>
          <w:spacing w:val="-4"/>
          <w:sz w:val="28"/>
          <w:szCs w:val="28"/>
          <w:lang w:eastAsia="en-US"/>
        </w:rPr>
        <w:t>30 календарных дней до дня подачи документов, предусмотренных пунктом 8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должен соответствовать следующим требованиям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гистрации заявителя в качестве юридического лиц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деятельности на территории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3 настоящего Поряд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итель для участия в отборе в сроки, указанные в объявлении о проведении отбора, представляет в министерство любым доступным способом, позволяющим подтвердить получение,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у по форме согласно приложению № 1 к настоящему Порядку с приложением описи представляемых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заявление о предоставлении субсидии по форме согласно приложению </w:t>
        <w:br/>
        <w:t>№ 2</w:t>
      </w:r>
      <w:r>
        <w:rPr>
          <w:rFonts w:eastAsia="Calibri"/>
          <w:sz w:val="28"/>
          <w:szCs w:val="28"/>
          <w:lang w:eastAsia="en-US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ставку коммунальных услуг, договоров аренды недвижимого имущества, счетов на оплату, квитанц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произведенные заявителем затр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казанные в пункте 8 настоящего Порядка копии документов заверяются заявител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вправе представить по собственной инициативе выписку из Единого государственного реестра юридических лиц, полученную не ранее чем за 10 календарных дней до дня ее представления в министерств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 В случае если заявитель не представил документ, указанный </w:t>
        <w:br/>
        <w:t xml:space="preserve">в </w:t>
      </w:r>
      <w:hyperlink w:anchor="P91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министерство посредством межведом-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из Единого государственного реестра юридических ли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2. Министерство регистрирует представленные заявителями документы,</w:t>
      </w:r>
      <w:r>
        <w:rPr>
          <w:rFonts w:eastAsia="Calibri"/>
          <w:sz w:val="28"/>
          <w:szCs w:val="28"/>
          <w:lang w:eastAsia="en-US"/>
        </w:rPr>
        <w:t xml:space="preserve"> указанные в пункте 8 настоящего Порядка, в день поступления с использованием системы электронного документооборота органов исполни-тельной власти Новгородской области в хронологическом порядке с указанием даты и времени их поступ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Министерство не позднее 5 рабочих дней со дня регистрации документов, указанных в пункте 8 настоящего Порядка, рассматривает представленные заявителями документы, проверяет на соответствие цели, категории, условию, требованиям, установленным пунктам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Основаниями для отклонения заявки на стадии рассмотрения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облюдение заявителем цели предоставления субсидии и (или) несоответствие категории, установленным пунктом 3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е заявителем условия, предусмотренного пунктом 4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заявителя требованиям, установленным пунктом 7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заявителем информации, в том числе о месте нахождения и адресе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обстоятельств, являющихся основанием для отклонения заявки, министерство в течение 5 рабочих дней со дня регистрации документов, указанных в пункте 8 настоящего Порядка, принимает решение в виде приказа об отклонении представленной заявки и приложенных к ней документов с указанием обстоятельств, послуживших основанием для отклонения заяв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вправе после устранения обстоятельств, установленных вторым-четвертым, шестым, седьмым абзацами настоящего пункта и послуживших основанием для отклонения заявки, направить заявку для повторного рассмотрения с соблюдением даты окончания приема заявок, указанной в объявлении о проведении отбор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торное рассмотрение министерством заявки осуществляется в соответствии с настоящим Порядк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оснований для отклонения заявки на стадии рассмотрения заявитель считается прошедшим отбор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обжаловать решение об отклонении заявк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Основаниями для отказа в предоставлении субсид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представленных заявителем заявки и документов требованиям, установленным в пункте 8 настоящего Порядка, или непредставление (представление не в полном объеме) документов, предусмотренных пунктом 8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факта недостоверности представленной заявителем информ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субсидии с указанием ее размер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едоставлении субсидии либо об отказе в предоставлении субсидии оформляется приказом министерства в срок, предусмотренный пунктом 13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предоставляется в размере не более 80 % понесенных заявителем затрат, но не более объема средств, предусмотренного в областном бюджете (сводной бюджетной росписи областного бюджета) на субсидию в текущем финансовом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нескольких заявителей субсидия предоставляется первому обратившемуся заявителю, соответствующему категории, условию и требованиям, установленным настоящим Порядк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6. Министерство не позднее четырнадцатого календарного дня, следующего за днем принятия решения о предоставлении субсидии или об отказе в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ату, время и место проведения рассмотрения заяво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7. В случае принятия решения о предоставлении субсидии между министерством и заявителем заключается соглашение по типовой форме, утвержденной министерством финансов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ыми условиями, включаемыми в соглашение,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заявителя на осуществление в отношении него министерством проверок соблюдения порядка и условий предоставления субсидии, в том числе в части достижения результата ее предоставления, а также проверок органами государственного финансового контроля в соответствии со статьями 268.1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2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е результата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18. В течение 3 рабочи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, позволяющим подтвердить его получение, уведомление о принятом решении и в случае принятия решения о предоставлении субсидии – проект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Заявитель вправе обжаловать отказ в предоставлении субсид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одписанное соглашение заявитель направляет в министерство в течение 2 рабочих дней со дня получения проекта соглашения любым доступным способом, позволяющим подтвердить его получе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В случаях неподписания заявителем соглашения в срок, предусмотренный пунктом 19 настоящего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5 календарных дней со дня истечения срока подписания соглашения или получения от заявителя письменного отказа от подписания соглашения. Министерство направляет заявителю уведомление о принятом решении в течение 5 календарных дней со дня его принятия любым доступным способом, позволяющим подтвердить его получе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В случае подписания заявителем соглашения перечисление субсидии осуществляется не позднее десятого рабочего дня, следующего за днем принятия министерством решения о предоставлении субсидии,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й заканчивается 31 декабря 2022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Заявители, которым перечислена субсидия, далее именуются получателям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 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согласия сторон о заключении дополнительного соглашения стороны заключают дополнительное соглашение не позднее </w:t>
        <w:br/>
        <w:t>3 рабочих дней со дня окончания срока, указанного в первом абзаце настоящего пунк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заключается в соответствии с типовой формой, утвержденной приказом министерства финансов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Результатом предоставления субсидии по состоянию на 31 декабря 2022 года является осуществление получателем субсидии экономической деятельности в текущем финансовом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Получатель субсидии обязан представить в министерство не позднее 10 января 2023 года отчет о достижении значения результата предоставления субсидии по форме, определенной соглаш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отношении получателя субсидии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инистерством –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ами государственного финансового контроля – проверки в соответствии со статьями 268.1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269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министерством и (или) органами государственного финансового контроля, субсидия подлежит возврату в областной бюджет на основан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министерства – не позднее десятого рабочего дня со дня получения его получателем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и (или) предписания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е о возврате субсидии в областной бюджет в письменной форме направляется министерством получателю субсидии в течение </w:t>
        <w:br/>
        <w:t>10 рабочих дней со дня выявления нарушения министер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возникновения обстоятельств, приводящих к невозможности достижения значения результата предоставления субсидии в сроки, определенные соглашением, министерство по согласованию с получателем субсидии вправе принять решение о внесении изменений в соглашение в части продления сроков достижения результата предоставления субсидии </w:t>
        <w:br/>
        <w:t>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министерство вправе принять решение об уменьшении значения результата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т денежных средств в областной бюджет осуществляется получателем субсидии в добровольном порядке или по решению суда на расчетный счет, указанный в требов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ь субсидии вправе обжаловать требование министерства, представление и (или) предписание органа государственного финансового контроля в соответствии с законодательством Российской Федерац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3"/>
        <w:gridCol w:w="392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 Порядку предоставления в 2022 году</w:t>
            </w:r>
            <w:r>
              <w:rPr>
                <w:sz w:val="28"/>
                <w:szCs w:val="28"/>
              </w:rPr>
              <w:t xml:space="preserve"> субсидий субъектам малого и сред-</w:t>
            </w:r>
            <w:r>
              <w:rPr>
                <w:spacing w:val="-6"/>
                <w:sz w:val="28"/>
                <w:szCs w:val="28"/>
              </w:rPr>
              <w:t>него предпринимательства на возме</w:t>
            </w:r>
            <w:r>
              <w:rPr>
                <w:sz w:val="28"/>
                <w:szCs w:val="28"/>
              </w:rPr>
              <w:t xml:space="preserve">-щение части затрат по оплате ком-муна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теже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firstLine="56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инвестиционной политики Новгородской области</w:t>
            </w:r>
          </w:p>
        </w:tc>
      </w:tr>
      <w:tr>
        <w:trPr>
          <w:trHeight w:val="14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олное наименование </w:t>
              <w:br/>
            </w:r>
            <w:r>
              <w:rPr/>
              <w:t xml:space="preserve">             субъекта малого и сред</w:t>
            </w:r>
            <w:r>
              <w:rPr>
                <w:spacing w:val="-6"/>
              </w:rPr>
              <w:t xml:space="preserve">него </w:t>
              <w:br/>
              <w:t xml:space="preserve">             предпринимательства</w:t>
            </w:r>
            <w:r>
              <w:rPr>
                <w:rFonts w:eastAsia="Calibri"/>
                <w:lang w:eastAsia="en-US"/>
              </w:rPr>
              <w:t xml:space="preserve"> </w:t>
              <w:br/>
              <w:t xml:space="preserve">           (далее Заявитель)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firstLine="567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отбор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предоставления в 2022 году субсидий субъектам малого и среднего предпринимательства на возмещение части затрат по оплате коммунальных платежей, утверждаемым постановлением Правительства Новгородской области (далее Порядок), направляем заявку на участие в отборе для получения субсидии.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лное наименование Заявителя)</w:t>
      </w:r>
    </w:p>
    <w:p>
      <w:pPr>
        <w:pStyle w:val="Normal"/>
        <w:autoSpaceDE w:val="false"/>
        <w:spacing w:lineRule="atLeast" w:line="36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заявителей на получение субсидии, иной информации о Заявителе, связанной с данным отбором, а также о проведении отбора и его результат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_________ (не ранее чем за 30 календарных дней до дня подачи заявки и документов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является получателем средств областного бюджета на основании иных нормативных правовых актов области на цель, предусмотренную пунктом 3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выражает согласие на осуществление министерством инвестиционной политики Новгородской области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сведений, указанных в данной заявке и представляемых для прохождения отбора документах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15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</w:rPr>
              <w:t xml:space="preserve">Руковод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явит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  <w:lang w:eastAsia="en-US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/>
      </w:pPr>
      <w:r>
        <w:rPr>
          <w:sz w:val="28"/>
        </w:rPr>
        <w:t>«_____» ____________ 20____ год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ConsPlusNormal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 ______________________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 Порядку предоставления в 2022 году</w:t>
            </w:r>
            <w:r>
              <w:rPr>
                <w:sz w:val="28"/>
                <w:szCs w:val="28"/>
              </w:rPr>
              <w:t xml:space="preserve"> субсидий субъектам малого и сред-</w:t>
            </w:r>
            <w:r>
              <w:rPr>
                <w:spacing w:val="-6"/>
                <w:sz w:val="28"/>
                <w:szCs w:val="28"/>
              </w:rPr>
              <w:t>него предпринимательства на возме</w:t>
            </w:r>
            <w:r>
              <w:rPr>
                <w:sz w:val="28"/>
                <w:szCs w:val="28"/>
              </w:rPr>
              <w:t xml:space="preserve">-щение части затрат по оплате ком-муналь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теже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-5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вестиционной политики</w:t>
            </w:r>
            <w:r>
              <w:rPr>
                <w:bCs/>
                <w:sz w:val="28"/>
                <w:szCs w:val="28"/>
              </w:rPr>
              <w:t xml:space="preserve"> Новгородской области</w:t>
            </w:r>
          </w:p>
        </w:tc>
      </w:tr>
    </w:tbl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наименование субъекта малого и среднего предпринимательства (далее Заявитель))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части затрат по оплате коммунальных платежей.</w:t>
      </w:r>
    </w:p>
    <w:p>
      <w:pPr>
        <w:pStyle w:val="Normal"/>
        <w:widowControl w:val="false"/>
        <w:autoSpaceDE w:val="false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</w:rPr>
        <w:t>ИНН 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</w:rPr>
      </w:pPr>
      <w:r>
        <w:rPr>
          <w:sz w:val="28"/>
        </w:rPr>
        <w:t>КПП 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</w:rPr>
      </w:pPr>
      <w:r>
        <w:rPr>
          <w:sz w:val="28"/>
        </w:rPr>
        <w:t>ОГРН 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______________________________________</w:t>
      </w:r>
    </w:p>
    <w:p>
      <w:pPr>
        <w:pStyle w:val="Normal"/>
        <w:autoSpaceDE w:val="false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pacing w:val="-4"/>
          <w:sz w:val="28"/>
        </w:rPr>
        <w:t>наименование учреждения Центрального банка Российской Федерации,</w:t>
      </w:r>
      <w:r>
        <w:rPr>
          <w:sz w:val="28"/>
        </w:rPr>
        <w:t xml:space="preserve"> кредитной организации 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асчетный / корреспондентский счет 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</w:rPr>
        <w:t>БИК 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15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</w:rPr>
              <w:t xml:space="preserve">Руководитель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явит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  <w:lang w:eastAsia="en-US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15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я </w:t>
            </w:r>
            <w:r>
              <w:rPr>
                <w:sz w:val="28"/>
                <w:szCs w:val="28"/>
              </w:rPr>
              <w:t>(при наличии главного бухгалтер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53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"/>
              <w:snapToGrid w:val="false"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/>
      </w:pPr>
      <w:r>
        <w:rPr>
          <w:sz w:val="28"/>
        </w:rPr>
        <w:t>«_____» ____________ 20____ года</w:t>
      </w:r>
    </w:p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lang w:val="ru-RU"/>
      </w:rPr>
      <w:t>зн</w:t>
    </w:r>
    <w:r>
      <w:rPr/>
      <w:br/>
      <w:t xml:space="preserve">№ </w:t>
    </w:r>
    <w:r>
      <w:rPr>
        <w:lang w:val="ru-RU"/>
      </w:rPr>
      <w:t>690</w:t>
    </w:r>
    <w:r>
      <w:rPr/>
      <w:t>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qFormat/>
    <w:rPr/>
  </w:style>
  <w:style w:type="character" w:styleId="111">
    <w:name w:val="Заголовок 1 Знак1"/>
    <w:qFormat/>
    <w:rPr>
      <w:b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6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33CD38407A3C45C035F76E52118FC13409AC672B293A949F2B9F00D034FE812D2722A8A38E363413450BD7190DB4AEB0D622659465129b1XCM" TargetMode="External"/><Relationship Id="rId4" Type="http://schemas.openxmlformats.org/officeDocument/2006/relationships/hyperlink" Target="consultantplus://offline/ref=2CD33CD38407A3C45C03417BF34D47F4144CC5C27AB19CFD10ADE2AD5A0A45BF559D2B7ACE6EEA60472104E42BC7D64BbEX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13F8A6059D907944F3752F400AD6839F7AC2433DCA2649CEF001FC2DDFCDEA126920FECF5CEE41D18C1A06C59234670E6188309222809771EF14E5mBc8H" TargetMode="External"/><Relationship Id="rId10" Type="http://schemas.openxmlformats.org/officeDocument/2006/relationships/hyperlink" Target="consultantplus://offline/ref=B5E8411DDCFD0945EDD7F69F40CAA096851B2E6B00B91B57E0CAF65F31ABDA65A9DEE7FDAA0772E5DE149587213C785DB6D0377207774064CE696E2Aj2l9H" TargetMode="External"/><Relationship Id="rId11" Type="http://schemas.openxmlformats.org/officeDocument/2006/relationships/hyperlink" Target="consultantplus://offline/ref=841EB21F71F30E5926EC5ABC02DCC514251A5F47F5D825A25A8FEE26441927D87A7085BA5A1E7F4803533CC2477D8188F19907406BA63EF8930F99FCf7t6I" TargetMode="External"/><Relationship Id="rId12" Type="http://schemas.openxmlformats.org/officeDocument/2006/relationships/hyperlink" Target="consultantplus://offline/ref=841EB21F71F30E5926EC5ABC02DCC514251A5F47F5D825A25A8FEE26441927D87A7085BA5A1E7F4803533CC2467D8188F19907406BA63EF8930F99FCf7t6I" TargetMode="External"/><Relationship Id="rId13" Type="http://schemas.openxmlformats.org/officeDocument/2006/relationships/hyperlink" Target="consultantplus://offline/ref=841EB21F71F30E5926EC5ABC02DCC514251A5F47F5D825A25A8FEE26441927D87A7085BA5A1E7F4803533CC0417D8188F19907406BA63EF8930F99FCf7t6I" TargetMode="External"/><Relationship Id="rId14" Type="http://schemas.openxmlformats.org/officeDocument/2006/relationships/hyperlink" Target="consultantplus://offline/ref=D2C24C2BF63F922A806BEB289BA46A8A479DCF402D4FDD5C730C338308CDD7E9B20BE9FFFA9DD4502FE55122995983000A361A05CAB0MCn7L" TargetMode="External"/><Relationship Id="rId15" Type="http://schemas.openxmlformats.org/officeDocument/2006/relationships/hyperlink" Target="consultantplus://offline/ref=22A48002DA3A80F55A3728B66D636D3CBCDA4174EB3856E9E163F49EA0ADBEF55CA9180F228178B1000A76AB5D1EECBC45347B8F6E39A3B7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1:00Z</dcterms:created>
  <dc:creator>Lilia</dc:creator>
  <dc:description/>
  <cp:keywords/>
  <dc:language>en-US</dc:language>
  <cp:lastModifiedBy>Беспалова Лариса Васильевна</cp:lastModifiedBy>
  <cp:lastPrinted>2022-12-14T16:52:00Z</cp:lastPrinted>
  <dcterms:modified xsi:type="dcterms:W3CDTF">2022-12-14T14:05:00Z</dcterms:modified>
  <cp:revision>14</cp:revision>
  <dc:subject/>
  <dc:title> </dc:title>
</cp:coreProperties>
</file>