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субсидии некоммерческим организациям для обеспечения деятельности центра поддержки экспорта в 2022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на получение субсидии некоммерческим организациям для обеспечения деятельности центра поддержки экспор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Правительства Новгородской области 31.10.2018 № 524 «Об утверждении Порядка предоставления в 2018 - 2024 годах субсидий некоммерческим организациям для обеспечения деятельности центра поддержки экспорт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700-116 доб.3012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начала подачи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юля 2022 года, с 08 часов 30 минут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</w:t>
            </w:r>
            <w:r>
              <w:rPr>
                <w:sz w:val="28"/>
                <w:szCs w:val="28"/>
              </w:rPr>
              <w:t>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года, до 17 часов 30 мину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заявок и принятия решения о прохождении (не прохождении)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</w:t>
            </w: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кабря 2022 года 300 субъектов малого и среднего предпринимательства получили услуги центра поддержки экспор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, участвующий в отборе, на дату подачи заявки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настоящему Порядку с приложением описи представляемых документов; заявление о предоставлении субсидии по форме согласно приложению № 2 к настоящему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порядка оказания услуг ЦПЭ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концепции развития ЦПЭ на текущий год и на плановый период с указанием перечня предоставляемых услуг, соответствующей задачам и целям Стратегии социально-экономического развития Новгородской области до 2026 года, утвержденной областным законом от 04.04.2019 № 394-ОЗ, объемом не более 5 страниц формата A4, 12 размером шрифта, полуторным интервалом, утвержденн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; 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в отношении заявителя процедуры реорганизации (за исключением реорганизации в форме присоединения к юридическому лицу, являющемуся участником отбора, 5 другого юридического лица), ликвидации, банкротства, а также о том, что деятельность заявителя не приостановлена в порядке, предусмотренном законодательством Российской Федерации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окументы, предусматривающие направление расходов (смету) реализации мероприятий ЦПЭ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с 15 июля 2022 года), представляет в министерство документы, предусмотренные пунктом 9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9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1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В случае если заявитель не представил документы, указанные в пункте 11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целей предоставления субсидии, определенных пунктом 2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4 Порядка; несоблюдение заявителем условия, предусмотренного пунктом 5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8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.      Заявитель вправе после устранения обстоятельств, послуживших основанием для отклонения заявки, направить заявку для повторного рассмотрения. Повторное рассмотрение министерством заявки осуществляется в соответствии с настоящим Порядком. При отсутствии оснований для отклонения заявки на стадии рассмотрения заявитель считается прошедшим отбор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3-18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3-18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5 рабочих дней со дня приема заявки рассматривает представленные заявителями документы, проверяет на соответствие целям, категории, условию, требованиям, установленным пунктами 2, 4, 5, 8 Порядка, в том числе в порядке межведомственного 6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едоставлении субсидии являются: несоответствие представленных заявителем заявки и документов требованиям, установленным в пункте 9 настоящего Порядка, или непредставление (представление не в полном объеме) документов, предусмотренных пунктом 9 Порядка; установление факта недостоверности представленной участником отбора информации. 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 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 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 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 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Порядк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определения заявителя прошедшим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 дату, время и место проведения рассмотрения заявок; информацию об участниках отбора, заявки которых были рассмотрены;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ежду министерством и заявителем заключается соглашение. Типовая форма соглашения устанавливается министерством финансов Новгородской области. Соглашение по Обязательными условиями, включаемыми в соглашение, являются: согласие заявителя на осуществление в отношении него министерством как главным распорядителем бюджетных средств, предоставившим субсидию, и органами государственного финансового контроля проверки соблюдения целей, условий и порядк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приобретения заяви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4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обязательство заявителя о включении в договоры, заключаемые с использованием средств субсидии с иными лицам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иное лицо), положений: 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4 Порядка (для договоров, заключаемых с юридическими лица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иных лиц на осуществление в отношении них министерством и органами государственного финансового контроля проверок соблюдения условий, целей и порядк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е иных лиц по возврату полученных средств в областной бюджет в соответствии с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(с 15 июля 2022 года) и не позднее, чем за 5 рабочих дней до окончания срока подачи заявок (15 августа 2022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– проект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одписывает соглашение и направляет его в министерство в течение 5 календарных дней со дня получения проекта соглашения по почте или нарочны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неподписания заявителем соглашения в срок, предусмотренный пунктом 20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NewRomanPSMT;Yu Gothic" w:hAnsi="TimesNewRomanPSMT;Yu Gothic" w:eastAsia="TimesNewRomanPSMT;Yu Gothic" w:cs="TimesNewRomanPSMT;Yu Gothic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</w:t>
            </w:r>
            <w:r>
              <w:rPr>
                <w:rFonts w:eastAsia="TimesNewRomanPSMT;Yu Gothic" w:cs="TimesNewRomanPSMT;Yu Gothic" w:ascii="TimesNewRomanPSMT;Yu Gothic" w:hAnsi="TimesNewRomanPSMT;Yu Gothic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нчательный срок при условии подачи заявки 15 августа 2021 года – 5 сентября 2021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поддержки экспор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ЦПЭ – юридическое лицо или структурное подразделение юридического лица, функционирующее в форме фонда или автономной некоммерческой организации, которое относится к инфраструктуре поддержки субъектов малого и среднего предпринимательства или оказывает поддержку организациям, осуществляющим внешнеэкономическую деятельность, одним из учредителей которого является Новгородская область и в состав учредителей или состав членов высшего органа управления юридического лица входят органы исполнительной власти Новгородской области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Новгородской области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коммерческая организация, претендующая на получение субсидии для обеспечения деятельности ЦПЭ (далее заявитель), должна входить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8:00Z</dcterms:created>
  <dc:creator>soc_mas</dc:creator>
  <dc:description/>
  <cp:keywords/>
  <dc:language>en-US</dc:language>
  <cp:lastModifiedBy>Ереева Наталья Владимировна</cp:lastModifiedBy>
  <cp:lastPrinted>2021-03-16T16:01:00Z</cp:lastPrinted>
  <dcterms:modified xsi:type="dcterms:W3CDTF">2022-07-12T06:18:00Z</dcterms:modified>
  <cp:revision>8</cp:revision>
  <dc:subject/>
  <dc:title/>
</cp:coreProperties>
</file>