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постановлением Правительства Новгородской области </w:t>
              <w:br/>
              <w:t xml:space="preserve">от 02.11.2022 </w:t>
            </w:r>
            <w:bookmarkStart w:id="0" w:name="дата2"/>
            <w:bookmarkEnd w:id="0"/>
            <w:r>
              <w:rPr>
                <w:sz w:val="28"/>
              </w:rPr>
              <w:t xml:space="preserve"> № </w:t>
            </w:r>
            <w:bookmarkStart w:id="1" w:name="номер2"/>
            <w:bookmarkEnd w:id="1"/>
            <w:r>
              <w:rPr>
                <w:sz w:val="28"/>
              </w:rPr>
              <w:t>602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120"/>
        <w:ind w:left="0"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Heading2"/>
        <w:keepNext w:val="false"/>
        <w:autoSpaceDE w:val="false"/>
        <w:spacing w:lineRule="exact" w:line="240"/>
        <w:ind w:left="0" w:hanging="0"/>
        <w:jc w:val="center"/>
        <w:rPr>
          <w:b w:val="false"/>
          <w:b w:val="false"/>
          <w:spacing w:val="-2"/>
          <w:szCs w:val="28"/>
        </w:rPr>
      </w:pPr>
      <w:r>
        <w:rPr>
          <w:b w:val="false"/>
          <w:spacing w:val="-4"/>
          <w:szCs w:val="28"/>
        </w:rPr>
        <w:t>предоставления в 2022 году субсидий юридическим лицам и индивидуальным</w:t>
      </w:r>
      <w:r>
        <w:rPr>
          <w:b w:val="false"/>
          <w:szCs w:val="28"/>
        </w:rPr>
        <w:t xml:space="preserve"> предпринимателям на возмещение части затрат по обучению сотрудников </w:t>
        <w:br/>
        <w:t>в сфере внешнеэкономической деятельности</w:t>
      </w:r>
    </w:p>
    <w:p>
      <w:pPr>
        <w:pStyle w:val="Normal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у предоставления в 2022 году субсидий юридическим лицам и индивидуальным предприни-мателям на возмещение части затрат по обучению сотрудников в сфере внешнеэкономической деятельности (далее субсидия) в рамках реализации регионального проекта «Системные меры развития международной кооперации и экспорта в Новгородской области», разработанного в рамках федерального проекта «Системные меры развития международной </w:t>
      </w:r>
      <w:r>
        <w:rPr>
          <w:spacing w:val="-4"/>
          <w:sz w:val="28"/>
          <w:szCs w:val="28"/>
        </w:rPr>
        <w:t>кооперации и экспорта» национального проекта «Международная кооперация</w:t>
      </w:r>
      <w:r>
        <w:rPr>
          <w:sz w:val="28"/>
          <w:szCs w:val="28"/>
        </w:rPr>
        <w:t xml:space="preserve"> и экспорт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убсидии предоставляются в 2022 году за счет средств областного бюджета, выделенных на реализацию подпрограммы «Развитие экспортной деятельности в Новгородской области» государственной программы Новгородской области «Обеспечение экономического развития Новгородской области на 2019-2024 годы», утвержденной постановлением Правительства Новгородской области от 24.06.2019 № 235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Субсидии предоставляются субъектам малого и среднего предпринимательства, признанным таковыми в соответствии со статьей 4 Федерального закона от 24 июля 2007 года № 209-ФЗ «О развитии малого и среднего предпринимательства в Российской Федерации» и включенным в единый реестр субъектов малого и среднего предпринимательства (далее получатель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Субсидия предоставляется в целях возмещения части затрат получателей, связанных с обучением сотрудников в сфере внешнеэконо-мической деятельности, в размере до 90,0 % фактически понесенных затрат получателей, но не более 30000 рублей в расчете на одного сотрудника по программе повышения квалификации и не более 50000 рублей в расчете на одного сотрудника по программе профессиональной переподготов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Министерство инвестиционной политики Новгородской области (далее министерство) как главный распорядитель средств областного бюджета осуществляет предоставление субсидий в пределах лимитов бюджетных обязательств, установленных в областном законе о внесении изменений в областной закон об областном бюджете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единый портал) не позднее пятнадцатого рабочего дня, следующего за днем принятия областного закона о внесении изменений в областной закон об областном бюджете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5. Отбор получателей субсидии (далее отбор) осуществляется министерством посредством запроса предложений в соответствии с настоящим Порядком на основании заявок на участие в отборе (далее заявка), направленных получателями, и документов к ним исходя из </w:t>
      </w:r>
      <w:r>
        <w:rPr>
          <w:spacing w:val="-4"/>
          <w:sz w:val="28"/>
          <w:szCs w:val="28"/>
        </w:rPr>
        <w:t>соответствия получателей категории, требованиям, условиям, установленным</w:t>
      </w:r>
      <w:r>
        <w:rPr>
          <w:sz w:val="28"/>
          <w:szCs w:val="28"/>
        </w:rPr>
        <w:t xml:space="preserve"> пунктами 2, 7, 8 настоящего Порядка, очередности поступления заявок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6. Министерство размещает объявление о проведении отбора не позднее чем за 10 рабочих дней до дня начала приема заявок на едином портале, а также на официальном сайте министерства в информационно-телекоммуникационной сети «Интернет».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явлении о проведении отбора указываются: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отбора; 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дата начала подачи или окончания приема заявок;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наименование, место нахождения, почтовый адрес, адрес электронной почты министерства;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субсидии;</w:t>
      </w:r>
    </w:p>
    <w:p>
      <w:pPr>
        <w:pStyle w:val="Normal"/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доменное имя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лучателям в соответствии с пунктом 7 настоящего Порядка и перечень документов, представляемых получателями для подтверждения их соответствия указанным требованиям;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порядок подачи заявок получателями и требования, предъявляемые к форме и содержанию заявок, подаваемых получателями;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порядок отзыва заявок получателями, порядок возврата заявок получателям, определяющий в том числе основания для возврата заявок получателям, порядок внесения изменений в заявки получателями;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pacing w:val="-4"/>
          <w:sz w:val="28"/>
          <w:szCs w:val="28"/>
        </w:rPr>
        <w:t>правила рассмотрения и оценки заявок в соответствии с пунктами 12-16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порядок предоставления получа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рок, в течение которого получатель, прошедший отбор, должен подписать соглашение о предоставлении субсидии (далее соглашение);</w:t>
      </w:r>
    </w:p>
    <w:p>
      <w:pPr>
        <w:pStyle w:val="Normal"/>
        <w:spacing w:lineRule="atLeas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получателя, прошедшего отбор, уклонившимся от заключения соглашения;</w:t>
      </w:r>
    </w:p>
    <w:p>
      <w:pPr>
        <w:pStyle w:val="Normal"/>
        <w:spacing w:lineRule="atLeast" w:line="354"/>
        <w:ind w:firstLine="709"/>
        <w:jc w:val="both"/>
        <w:rPr/>
      </w:pPr>
      <w:r>
        <w:rPr>
          <w:sz w:val="28"/>
          <w:szCs w:val="28"/>
        </w:rPr>
        <w:t>дата размещения результатов отбора на едином портале, а также на официальном сайте министерства в информационно-телекоммуникационной сети «Интернет».</w:t>
      </w:r>
    </w:p>
    <w:p>
      <w:pPr>
        <w:pStyle w:val="Normal"/>
        <w:spacing w:lineRule="atLeast" w:line="3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лучатель на дату подачи заявки должен соответствовать следующим требованиям: </w:t>
      </w:r>
    </w:p>
    <w:p>
      <w:pPr>
        <w:pStyle w:val="Normal"/>
        <w:spacing w:lineRule="atLeast" w:line="354"/>
        <w:ind w:firstLine="709"/>
        <w:jc w:val="both"/>
        <w:rPr/>
      </w:pPr>
      <w:r>
        <w:rPr>
          <w:sz w:val="28"/>
          <w:szCs w:val="28"/>
        </w:rPr>
        <w:t xml:space="preserve">получатель зарегистрирован в качестве юридического лица или индивидуального предпринимателя на территории Новгородской области и осуществляет деятельность на территории Новгородской области; </w:t>
      </w:r>
    </w:p>
    <w:p>
      <w:pPr>
        <w:pStyle w:val="ConsPlusNormal1"/>
        <w:spacing w:lineRule="atLeast" w:line="354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учатель – юридическое лицо не находится в процессе ре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ь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tLeast" w:line="354"/>
        <w:ind w:firstLine="709"/>
        <w:jc w:val="both"/>
        <w:rPr/>
      </w:pPr>
      <w:r>
        <w:rPr>
          <w:sz w:val="28"/>
          <w:szCs w:val="28"/>
        </w:rPr>
        <w:t>получатель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ConsPlusNormal1"/>
        <w:spacing w:lineRule="atLeas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spacing w:lineRule="atLeast" w:line="35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не является получателем средств областного бюджета на основании иных нормативных правовых актов области на цели, установленные пунктом 3 настоящего Поряд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ловиями предоставления субсиди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хождение сотрудником юридического лица, индивидуального предпринимателя или индивидуальным предпринимателем обучения по программе повышения квалификации или программе профессиональной переподготовки кадров в сфере внешнеэкономической деятельности в рамках образовательных программ государственных образовательных организаций высшего образования, осуществляющих деятельность на территории Новгородской области (далее ВУЗ), на возмездной основе в 2022 году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лучение документа установленного образца о прохождении обучения по программе повышения квалификации или программе профессиональной переподготовки в сфере внешнеэкономической деятельности в рамках образовательной программы в ВУЗ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 Получатели для участия в отборе в сроки, указанные в объявлении о проведении отбора, представляют в министерство заявку по форме согласно приложению № 1 к настоящему Порядку. К заявке прилагаются следующие докумен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ление о предоставлении субсидии по форме согласно приложе-</w:t>
        <w:br/>
        <w:t>нию № 2 к настоящему Порядк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чет размера субсидии по форме согласно приложению № 3 к настоящему Порядк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об оказании платных образовательных услуг, заверенная получателе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и платежных документов, подтверждающих оплату оказания образовательных услуг, заверенные получателе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рохождение обучения по программе повышения квалификации или программе профессиональной переподготовки кадров в сфере внешнеэкономической деятельности в рамках образовательной программы в ВУЗе, заверенные получате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ветственность за достоверность сведений, указанных в представляемых на получение субсидии документах, возлагается на получателя, представившего докумен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 Получатель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-мателей, полученную не ранее чем за 30 календарных дней до дня ее представления в министерств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1. В случае если получатель не представил документ, указанный в пункте 10 настоящего Порядка, по собственной инициативе, министерство посредством межведомственного взаимодействия запрашивает сведения из 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инистерство регистрирует представленные заявки в день поступления с использованием системы электронного документооборота органов исполнительной власти Новгородской области (далее СЭД ОИВ Новгородской област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3. Министерство в течение 10 рабочих дней со дня регистрации заявки в порядке поступления рассматривает представленные получателем документы, проверяет на соответствие категории, целям, требованиям и условиям, установленным пунктами 2, 3, 7, 8 настоящего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, а также правильность расчета размера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4. Основаниями для отклонения заявки на стадии рассмотрения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несоответствие получателя категории, указанной в пункте 2 настоящего</w:t>
      </w:r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лучателя целям предоставления субсидии, указанным в пункте 3 настоящего Порядк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соответствие получателя требованиям, установленным пунктом 7 настоящего Порядк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соблюдение получателем условий, предусмотренных пунктом 8 настоящего Порядк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соответствие представленных получателем заявки и документов требованиям, установленным в объявлении о проведении отбора и пункте 9 настоящего Порядка, или непредставление (представление не в полном объеме) документов, предусмотренных пунктом 9 настоящего Порядка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получателем заявки после даты и (или) времени, определенных для подачи заявок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лучателем документов, по которым министерством ранее принято решение о предоставлении субсидии на цели, предусмотренные в пункте 3 настоящего Порядк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лонения заявки на стадии рассмотрения, получатель считается прошедшим отбор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обстоятельств, являющихся основанием для отклонения заявки, получатель вправе после устранения обстоятельств, указанных во втором-шестом абзацах настоящего пункта, направить заявку для повторного рассмотр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рассмотрение министерством заявки осуществляется в соответствии с настоящим Порядком.</w:t>
      </w:r>
    </w:p>
    <w:p>
      <w:pPr>
        <w:pStyle w:val="Style20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субсидии являются:</w:t>
      </w:r>
    </w:p>
    <w:p>
      <w:pPr>
        <w:pStyle w:val="Style20"/>
        <w:spacing w:lineRule="atLeas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представленных получателем заявки и документов требованиям, установленным пунктом 9 настоящего Порядка, или непредставление (представление не в полном объем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spacing w:lineRule="atLeas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информации, в том числе информации о месте нахождения и адресе получателя – юридического лица;</w:t>
      </w:r>
    </w:p>
    <w:p>
      <w:pPr>
        <w:pStyle w:val="Style20"/>
        <w:spacing w:lineRule="atLeas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лимитов бюджетных обязательств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лонения заявки на стадии рассмотрения, а также в случае выявления обстоятельств, являющихся основанием для отказа в предоставлении субсидии, министерство принимает решение об отказе в предоставлении субсидии.</w:t>
      </w:r>
    </w:p>
    <w:p>
      <w:pPr>
        <w:pStyle w:val="Style20"/>
        <w:spacing w:lineRule="atLeas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оснований для отклонения заявки и оснований для отказа в предоставлении субсидии в отношении указанного получателя министерством принимается решение о предоставлении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если в министерство в один день поступило несколько заявок от получателей, при недостаточности лимита бюджетных обязательств для предоставления субсидии всем обратившимся получателям субсидия предоставляется тому получателю, чья заявка зарегистрирована ранее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и либо об отказе в предоставлении субсидии оформляется приказом министерства в течение 5 рабочих дней со дня принятия соответствующего решения и направляется получателю любым доступным способом, позволяющим установить его получение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тказ в предоставлении субсидии может быть обжалован получателем в соответствии с законодательством Российской Федера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6. Министерство не позднее четырнадцатого календарного дня, следующего за днем принятия решения о предоставлении субсидии либо об отказе в предоставлении субсидии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ату, время, место проведения рассмотрения заяво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именование получателя (получателей) субсидии, с которым (которыми) заключается соглашение, и размер предоставляемой ему (им) субсидии.</w:t>
      </w:r>
    </w:p>
    <w:p>
      <w:pPr>
        <w:pStyle w:val="Normal"/>
        <w:spacing w:lineRule="atLeast" w:line="366"/>
        <w:ind w:firstLine="709"/>
        <w:jc w:val="both"/>
        <w:rPr/>
      </w:pPr>
      <w:r>
        <w:rPr>
          <w:sz w:val="28"/>
          <w:szCs w:val="28"/>
        </w:rPr>
        <w:t xml:space="preserve">17. В случае принятия решения о предоставлении субсидии министерство не позднее 5 рабочих дней, следующих за днем принятия решения, направляет для подписания получателю почтовым отправлением или вручает лично либо его представителю при наличии у последнего документов, подтверждающих его полномочия на осуществление действий от имени получателя, подписанное со стороны министерства соглашение </w:t>
        <w:br/>
        <w:t xml:space="preserve">в 2 экземплярах. </w:t>
      </w:r>
    </w:p>
    <w:p>
      <w:pPr>
        <w:pStyle w:val="Normal"/>
        <w:spacing w:lineRule="atLeast" w:line="366"/>
        <w:ind w:firstLine="709"/>
        <w:jc w:val="both"/>
        <w:rPr/>
      </w:pPr>
      <w:r>
        <w:rPr>
          <w:sz w:val="28"/>
          <w:szCs w:val="28"/>
        </w:rPr>
        <w:t xml:space="preserve">Типовая форма соглашения, дополнительного соглашения утверждается министерством финансов Новгородской области. </w:t>
      </w:r>
    </w:p>
    <w:p>
      <w:pPr>
        <w:pStyle w:val="Normal"/>
        <w:spacing w:lineRule="atLeast" w:line="3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и условиями, включаемыми в соглашение, являются: </w:t>
      </w:r>
    </w:p>
    <w:p>
      <w:pPr>
        <w:pStyle w:val="Style20"/>
        <w:spacing w:lineRule="atLeast" w:line="3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получателя на осуществление министерством как главным распорядителем бюджетных средств, предоставившим субсидию,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Style20"/>
        <w:spacing w:lineRule="atLeast" w:line="3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приобретения получателем, имеющим статус юридического лица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Style20"/>
        <w:spacing w:lineRule="atLeast" w:line="3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Style20"/>
        <w:spacing w:lineRule="atLeast" w:line="3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зультата предоставления субсидии.</w:t>
      </w:r>
    </w:p>
    <w:p>
      <w:pPr>
        <w:pStyle w:val="ConsPlusNormal1"/>
        <w:spacing w:lineRule="atLeast" w:line="3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если получателю было отказано в предоставлении субсидии (в том числе частично) в связи с недостаточностью лимитов бюджетных обязательств, получатель имеет право обратиться с заявлением в министерство не позднее 01 декабря следующего финансового года за получением недополученной суммы субсидии по ранее представленному пакету документов без повторного прохождения проверки на соответствие требованиям и условиям, установленным пунктами 7, 8 настоящего Порядка.</w:t>
      </w:r>
    </w:p>
    <w:p>
      <w:pPr>
        <w:pStyle w:val="Normal"/>
        <w:spacing w:lineRule="atLeast" w:line="366"/>
        <w:ind w:firstLine="709"/>
        <w:jc w:val="both"/>
        <w:rPr/>
      </w:pPr>
      <w:r>
        <w:rPr>
          <w:sz w:val="28"/>
          <w:szCs w:val="28"/>
        </w:rPr>
        <w:t>19. Подписанный экземпляр соглашения возвращается получателем в министерство в течение 3 рабочих дней со дня получения проекта соглашения. Министерство регистрирует представленные получателями соглашения в день их поступления с использованием СЭД ОИВ Новгородской област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отказа от подписания соглашения в срок, предусмотренный пунктом 19 настоящего Порядка, а также в случае, если получатель в течение 3 рабочих дней со дня направления (вручения) ему проекта соглашения не представил в министерство подписанное соглашение, министерство в течение 5 рабочих дней со дня истечения срока представления соглашения или получения письменного отказа от подписания соглашения формирует приказ об отмене принятого ранее решения о предоставлении субсид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мены принятого решения о предоставлении субсидии министерство направляет получателю в течение 3 рабочих дней со дня принятия решения соответствующее уведомление любым доступным способом, позволяющим подтвердить получение уведом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еречисление субсидии получателю осуществляется министерством не позднее 10 рабочих дней со дня принятия министерством решения о предоставлении субсидии путем перечисления денежных средств на расчетный или корреспондентский счет, открытый получателем в учреждении Центрального банка Российской Федерации или кредитной организации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й по решениям, принятым в текущем финансовом году, заканчивается 31 декабря текущего финансового год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период действия соглашения в него могут быть внесены изменения путем заключения дополнительного соглашения к нему. Одна из сторон соглашения направляет в адрес другой стороны письменное уведомление с предложением о заключении дополнительного соглаш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уведомление и проект дополнительного соглашения подлежит рассмотрению стороной, его получившей, в течение 5 рабочих дней со дня его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заключения дополни-тельного соглашения либо направляет мотивированный отказ от заключения дополнительного соглашения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согласия сторон о заключении дополнительного соглашения стороны заключают дополнительное соглашение не позднее </w:t>
        <w:br/>
        <w:t xml:space="preserve">10 рабочих дней со дня окончания срока, указанного во втором абзаце настоящего пункта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зультатом предоставления субсидии является обучение не менее чем одного сотрудника юридического лица, индивидуального предпринимателя по программе повышения квалификации или программе профессиональной переподготовки в сфере внешнеэкономической деятельно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лучатели представляют в министерство вместе с подписанным экземпляром соглашения отчет о достижении значений результата предоставления субсидии по форме, определенной соглашением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отношении получателей осуществляются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– проверки соблюдения порядка и условий предоставления субсидии, в том числе в части достижения результата предоставления субсиди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государственного финансового контроля – проверки в соответствии со статьями 268.1, 269.2 Бюджетного кодекса Российской Федера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нарушения получателем условий, установленных при предоставлении субсидии, выявленного в том числе по фактам проверок, проведенных министерством и (или) органами государственного финансового контроля, непредставления получателем отчета о достижении значений результата предоставления субсидии субсидия подлежит возврату в областной бюджет на основании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министерства – не позднее десятого рабочего дня со дня получения его получателем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и (или) предписания органа государствен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о возврате субсидии в областной бюджет в письменной форме направляется министерством получателю в течение 10 рабочих дней со дня выявления нарушения министерством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еречисленных денежных средств в областной бюджет осуществляется получателем в добровольном порядке или по решению суда на расчетный счет, указанный в требован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вправе обжаловать требование министерства, представление и (или) предписание органа государственного финансового контроля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онтроль за целевым использованием субсидии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6804" w:leader="none"/>
          <w:tab w:val="left" w:pos="7371" w:leader="none"/>
        </w:tabs>
        <w:spacing w:lineRule="atLeast" w:line="360"/>
        <w:jc w:val="center"/>
        <w:rPr/>
      </w:pPr>
      <w:r>
        <w:rPr/>
        <w:t>___________________________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567" w:gutter="0" w:header="0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  <w:tab w:val="left" w:pos="7371" w:leader="none"/>
        </w:tabs>
        <w:spacing w:lineRule="atLeast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"/>
        <w:gridCol w:w="458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1195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в 2022 году субсидий юридическим лицам и индиви-</w:t>
            </w:r>
            <w:r>
              <w:rPr>
                <w:spacing w:val="-16"/>
                <w:sz w:val="28"/>
                <w:szCs w:val="28"/>
              </w:rPr>
              <w:t>дуальным предпринимателям на возмещение</w:t>
            </w:r>
            <w:r>
              <w:rPr>
                <w:sz w:val="28"/>
                <w:szCs w:val="28"/>
              </w:rPr>
              <w:t xml:space="preserve"> части затрат по обучению сотрудников в </w:t>
            </w:r>
            <w:r>
              <w:rPr>
                <w:spacing w:val="-10"/>
                <w:sz w:val="28"/>
                <w:szCs w:val="28"/>
              </w:rPr>
              <w:t>сфере внешнеэкономической деятельности</w:t>
            </w:r>
          </w:p>
        </w:tc>
      </w:tr>
      <w:tr>
        <w:trPr>
          <w:trHeight w:val="859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lef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инистерство инвестицион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городской области</w:t>
            </w:r>
          </w:p>
        </w:tc>
      </w:tr>
      <w:tr>
        <w:trPr>
          <w:trHeight w:val="21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ConsPlusNormal1"/>
              <w:spacing w:lineRule="exact" w:line="240" w:before="12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506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ное наименование получателя) 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7125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боре для получения субсиди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</w:t>
      </w:r>
      <w:r>
        <w:rPr>
          <w:rFonts w:eastAsia="Calibri"/>
          <w:sz w:val="28"/>
          <w:szCs w:val="28"/>
        </w:rPr>
        <w:t xml:space="preserve">предоставления в 2022 году субсидий юридическим лицам и индивидуальным предпринимателям на возмещение части затрат по обучению сотрудников в сфере внешнеэкономической деятельности, утверждаемым постановлением Правительства Новгородской области </w:t>
      </w:r>
      <w:r>
        <w:rPr>
          <w:sz w:val="28"/>
          <w:szCs w:val="28"/>
        </w:rPr>
        <w:t>(далее Порядок)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правляем заявку на участие в отборе для предоставления субсидии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полное наименование получателя)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обучения _____________________________________________________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учения _________________________________________</w:t>
      </w:r>
    </w:p>
    <w:p>
      <w:pPr>
        <w:pStyle w:val="Normal"/>
        <w:widowControl w:val="false"/>
        <w:pBdr>
          <w:bottom w:val="single" w:sz="4" w:space="5" w:color="000000"/>
        </w:pBdr>
        <w:autoSpaceDE w:val="false"/>
        <w:spacing w:lineRule="exact" w:line="240"/>
        <w:jc w:val="center"/>
        <w:rPr/>
      </w:pPr>
      <w:r>
        <w:rPr/>
        <w:t xml:space="preserve">                                         </w:t>
      </w:r>
      <w:r>
        <w:rPr/>
        <w:t>(почтовый адрес)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дату подачи заявки на участие в отборе для получения субсид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 получателя имеется регистрация в качестве юридического лица или индивидуального предпринимателя на территории Новгородской области, и он осуществляет деятельность на территории Новгородской области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лучатель –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а получатель – индивидуальный предприниматель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не является получателем средств областного бюджета на основании иных нормативных правовых актов области на цели, установленные пунктом 3 Порядка;</w:t>
      </w:r>
    </w:p>
    <w:p>
      <w:pPr>
        <w:pStyle w:val="Style20"/>
        <w:spacing w:lineRule="atLeast" w:line="37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Style20"/>
        <w:spacing w:lineRule="atLeast" w:line="37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дает согласие на публикацию (размещение) в информационно-телекоммуникационной сети «Интернет» информации о получателе, о данной заявке на участие в отборе для получения субсидии, иной информации о получателе, связанной с данным отбором, а также о проведении отбора и его результатах.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sz w:val="28"/>
          <w:szCs w:val="28"/>
        </w:rPr>
        <w:t>Получатель – индивидуальный предприниматель дает согласие на обработку персональных данных, необходимых для участия в отборе для получения субсидии на возмещение части затрат по обучению сотрудников в сфере внешнеэкономической деятельности</w:t>
      </w:r>
      <w:r>
        <w:rPr>
          <w:rFonts w:eastAsia="Calibri"/>
          <w:sz w:val="28"/>
          <w:szCs w:val="28"/>
        </w:rPr>
        <w:t>, в соответствии с Федеральным законом от 27 июля 2006 года № 152-ФЗ «О персональных данных».</w:t>
      </w:r>
    </w:p>
    <w:p>
      <w:pPr>
        <w:pStyle w:val="Normal"/>
        <w:autoSpaceDE w:val="false"/>
        <w:spacing w:lineRule="atLeast" w:line="37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учатель дает согласие на </w:t>
      </w:r>
      <w:r>
        <w:rPr>
          <w:sz w:val="28"/>
          <w:szCs w:val="28"/>
        </w:rPr>
        <w:t>осуществление министерством как главным распорядителем бюджетных средств, предоставляющим субсидии,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в соответствии со статьями 268.1, 269.2 Бюджетного кодекса Российской Феде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tLeast" w:line="37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560"/>
        <w:gridCol w:w="2553"/>
        <w:gridCol w:w="2263"/>
      </w:tblGrid>
      <w:tr>
        <w:trPr/>
        <w:tc>
          <w:tcPr>
            <w:tcW w:w="48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лучатель </w:t>
              <w:br/>
              <w:t>(руководитель получателя)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262" w:hRule="atLeast"/>
        </w:trPr>
        <w:tc>
          <w:tcPr>
            <w:tcW w:w="3263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240" w:before="120" w:after="0"/>
              <w:ind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М.П. </w:t>
              <w:br/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8"/>
                <w:lang w:eastAsia="en-US"/>
              </w:rPr>
              <w:t>(при наличии)</w:t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226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exact" w:line="240"/>
        <w:ind w:left="-142" w:hanging="0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rPr/>
      </w:pPr>
      <w:r>
        <w:rPr>
          <w:sz w:val="28"/>
        </w:rPr>
        <w:t>«_____» ____________ 20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567" w:gutter="0" w:header="0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tLeast" w:line="36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1195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в 2022 году субсидий юридическим лицам и индиви-</w:t>
            </w:r>
            <w:r>
              <w:rPr>
                <w:spacing w:val="-16"/>
                <w:sz w:val="28"/>
                <w:szCs w:val="28"/>
              </w:rPr>
              <w:t>дуальным предпринимателям на возмещение</w:t>
            </w:r>
            <w:r>
              <w:rPr>
                <w:sz w:val="28"/>
                <w:szCs w:val="28"/>
              </w:rPr>
              <w:t xml:space="preserve"> части затрат по обучению сотрудников в </w:t>
            </w:r>
            <w:r>
              <w:rPr>
                <w:spacing w:val="-10"/>
                <w:sz w:val="28"/>
                <w:szCs w:val="28"/>
              </w:rPr>
              <w:t>сфере внешнеэкономической деятельности</w:t>
            </w:r>
          </w:p>
        </w:tc>
      </w:tr>
      <w:tr>
        <w:trPr>
          <w:trHeight w:val="884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lef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инистерство инвестицион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городской области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ConsPlusNormal1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rmal1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2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получателя субсидии)</w:t>
            </w:r>
          </w:p>
        </w:tc>
      </w:tr>
    </w:tbl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на возмещение части затрат по обучению сотрудников в сфере внешнеэкономической деятельности.</w:t>
      </w:r>
    </w:p>
    <w:p>
      <w:pPr>
        <w:pStyle w:val="Normal"/>
        <w:autoSpaceDE w:val="false"/>
        <w:spacing w:lineRule="atLeast" w:line="360" w:before="120" w:after="0"/>
        <w:jc w:val="both"/>
        <w:rPr>
          <w:sz w:val="28"/>
        </w:rPr>
      </w:pPr>
      <w:r>
        <w:rPr>
          <w:sz w:val="28"/>
          <w:szCs w:val="28"/>
        </w:rPr>
        <w:t>Почтовый адрес 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ИНН 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КПП _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ОГРН _____________________________________________________________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>ОКТМО ___________________________________________________________</w:t>
      </w:r>
    </w:p>
    <w:p>
      <w:pPr>
        <w:pStyle w:val="Normal"/>
        <w:autoSpaceDE w:val="false"/>
        <w:spacing w:lineRule="atLeast" w:line="360" w:before="120" w:after="120"/>
        <w:jc w:val="both"/>
        <w:rPr>
          <w:spacing w:val="-4"/>
          <w:sz w:val="28"/>
        </w:rPr>
      </w:pPr>
      <w:r>
        <w:rPr>
          <w:sz w:val="28"/>
          <w:szCs w:val="28"/>
        </w:rPr>
        <w:t>Банковские реквизиты для перечисления субсидии:</w:t>
      </w:r>
    </w:p>
    <w:p>
      <w:pPr>
        <w:pStyle w:val="Normal"/>
        <w:autoSpaceDE w:val="false"/>
        <w:spacing w:lineRule="atLeast" w:line="360" w:before="120" w:after="120"/>
        <w:jc w:val="both"/>
        <w:rPr>
          <w:sz w:val="28"/>
        </w:rPr>
      </w:pPr>
      <w:r>
        <w:rPr>
          <w:spacing w:val="-4"/>
          <w:sz w:val="28"/>
        </w:rPr>
        <w:t>наименование учреждения Центрального банка Российской Федерации,</w:t>
      </w:r>
      <w:r>
        <w:rPr>
          <w:sz w:val="28"/>
        </w:rPr>
        <w:t xml:space="preserve"> кредитной организации ______________________________________________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  <w:szCs w:val="28"/>
        </w:rPr>
        <w:t>расчетный/корреспондентский счет ___________________________________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БИК _________________________________________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560"/>
        <w:gridCol w:w="2553"/>
        <w:gridCol w:w="2263"/>
      </w:tblGrid>
      <w:tr>
        <w:trPr/>
        <w:tc>
          <w:tcPr>
            <w:tcW w:w="48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262" w:hRule="atLeast"/>
        </w:trPr>
        <w:tc>
          <w:tcPr>
            <w:tcW w:w="3263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240" w:before="120" w:after="0"/>
              <w:ind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М.П. </w:t>
              <w:br/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8"/>
                <w:lang w:eastAsia="en-US"/>
              </w:rPr>
              <w:t>(при наличии)</w:t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226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exact" w:line="240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exact" w:line="240"/>
        <w:ind w:left="-142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553"/>
        <w:gridCol w:w="2263"/>
      </w:tblGrid>
      <w:tr>
        <w:trPr/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ый бухгалтер </w:t>
              <w:br/>
              <w:t>(при наличии главного бухгалтера)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  <w:tab/>
        <w:t xml:space="preserve">                                                                  </w:t>
      </w:r>
      <w:r>
        <w:rPr>
          <w:color w:val="000000"/>
          <w:szCs w:val="28"/>
          <w:lang w:eastAsia="en-US"/>
        </w:rPr>
        <w:t>(подпись)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tLeast" w:line="360"/>
        <w:rPr/>
      </w:pPr>
      <w:r>
        <w:rPr>
          <w:sz w:val="28"/>
        </w:rPr>
        <w:t>«_____» ____________ 20____ года</w:t>
      </w:r>
    </w:p>
    <w:p>
      <w:pPr>
        <w:pStyle w:val="ConsPlusNonformat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567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в 2022 году субсидий юридическим лицам и индиви-</w:t>
            </w:r>
            <w:r>
              <w:rPr>
                <w:spacing w:val="-16"/>
                <w:sz w:val="28"/>
                <w:szCs w:val="28"/>
              </w:rPr>
              <w:t>дуальным предпринимателям на возмещение</w:t>
            </w:r>
            <w:r>
              <w:rPr>
                <w:sz w:val="28"/>
                <w:szCs w:val="28"/>
              </w:rPr>
              <w:t xml:space="preserve"> части затрат по обучению сотрудников в </w:t>
            </w:r>
            <w:r>
              <w:rPr>
                <w:spacing w:val="-10"/>
                <w:sz w:val="28"/>
                <w:szCs w:val="28"/>
              </w:rPr>
              <w:t>сфере внешнеэкономическ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ЗМЕР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убсидии на возмещение части затрат по обучению сотрудников в сфере внешнеэкономической деятельности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(полное наименование получателя субсидии)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417"/>
        <w:gridCol w:w="2127"/>
        <w:gridCol w:w="1417"/>
        <w:gridCol w:w="1276"/>
        <w:gridCol w:w="2268"/>
      </w:tblGrid>
      <w:tr>
        <w:trPr>
          <w:trHeight w:val="3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.И.О. сотруд-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Вид затрат </w:t>
              <w:br/>
              <w:t xml:space="preserve">(за обучение по </w:t>
            </w:r>
            <w:r>
              <w:rPr>
                <w:spacing w:val="-8"/>
                <w:sz w:val="28"/>
                <w:szCs w:val="28"/>
              </w:rPr>
              <w:t>программе повы-</w:t>
            </w:r>
            <w:r>
              <w:rPr>
                <w:sz w:val="28"/>
                <w:szCs w:val="28"/>
              </w:rPr>
              <w:t>шения квалифи-кации / по прог-рамме профес-сиональной пере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</w:t>
            </w:r>
            <w:r>
              <w:rPr>
                <w:spacing w:val="-20"/>
                <w:sz w:val="28"/>
                <w:szCs w:val="28"/>
              </w:rPr>
              <w:t>документов,</w:t>
            </w:r>
            <w:r>
              <w:rPr>
                <w:sz w:val="28"/>
                <w:szCs w:val="28"/>
              </w:rPr>
              <w:t xml:space="preserve"> подтверж-дающих затраты (договор, </w:t>
            </w:r>
            <w:r>
              <w:rPr>
                <w:spacing w:val="-16"/>
                <w:sz w:val="28"/>
                <w:szCs w:val="28"/>
              </w:rPr>
              <w:t>платежные докум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умма затрат получа-теля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змер субсидии (руб.) (не более 30000 рублей за одного сотруд-</w:t>
            </w:r>
            <w:r>
              <w:rPr>
                <w:spacing w:val="-10"/>
                <w:sz w:val="28"/>
                <w:szCs w:val="28"/>
              </w:rPr>
              <w:t>ника по программе</w:t>
            </w:r>
            <w:r>
              <w:rPr>
                <w:sz w:val="28"/>
                <w:szCs w:val="28"/>
              </w:rPr>
              <w:t xml:space="preserve"> повышения квалификации / </w:t>
            </w:r>
            <w:r>
              <w:rPr>
                <w:spacing w:val="-12"/>
                <w:sz w:val="28"/>
                <w:szCs w:val="28"/>
              </w:rPr>
              <w:t>не более 50000 руб-</w:t>
            </w:r>
            <w:r>
              <w:rPr>
                <w:spacing w:val="-8"/>
                <w:sz w:val="28"/>
                <w:szCs w:val="28"/>
              </w:rPr>
              <w:t>лей за одного сот-</w:t>
            </w:r>
            <w:r>
              <w:rPr>
                <w:sz w:val="28"/>
                <w:szCs w:val="28"/>
              </w:rPr>
              <w:t>рудника по прог-рамме профес-сиональной переподготовки)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989"/>
        <w:gridCol w:w="2263"/>
      </w:tblGrid>
      <w:tr>
        <w:trPr>
          <w:trHeight w:val="187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получателя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/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262" w:hRule="atLeast"/>
        </w:trPr>
        <w:tc>
          <w:tcPr>
            <w:tcW w:w="3828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240" w:before="120" w:after="0"/>
              <w:ind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М.П. </w:t>
              <w:br/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8"/>
                <w:lang w:eastAsia="en-US"/>
              </w:rPr>
              <w:t>(при наличии)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226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282" w:hanging="0"/>
        <w:jc w:val="both"/>
        <w:rPr>
          <w:sz w:val="28"/>
        </w:rPr>
      </w:pPr>
      <w:r>
        <w:rPr>
          <w:sz w:val="2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262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Главный бухгалтер </w:t>
              <w:br/>
            </w:r>
            <w:r>
              <w:rPr>
                <w:bCs/>
                <w:spacing w:val="-6"/>
                <w:sz w:val="28"/>
                <w:szCs w:val="28"/>
              </w:rPr>
              <w:t>(при наличии</w:t>
            </w:r>
            <w:r>
              <w:rPr>
                <w:bCs/>
                <w:sz w:val="28"/>
                <w:szCs w:val="28"/>
              </w:rPr>
              <w:t xml:space="preserve"> главного бухгалтер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140" w:hRule="atLeast"/>
        </w:trPr>
        <w:tc>
          <w:tcPr>
            <w:tcW w:w="538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2262" w:type="dxa"/>
            <w:tcBorders/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_____» __________ 20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567" w:gutter="0" w:header="567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eastAsia="Arial" w:cs="Calibri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D8C533C9A12577DAE0F78438528AE6FC1DBDDEB9FEE3A38EA205C758A0CBC878877EFD5ADF90141482D6F9ABFE2186680E0C809CD9Z5f7P" TargetMode="External"/><Relationship Id="rId3" Type="http://schemas.openxmlformats.org/officeDocument/2006/relationships/hyperlink" Target="consultantplus://offline/ref=4ED8C533C9A12577DAE0F78438528AE6FC1DBDDEB9FEE3A38EA205C758A0CBC878877EFD5ADD96141482D6F9ABFE2186680E0C809CD9Z5f7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5:00Z</dcterms:created>
  <dc:creator>Lilia</dc:creator>
  <dc:description/>
  <cp:keywords/>
  <dc:language>en-US</dc:language>
  <cp:lastModifiedBy>Чурсина Ольга Валентиновна</cp:lastModifiedBy>
  <cp:lastPrinted>2022-10-31T14:46:00Z</cp:lastPrinted>
  <dcterms:modified xsi:type="dcterms:W3CDTF">2022-12-02T08:05:00Z</dcterms:modified>
  <cp:revision>2</cp:revision>
  <dc:subject/>
  <dc:title/>
</cp:coreProperties>
</file>