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на получение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на финансовое обеспечение части затрат по созданию и (или) развитию промышленных технопарков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бор на получение субси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 на финансовое обеспечение части затрат по созданию и (или) развитию промышленных технопарков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Правительства Новгородской области 06.12.2022 № 668 «Об утверждении Порядка предоставления в 2022 - 2023 годах субси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 на финансовое обеспечение части затрат по созданию и (или) развитию промышленных технопар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место нахождения, почтовый адрес, адрес электронной почты министерств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v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700-116 доб.3012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отбор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22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22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, получивших льготный доступ к производственным площадям и помещениям промышленного технопар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бор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, которым должны соответствовать участники отбора согласно пункту 1.6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ми отбора юридических лиц являются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 реализует на территории Новгородской области проект по созданию и (или) развитию промышленного технопарка (далее проект)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юридического лица прошел отбор Министерства экономического развития Российской Федерации в целях предоставления субсидии бюджетам субъектов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в соответствии с Правилами предоставления и распределения субсидий из федерального бюджета бюджетам субъектам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приведенными в приложении № 35 к государственной программе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 316, по направлению «Субъектам малого и среднего предпринимательства обеспечен льготный доступ к производственным площадям и помещениям промышленных парков, технопарков в целях создания (развития) производственных и инновационных компан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явленных к финансовому обеспечению затрат целям предоставления субсидии, определенным пунктом 1.3 настоящего Поряд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участникам отбор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отбора в соответствии с пунктом 2.2 Порядка и перечень документов, представляемых участниками отбора для подтверждения их соответствия указанным критериям и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отбо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пунктом 2.2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на дату не ранее чем за 30 календарных дней до дня подачи заявки и документов, предусмотренных пунктом 2.3 настоящего Порядка,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      </w:r>
          </w:p>
          <w:p>
            <w:pPr>
              <w:pStyle w:val="ConsPlusNormal"/>
              <w:spacing w:lineRule="atLeast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не является получателем средств из областного бюджета на основании иных нормативных правовых актов области на цели, установленные пунктом 1.3 настоящего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яемых участниками отбора для подтверждения их соответствия указанным критериям и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орме согласно приложению № 1 к настоящему Порядку;</w:t>
            </w:r>
          </w:p>
          <w:p>
            <w:pPr>
              <w:pStyle w:val="ConsPlusNormal"/>
              <w:spacing w:lineRule="atLeast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субсидии по форме согласно приложению № 2 к настоящему Порядку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у, заверенную подписью уполномоченного лица участника отбора и печатью (при наличии печати), о соответствии заявителя на дату не ранее чем за 30 календарных дней до дня подачи заявки требованиям, указанным в пункте 2.2.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олномочия лица на осуществление действий от имени участника отбора (в случае подачи документов лицом, не указанным в выписке из Единого государственного реестра юридических лиц)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письмо участника отбора, содержащее обязательство по осуществлению участником отбора софинансирования части затрат за счет внебюджетных источников в целях создания и (или) развития промышленного технопарка в объеме не менее 20 процентов от общей стоимости проект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равовые основания участника отбора распоряжаться недвижимым имуществом (земельными участками, объектами производственной, инженерной, коммунальной инфраструктуры), составляющим объект инфраструктуры (в случае отсутствия у участника отбора зарегистрированных прав в Едином государственном реестре недвижимости)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оложительного заключения государственной экспертизы проектной документации на строительство и (или) реконструкцию объектов инфраструктуры и результатов инженерных изысканий, выполненных для подготовки такой проектной документации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оложительного заключения государственной экспертизы о достоверности сметной стоимости строительства и (или) реконструкции объектов инфраструктуры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сводных сметных расчетов стоимости строительства и (или) реконструкции объектов инфраструктуры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локальных смет на закупку материально-технических ресурсов в отношении объектов инфраструктуры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уммы затрат по направлениям расходов участника отбора, предусмотренным пунктом 1.4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ую записку, включающую в себя общие сведения и информацию о стоимости проекта, в том числе по источникам финансир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одачи заявок участниками отбора и требования, предъявляемые к форме и содержанию заявок, подаваемых участниками отбор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мые документы (копии) должны быть заверены подписью руководителя юридического лица (уполномоченного представителя), а также печатью юридического лица (при наличии)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вправе представить по собственной инициативе следующие документы, выданные не ранее чем за 30 календарных дней до дня их представления в министерство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 из Единого государственного реестра юридических лиц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 из Единого государственного реестра недвижимости, подтверждающую право собственности участника отбора на недвижимое имущество (земельные участки, объекты производственной, инженерной, коммунальной инфраструктуры)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 отбора не представил документы, указанные в настоящем пункте, по собственной инициативе, министерство в органах и организациях, обладающих необходимой информацией, в рамках межведомственного информационного взаимодействия запрашивает указанные сведения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вправе дополнительно представить иные, не предусмотренные пунктом 2.3 настоящего Порядка документы, в том числе подтверждающие соответствие требованиям, установленным пунктом 2.2 настоящего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достоверность сведений, указанных в представляемых документах, возлагается на участника отб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тзыва заявок участниками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, представляются заявителем одновременно с письменным заявлением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лонения заявки участника отбора на стадии рассмотрения являются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участника отбора требованиям, установленным пунктом 2.2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участником отбора целей предоставления субсидии, предусмотренных пунктом 1.3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участника отбора критериям отбора, установленным пунктом 1.6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участником отбора заявки на участие в отборе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ость представленной участником отбора информации, в том числе о месте нахождения и адресе участника отбор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, пункте 2.3 настоящего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стником отбора документов, по которым министерством ранее принято решение о предоставлении субсидии на цели, предусмотренные пунктом 1.3 настоящего Поряд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рассмотрения и оценки заявок участников отбора в соответствии с пунктами 2.7, 2.11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2.7, 2.11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 течение 5 рабочих дней со дня регистрации принятых документов в порядке поступления рассматривает представленные участниками отбора документы, проверяет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, на соответствие критериям отбора и требованиям, установлен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лонения заявки участника отбора на стадии рассмотрения являются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участника отбора требованиям, установленным пунктом 2.2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участником отбора целей предоставления субсидии, предусмотренных пунктом 1.3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участника отбора критериям отбора, установленным пунктом 1.6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участником отбора заявки на участие в отборе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ость представленной участником отбора информации, в том числе о месте нахождения и адресе участника отбор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, пункте 2.3 настоящего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стником отбора документов, по которым министерством ранее принято решение о предоставлении субсидии на цели, предусмотренные пунктом 1.3 настоящего Порядка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отклонения заявки участника отбора на стадии рассмотрения участник отбора считается прошедшим отбор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субсидии являются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участником отбора заявки и документов требованиям, установленным в пункте 2.3 настоящего Порядка, или непредставление (представление не в полном объеме) документов, предусмотренных абзацами вторым – тринадцатым пункта 2.3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а недостоверности представленной участником отбора информации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отклонения заявки участника отбора на стадии рассмотрения, а также в случае выявления обстоятельств, являющихся основанием для отказа в предоставлении субсидии, министерство принимает решение об отказе в предоставлении субсидии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отклонения заявки участника отбора и оснований для отказа в предоставлении субсидии в отношении указанного участника отбора министерством принимается решение о предоставлении субсидии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субсидии либо об отказе в предоставлении субсидии принимается в пределах срока, предусмотренного в первом абзаце настоящего пункта, и оформляется приказом министерства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своем официальном сайте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(с 12 декабря 2022 года) и не позднее, чем за 5 рабочих дней до окончания срока подачи заявок (16 декабря 2022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, в течение которого участник отбора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участник отбора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предоставлении субсидии министерство не позднее 5 рабочих дней, следующих за днем принятия решения, подготавливает проект соглашения с получателем субсидии по форме, утвержд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от подписания соглашения о предоставлении субсидии, а также в случае, если получатель субсидии в течение 7 рабочих дней со дня создания проекта соглашения в системе «Электронный бюджет» не подписал соглашение, министерство в течение 3 рабочих дней со дня получения отказа от подписания соглашения или со дня истечения срока, установленного в настоящем абзаце для подписания соглашения, формирует приказ об отмене принятого решения о предоставлении субсид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признания участника отбора, прошедшего отбор, уклонившимся от заключения соглашения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участника отбора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от подписания соглашения о предоставлении субсидии, а также в случае, если получатель субсидии в течение 7 рабочих дней со дня создания проекта соглашения в системе «Электронный бюджет» не подписал соглашение, министерство в течение 3 рабочих дней со дня получения отказа от подписания соглашения или со дня истечения срока, установленного в настоящем абзаце для подписания соглашения, формирует приказ об отмене принятого решения о предоставлении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мены принятого решения о предоставлении субсидии министерство любым доступным способом, позволяющим подтвердить получение уведомления, направляет юридическому лицу в течение 5 рабочих дней со дня принятия данного решения соответствующее уведомление и исключает проект соглашения о предоставлении субсидии из системы «Электронный бюджет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своем официальном сайте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шленный технопар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технопарк - технопарк, предназначенный для осуществления субъектами малого и среднего предпринимательства промышленного производства, и (или) научно-технической деятельности, и (или) инновационной деятельности в целях освоения промышленного производства промышленной продукции и коммерциализации научно-технических результатов и управляемый управляющей компанией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ми предоставления субсидии являются: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юридического лица критериям отбора, требованиям, установленным пунктами 1.6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соблюдение юридическим лицом обязательств о достижении значений результата предоставления субсидий и характеристик (показателей, необходимых для достижения результата предоставления субсидий) (далее характеристики), установленных соглашением о предоставлении субсидии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юридическим лицом реализации проекта и ввода объектов инфраструктуры в эксплуатацию в соответствии с законодательством Российской Федерации в полном объеме в установленные сроки без увеличения объема предоставляемой субсидии, в том числе в случае увеличения стоимости объектов инфраструктуры, увеличения стоимости строительства и (или) реконструкции объектов инфраструктуры и стоимости оборудования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юридического лица на осуществление министерством в отношении его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соблюдение юридическим лицом обязательств, предусмотренных абзацами девятым – двадцатым пункта 3.4 настоящего Порядка, включаемых в соглашение о предоставлении субсиди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редоставляемой получателю субсидии, составляет не более 80,0 % от общего объема затрат, предусмотренных на реализацию проекта и подтвержденных документами, указанными в абзацах восьмом – тринадцатом пункта 2.3 настоящего Порядка, в пределах бюджетных ассигнований на обеспечение реализации соответствующего мероприятия подпрограммы, лимитов бюджетных обязательств, предусмотренных в областном законе об областном бюджете на цели, указанные в пункте 1.3 настоящего Порядка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hyperlink" Target="https://login.consultant.ru/link/?req=doc&amp;base=RLAW154&amp;n=101731&amp;dst=100032" TargetMode="External"/><Relationship Id="rId5" Type="http://schemas.openxmlformats.org/officeDocument/2006/relationships/hyperlink" Target="https://login.consultant.ru/link/?req=doc&amp;base=RLAW154&amp;n=101731&amp;dst=1000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8:00Z</dcterms:created>
  <dc:creator>soc_mas</dc:creator>
  <dc:description/>
  <cp:keywords/>
  <dc:language>en-US</dc:language>
  <cp:lastModifiedBy>Михайлова Раиса Викторовна</cp:lastModifiedBy>
  <cp:lastPrinted>2021-03-16T16:01:00Z</cp:lastPrinted>
  <dcterms:modified xsi:type="dcterms:W3CDTF">2022-12-08T06:44:00Z</dcterms:modified>
  <cp:revision>10</cp:revision>
  <dc:subject/>
  <dc:title/>
</cp:coreProperties>
</file>