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на получение субсид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ыми гарантийными организациями в 2022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на получ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ми гарантийными организациями в 2022 году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Новгородской области от 09.08.2019 № 322 «Об утверждении Порядка предоставления в 2019 - 2024 годах субсидий региональным гарантийным организациям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nve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0-1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.3011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начала подачи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апреля 2022 года, с 08 часов 30 минут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2022 года, до 17 часов 30 мину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заявок и принятия решения о прохождении (не прохождении)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1 декабря 2022 года с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убъектам малого и среднего предпринимательства обеспечено предоставление поручительств (гарантии) региональными гарантийными организациями (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9,6962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 млн.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, участвующий в отборе, на дату подачи заявки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наличие регистрации заявителя в качестве юридического лица и осуществление деятельности на территории Новгород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личие программы деятельности РГО на трехлетн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1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Порядку с приложением описи представля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субсидии по форме согласно приложению № 2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программы деятельности РГО на трехлетн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типового договора поручительства по обязательствам субъекта малого и среднего предпринимательства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в отношении заявителя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а также о том, что деятельность заявителя не приостановлена в порядке, предусмотренном законодательством Российской Федерации, подписанную руководителем заявителя или уполномоченным лиц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8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3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с 25 апреля по 24 мая 2022), представляет в министерство документы, предусмотренные пунктом 8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8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3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В случае если заявитель не представил документы, указанные в пункте 10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цели предоставления субсидии, определенной пунктом 1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3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условий, предусмотренных пунктом 4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NewRomanPSMT;Yu Gothic" w:hAnsi="TimesNewRomanPSMT;Yu Gothic" w:eastAsia="TimesNewRomanPSMT;Yu Gothic" w:cs="TimesNewRomanPSMT;Yu Gothic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осле устранения обстоятельств, послуживших основанием для отклонения заявки, направить заявку для повторного рассмотрения</w:t>
            </w:r>
            <w:r>
              <w:rPr>
                <w:rFonts w:eastAsia="TimesNewRomanPSMT;Yu Gothic" w:cs="TimesNewRomanPSMT;Yu Gothic" w:ascii="TimesNewRomanPSMT;Yu Gothic" w:hAnsi="TimesNewRomanPSMT;Yu Gothic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NewRomanPSMT;Yu Gothic" w:hAnsi="TimesNewRomanPSMT;Yu Gothic" w:eastAsia="TimesNewRomanPSMT;Yu Gothic" w:cs="TimesNewRomanPSMT;Yu Gothic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NewRomanPSMT;Yu Gothic" w:ascii="TimesNewRomanPSMT;Yu Gothic" w:hAnsi="TimesNewRomanPSMT;Yu Gothic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5 рабочих дней со дня приема заявки рассматривает представленные заявителями документы, проверяет на соответствие цели, категории, условиям, требованиям, установленным пунктами 1, 3, 4, 7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осле устранения обстоятельств, послуживших основанием для отклонения заявки, направить заявку для повторного рассмот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министерством заявки осуществляется в соответствии с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 заявитель считается прошедшим отбо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Основаниями для отказа в предоставлении субсидии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пункте 8 Порядка, или непредставление (представление не в полном объеме) документов, предусмотренных пунктом 8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становление факта недостоверности представленной участником отбор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принятия решения о предоставлении субсидии министерство не позднее 5 рабочих дней, следующих за днем принятия решения, подготавливает проект соглашения о предоставлении субсидии с заявителем по форме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ми условиями, включаемыми в соглашение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огласие заявителя, а также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министерством как главным распорядителем бюджетных средств, предоставившим субсидию, и органами государственного финансового контроля проверок соблюдения целей, условий и порядк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(с 25 апреля 2022 года) и не позднее, чем за 5 рабочих дней до окончания срока подачи заявок (24 мая 2022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направляет заявителю проект соглашения в АИС «Электрон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явитель подписывает соглашение в АИС «Электронный Бюджет» в течение 5 календарных дней со дня направления ему проекта соглашения в АИС «Электронный бюдже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лучае неподписания заявителем соглашения в АИС «Электронный бюджет» в срок, предусмотренный пунктом 19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уведомление о принятом решении в течение 10 календарных дней со дня его приня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NewRomanPSMT;Yu Gothic" w:hAnsi="TimesNewRomanPSMT;Yu Gothic" w:eastAsia="TimesNewRomanPSMT;Yu Gothic" w:cs="TimesNewRomanPSMT;Yu Gothic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</w:t>
            </w:r>
            <w:r>
              <w:rPr>
                <w:rFonts w:eastAsia="TimesNewRomanPSMT;Yu Gothic" w:cs="TimesNewRomanPSMT;Yu Gothic" w:ascii="TimesNewRomanPSMT;Yu Gothic" w:hAnsi="TimesNewRomanPSMT;Yu Gothic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нчательный срок при условии подачи заявки 25 мая 2022 года – 16 июня 2022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е гарантийные организац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Под региональной гарантийной организацией (далее РГО) понимается некоммерческая организация, одним из учредителей которой является Новгородская область, которая осуществляет в качестве основного вида деятельности деятельность, направленную на обеспечение доступа субъектов малого и среднего предпринимательства, самозанятых и организаций, образующих инфраструктуру поддержки субъектов малого и среднего предпринимательства, к кредитным и иным финансовым ресурсам, развитие системы поручительств и независимых гарантий по основанным на кредитных договорах, договорах займа, договорах финансовой аренды (лизинга), договорах о предоставлении банковской гарантии и иных договорах обязательствам субъектов малого и среднего предпринимательства, самозанятых и (или)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РГО, претендующая на получение субсидии, должна входить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</w:t>
              <w:br/>
              <w:t>№ 209-ФЗ «О развитии малого и среднего предпринимательства в Российской Федерации», и соответствовать требованиям, установленным приказом Министерства экономического развития Российской Федерации от 28 ноября 2016 года № 763 «Об утверждении требований к фондам содействия кредитованию (гарантийным фондам, фондам поручительств) и их деятельности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0:00Z</dcterms:created>
  <dc:creator>soc_mas</dc:creator>
  <dc:description/>
  <cp:keywords/>
  <dc:language>en-US</dc:language>
  <cp:lastModifiedBy>Ереева Наталья Владимировна</cp:lastModifiedBy>
  <cp:lastPrinted>2021-03-16T16:01:00Z</cp:lastPrinted>
  <dcterms:modified xsi:type="dcterms:W3CDTF">2022-04-21T06:45:00Z</dcterms:modified>
  <cp:revision>5</cp:revision>
  <dc:subject/>
  <dc:title/>
</cp:coreProperties>
</file>