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 на получение субсидии юридическим лицам на возмещение части затрат на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на территории Новгородской области</w:t>
      </w:r>
    </w:p>
    <w:p>
      <w:pPr>
        <w:pStyle w:val="Normal"/>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7"/>
        <w:gridCol w:w="64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аименова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Отбор на получение субсидии юридическим лицам на возмещение части затрат на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на территории Новгородской обла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ормативный правовой акт, регулирующий поряд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Новгородской области от 16.12.2022 № 689 «Об утверждении Порядка предоставления в 2022 году субсидий юридическим лицам на возмещение части затрат на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на территории Новгородской области» (далее Порядок)</w:t>
            </w:r>
            <w:r>
              <w:rPr>
                <w:rStyle w:val="FootnoteCharacters"/>
                <w:rStyle w:val="FootnoteAnchor"/>
                <w:rFonts w:cs="Times New Roman" w:ascii="Times New Roman" w:hAnsi="Times New Roman"/>
                <w:sz w:val="28"/>
                <w:szCs w:val="28"/>
                <w:lang w:eastAsia="ru-RU"/>
              </w:rPr>
              <w:footnoteReference w:id="2"/>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Министерство инвестиционной политики Новгородской обла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почтовый адрес</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001, Новгородская область, Великий Новгород, пл.Победы-Софийская, д.1, каб 5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и контактный телефон</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InternetLink"/>
                <w:color w:val="000000"/>
                <w:u w:val="none"/>
              </w:rPr>
            </w:pPr>
            <w:r>
              <w:rPr>
                <w:rStyle w:val="InternetLink"/>
                <w:rFonts w:cs="Times New Roman" w:ascii="Times New Roman" w:hAnsi="Times New Roman"/>
                <w:color w:val="000000"/>
                <w:sz w:val="28"/>
                <w:szCs w:val="28"/>
                <w:u w:val="none"/>
                <w:lang w:val="en-US"/>
              </w:rPr>
              <w:t>auu</w:t>
            </w:r>
            <w:r>
              <w:rPr>
                <w:rStyle w:val="InternetLink"/>
                <w:rFonts w:cs="Times New Roman" w:ascii="Times New Roman" w:hAnsi="Times New Roman"/>
                <w:color w:val="000000"/>
                <w:sz w:val="28"/>
                <w:szCs w:val="28"/>
                <w:u w:val="none"/>
              </w:rPr>
              <w:t>@novreg.ru</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8(8162) </w:t>
            </w:r>
            <w:r>
              <w:rPr>
                <w:rFonts w:cs="Times New Roman" w:ascii="Times New Roman" w:hAnsi="Times New Roman"/>
                <w:sz w:val="28"/>
                <w:szCs w:val="28"/>
                <w:lang w:val="en-US"/>
              </w:rPr>
              <w:t xml:space="preserve">700-116 </w:t>
            </w:r>
            <w:r>
              <w:rPr>
                <w:rFonts w:cs="Times New Roman" w:ascii="Times New Roman" w:hAnsi="Times New Roman"/>
                <w:sz w:val="28"/>
                <w:szCs w:val="28"/>
              </w:rPr>
              <w:t>доб.30</w:t>
            </w:r>
            <w:r>
              <w:rPr>
                <w:rFonts w:cs="Times New Roman" w:ascii="Times New Roman" w:hAnsi="Times New Roman"/>
                <w:sz w:val="28"/>
                <w:szCs w:val="28"/>
                <w:lang w:val="en-US"/>
              </w:rPr>
              <w:t>2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лиц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а Юлия Юрьевн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s://econom.novreg.r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s://econom.novreg.ru/subsidii.htm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нвестиционной политики Новгородской области/Деятельность/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отбора (дата и время начала (окончания) подачи (приема) заявок)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екабря 2022 года – 30 декабря 2022 год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кончания приема заявок на участие в отборе</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9 декабря 2022 год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заявок и принятия решения о прохождении (не прохождении)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2" w:hanging="32"/>
              <w:jc w:val="both"/>
              <w:rPr/>
            </w:pPr>
            <w:r>
              <w:rPr>
                <w:rFonts w:cs="Times New Roman" w:ascii="Times New Roman" w:hAnsi="Times New Roman"/>
                <w:sz w:val="28"/>
                <w:szCs w:val="28"/>
              </w:rPr>
              <w:t>в течение 10 рабочих дней со дня регистрации принятых документов – проверка министерством инвестиционной политики Новгородской области на соответствие критериям отбора, требованиям, установленным пунктами 1.6, 2.2 – 2.4 Порядка;</w:t>
            </w:r>
          </w:p>
          <w:p>
            <w:pPr>
              <w:pStyle w:val="Normal"/>
              <w:numPr>
                <w:ilvl w:val="0"/>
                <w:numId w:val="1"/>
              </w:numPr>
              <w:autoSpaceDE w:val="false"/>
              <w:spacing w:lineRule="auto" w:line="240" w:before="0" w:after="0"/>
              <w:ind w:left="32" w:hanging="32"/>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олучения полного пакета документов от министерства инвестиционной политики Новгородской области – рассмотрение документов и принятие решения о признании участника отбора прошедшим отбор либо об отклонении заявки Комиссией;</w:t>
            </w:r>
          </w:p>
          <w:p>
            <w:pPr>
              <w:pStyle w:val="Normal"/>
              <w:numPr>
                <w:ilvl w:val="0"/>
                <w:numId w:val="1"/>
              </w:numPr>
              <w:autoSpaceDE w:val="false"/>
              <w:spacing w:lineRule="auto" w:line="240" w:before="0" w:after="0"/>
              <w:ind w:left="32" w:hanging="32"/>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ледующих за днем принятия решения и подписания протокола Комиссии – принятие решения министерством инвестиционной политики Новгородской области о предоставлении субсидии либо об отказе в предоставлении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время подачи заявок на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Министерство инвестиционной политики Новгородской области, 173001, Новгородская область, Великий Новгород, пл. Победы-Софийская, д.1, каб.520, с понедельника по пятницу с 08.30 до 17.30, обеденный перерыв с 13.00 до 14.00 (кроме выходных и праздничных дн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предоставления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едоставления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актически уплаченных налогов в федеральный бюджет от реализации нового инвестиционного проекта в соответствии с перечнем налогов (тыс. рублей), который составит не менее 100% от размера предоставляемой субсидии не позднее 30 ноября 2029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заявителя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которым должны соответствовать заявители согласно пункту 1.6 Порядк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юридическое лицо реализует на территории Новгородской области новый инвестиционный проект, включенный в сводный перечень новых инвестиционных проектов, сформированный в соответствии с постановлением Правительства Российской Федерации от 19 октября 2020 года № 170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ные к возмещению затраты соответствуют цели предоставления субсидий, указанной в пункте 1.3 Порядк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ый проект (проекты), в целях реализации которого (которых) юридическим лицом произведены заявленные к возмещению затраты, находится в сводном перечне новых инвестиционных про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обеспечило ввод объектов инфраструктуры в эксплуатацию в соответствии с законодательством Российской Федерации (в случае если юридическим лицом заявляются к возмещению затраты на строительство, реконструкцию и ввод в эксплуатацию объектов инфраструк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обеспечило в случаях, предусмотренных законодательством о градостроительной деятельности, проведение государственной экспертизы проектной документации объектов инфраструктуры и проверки достоверности определения их сметной стоимости (в случае если юридическим лицом заявляются к возмещению затраты на строительство, реконструкцию и ввод в эксплуатацию объектов инфраструк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представляемые к возмещению в отношении новых инвестиционных проектов, включенных до 1 января 2022 года в сводный перечень новых инвестиционных проектов, понесены юридическим лицом не ранее 1 января 2020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представляемые к возмещению в отношении новых инвестиционных проектов, включенных с 1 января 2022 года в сводный перечень новых инвестиционных проектов, понесены юридическим лицом не ранее 1 января 2021 года и финансовое обеспечение реализации таких новых инвестиционных проектов начато не ранее 1 января 2021 год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заявителям в соответствии с пунктом 2.2 Порядка и перечень документов, представляемых заявителями для подтверждения их соответствия указа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заявителям в соответствии с пунктом 2.2 Порядк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а дату не ранее чем за 30 календарных дней до дня представления заявки и документов, предусмотренных пунктом 2.3 Порядка, должен соответствовать следующим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либо такая неисполненная обязанность не превышает 300 тысяч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 отбора не находится в процессе реорганиз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является получателем средств областного бюджета на основании иных нормативных правовых актов области на цели, установленные пунктом 1.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еречень документов, представляемых заявителями для подтверждения их соответствия установле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Участник отбора для участия в отборе в сроки, указанные в объявлении о проведении отбора, представляет в министерство инвестиционной политики Новгородской области следующие документы:</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у по форме согласно приложению № 1 к Порядку;</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субсидии по форме согласно приложению № 2 к Порядку;</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размера субсидии по форме согласно приложению № 3 к Порядку.</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роектной документации, положительных заключений государственной экспертизы проектной документации по объектам инфраструктуры и положительных заключений о достоверности определения сметной стоимости объектов инфраструктуры, выданных в порядке, установленном Правительством Российской Федерации, в случаях, предусмотренных законодательством Российской Федерации о градостроительной деятельности (в случае если участником отбора заявляются к возмещению затраты на строительство, реконструкцию и ввод в эксплуатацию объектов инфраструктуры);</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Копии документов, подтверждающих фактически произведенные затраты по направлениям, указанным в пункте 1.3 Порядка, согласно перечню, утверждаемому приказом министерства инвестиционной политики Новгородской области, который размещается на официальном сайте не позднее дня размещения объявления о проведении отбора;</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Сведения о новом инвестиционном проекте, затраты на объекты инфраструктуры которого заявляются к возмещению участником отбора (далее сведения о новом инвестиционном проекте), которые должны содержать общее описание нового инвестиционного проекта, необходимые для реализации нового инвестиционного проекта объекты инфраструктуры (с описанием инфраструктурных потребностей участника отбора), информацию об источниках и объемах капитальных вложений по годам до ввода в эксплуатацию основных средств нового инвестиционного проекта,  планируемый суммарный объем капиталовложений, количество создаваемых рабочих мест, сведения о прогнозируемом объеме сумм налогов и обязательных платежей, подлежащих уплате в федеральный и областной бюджеты, с разбивкой по годам за период реализации нового инвестиционного проекта, но не менее чем до 30 ноября 2029 года по форме, утвержденной приказом министерства инвестиционной политики Новгородской области, размещенной на официальном сайте не позднее дня размещения объявления о проведении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договоры, соглашения, акты, платежные документы), подтверждающие, что начало осуществления первого этапа реализации нового инвестиционного проекта произошло не ранее 1 января 2021 года (для новых инвестиционных проектов, включенных в сводный перечень новых инвестиционных проектов с 1 января 2022 года);</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Справку, подписанную руководителем, иным уполномоченным лицом участника отбора, подтверждающую, что на дату не ранее чем за 30 календарных дней до дня подачи заявки участник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лучает средства из областного бюджета на основании иных нормативных правовых актов области на цели, установленные пунктом 1.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либо такая неисполненная обязанность не превышает 300 тысяч рублей;</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одтверждающих, что объекты инфраструктуры введены в эксплуатацию на дату подачи заявки (в случае если участником отбора заявляются к возмещению затраты на строительство, реконструкцию и ввод в эксплуатацию объектов инфраструктуры);</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одтверждающих, что объекты инфраструктуры находятся в собственности участника отбора (в случае если участником отбора заявляются к возмещению затраты на строительство, реконструкцию и ввод в эксплуатацию объектов инфраструктуры);</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участника отбора со всеми изменениями (в случае если  участник отбора является юридическим лицом, специально созданным для реализации нового инвестиционного проект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зарегистрированного в налоговом органе предусмотренного статьей 102 Налогового кодекса Российской Федерации согласия участника отбора на отнесение сведений к общедоступным в части общего объема уплаченных участником отбора налогов и сборов в результате реализации нового инвестиционного проекта (представляется в отношении новых инвестиционных проектов, реализуемых юридическим лицом, не являющимся специально созданным для этих целей). Период, за который сведения, составляющие налоговую тайну, признаются общедоступными, должен начинаться не позднее даты начала реализации нового инвестиционного проекта и оканчиваться 30 ноября 2029 год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ство о представлении участником отбора документов  и сведений, необходимых для проведения Федеральным казначейством проверочных мероприятий осуществления финансово-хозяйственной деятельности такого участника отбора в целях подтверждения достоверности суммы доходов от реализации нового инвестиционного проекта, используемых для расчета поступления налоговых доходов от реализации новых инвестиционных проектов, по форме согласно приложению № 4 к Порядку (в случае если участник отбора не является юридическим лицом, специально созданным для реализации нового инвестиционного про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одачи заявок заявителями и требования, предъявляемые к форме и содержанию заявок, подаваемых заяв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заявок заявителям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Участник отбора для участия в отборе в сроки, указанные в объявлении о проведении отбора (до 29 декабря 2022 года включительно), представляет в министерство инвестиционной политики Новгородской области документы, предусмотренные пунктом 2.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вправе представить по собственной инициативе:</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30 календарных дней до дня ее представления министерству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либо о размере такой неисполненной обязанности, не превышающей 300 тысяч рублей;</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выписку из Единого государственного реестра юридических лиц, выданную не ранее чем за 30 календарных дней до дня ее представления министерству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участник отбора не представил документы, указанные в настоящем пункте, по собственной инициативе,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ъявляемые к форме и содержанию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Форма и содержание заявки и предоставляемых документов определены пунктом 2.3 Порядка, а также приложениями №№ 1-4 к Порядку, приложениями №№ 1-2 к приказу министерства инвестиционной политики Новгородской области № 197 от 19.12.2022 года, размещенными на официальном сайте министерства инвестиционной политики Новгородской области в разделе «Деятельность/Субсидии».</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Участник отбора направляет документы, указанные в пункте 2.3 Порядка, в электронном виде в формате PDF на официальный адрес электронной почты министерства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с последующим досылом на почтовый адрес министерства инвестиционной политики Новгородской области на бумажном носителе. Документы на бумажном носителе (за исключением заявки, указанной в подпункте 2.3.1 Порядка) могут быть представлены участником отбора в виде копий, заверенных подписью руководителя или иного уполномоченного лица участника отбора и печатью участника отбора (при налич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документов на бумажном носителе все листы должны быть прошиты, пронумерованы, скреплены печатью (при наличии), подписаны руководителем или иным уполномоченным лицом участника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в электронном виде документы подписываются усиленной квалифицированной электронной подписью руководителя или иного уполномоченного лица участника отбора в соответствии с законодательством Российской Федерац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сведений, указанных в представляемых документах, возлагается на участника отб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отзыва заявок заявителями, порядок возврата заявок заявителями, определяющий в том числе основания для возврата заявок заявителей, порядок внесения изменений в заявки заявител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зыва заявок и внесения в них измене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о окончания срока подачи заявок на участие в отборе заявитель вправе на основании письменного заявления отозвать поданную им заявку и документы, а также внести в них изменения. Возврат заявки и документов производится не позднее 2 рабочих дней после поступления в министерство </w:t>
            </w:r>
            <w:r>
              <w:rPr>
                <w:rFonts w:cs="Times New Roman" w:ascii="Times New Roman" w:hAnsi="Times New Roman"/>
                <w:sz w:val="28"/>
                <w:szCs w:val="28"/>
                <w:lang w:eastAsia="ru-RU"/>
              </w:rPr>
              <w:t xml:space="preserve">инвестиционной политики Новгородской области </w:t>
            </w:r>
            <w:r>
              <w:rPr>
                <w:rFonts w:cs="Times New Roman" w:ascii="Times New Roman" w:hAnsi="Times New Roman"/>
                <w:bCs/>
                <w:sz w:val="28"/>
                <w:szCs w:val="28"/>
                <w:lang w:eastAsia="ru-RU"/>
              </w:rPr>
              <w:t>заявления о возврате заявки и документов. Изменения, вносимые в заявку и документы представляются заявителем одновременно с письменным заявление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озврата заявок, определяющий в том числе основания для возврата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ми для отклонения заявки участника отбора на стадии рассмотрения являются:</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категории, определенной пунктом 1.1 Порядка;</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распределение в полном объеме бюджетных средств, предусмотренных министерству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xml:space="preserve"> в текущем финансовом году на предоставление субсидий, между участниками отбор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требованиям пункта 2.2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блюдение участником отбора цели предоставления субсидии, установленной пунктом 1.3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критериям отбора, установленным пунктом 1.6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ача участником отбора заявки об участии в отборе после даты и (или) времени, определенных для подачи заявок;</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достоверность представленной участником отбора информации, в том числе о месте нахождения и адресе участника отбор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представленных участником отбора заявки и документов требованиям, установленным в объявлении о проведении отбора, пунктах 2.3, 2.4 Порядка, или непредставление (представление не в полном объеме) указанных документов.</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тсутствии оснований для отклонения заявки участника отбора на стадии рассмотрения участник отбора решением Комиссии признается прошедшим отбор.</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ми для отказа в предоставлении субсидии являются:</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представленных участником отбора заявки и документов требованиям, установленным в пунктах 2.3, 2.4 Порядка, или непредставление (представление не в полном объеме) документов, предусмотренных пунктом 2.3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ление факта недостоверности представленной участником отбора информации.</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На основе протокола Комиссии министерство </w:t>
            </w:r>
            <w:r>
              <w:rPr>
                <w:rFonts w:cs="Times New Roman" w:ascii="Times New Roman" w:hAnsi="Times New Roman"/>
                <w:sz w:val="28"/>
                <w:szCs w:val="28"/>
                <w:lang w:eastAsia="ru-RU"/>
              </w:rPr>
              <w:t xml:space="preserve">инвестиционной политики Новгородской области </w:t>
            </w:r>
            <w:r>
              <w:rPr>
                <w:rFonts w:cs="Times New Roman" w:ascii="Times New Roman" w:hAnsi="Times New Roman"/>
                <w:bCs/>
                <w:sz w:val="28"/>
                <w:szCs w:val="28"/>
                <w:lang w:eastAsia="ru-RU"/>
              </w:rPr>
              <w:t>принимает решение:</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доставлении субсидии при признании Комиссией участника отбора прошедшим отбор и отсутствии оснований для отказа в предоставлении субсидии;</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 отказе в предоставлении субсидии при отклонении Комиссией заявки участника отбора, а также в случае выявления обстоятельств, являющихся основанием для отказа в предоставлении субсидии.</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Решение о предоставлении субсидии либо об отказе в предоставлении субсидии принимается в течение 3 рабочих дней, следующих за днем подписания протокола Комиссии, и оформляется приказом министерства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172"/>
              <w:jc w:val="both"/>
              <w:rPr/>
            </w:pPr>
            <w:r>
              <w:rPr>
                <w:rFonts w:cs="Times New Roman" w:ascii="Times New Roman" w:hAnsi="Times New Roman"/>
                <w:bCs/>
                <w:sz w:val="28"/>
                <w:szCs w:val="28"/>
                <w:lang w:eastAsia="ru-RU"/>
              </w:rPr>
              <w:t xml:space="preserve">В случае принятия решения об отказе в предоставлении субсидии министерство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xml:space="preserve"> любым доступным способом, позволяющим подтвердить получение уведомления, направляет участнику отбора в течение 5 рабочих дней со дня принятия данного решения соответствующее уведомление с указанием оснований, которые явились причиной для принятия такого решения, и приложением копии протокола Комиссии. Участник отбора вправе после устранения обстоятельств, послуживших основанием для принятия решения об отказе в предоставлении субсидии, направить заявку для повторного рассмотрения.</w:t>
            </w:r>
          </w:p>
          <w:p>
            <w:pPr>
              <w:pStyle w:val="Normal"/>
              <w:widowControl w:val="false"/>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торное рассмотрение министерством инвестиционной политики Новгородской области заявки осуществляется в соответствии с Поряд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авила рассмотрения и оценки заявок заявителей в соответствии с пунктами 2.7-2.9 Порядк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авила рассмотрения и оценки заявок заявителей в соответствии с пунктами 2.7-2.9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Министерство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xml:space="preserve"> в течение 10 рабочих дней со дня регистрации принятых документов в порядке поступления проверяет представленные участниками отбора документы,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на соответствие критериям отбора, требованиям, установленным пунктами 1.6, 2.2 – 2.4 Порядка.</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Министерство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xml:space="preserve"> в течение 1 рабочего дня со дня регистрации представленных участником отбора документов направляет с использованием системы электронного документооборота органов исполнительной власти Новгородской области электронные копии заявки и документов, представленных участником отбора в соответствии с пунктом 2.3 Порядка (далее пакет документов):</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инистерство строительства, архитектуры и имущественных отношений Новгородской области для осуществления проверки соответствия представленных участником отбора копий документов, подтверждающих фактически произведенные затраты на строительство, реконструкцию и ввод в эксплуатацию объектов инфраструктуры, перечню, утвержденному в соответствии с подпунктом 2.3.5 Порядка, а также проверки фактически выполненного объема работ объему работ, предусмотренному проектной документацией, в инспекцию государственного строительного надзора Новгородской области для осуществления проверки на соответствие выполненных работ требованиям проектной документации (в случае если участником отбора заявляются к возмещению затраты на строительство, реконструкцию и ввод в эксплуатацию объектов инфраструктуры);</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омитет по тарифной политике Новгородской области для осуществления проверки на предмет соответствия в части, касающейся полномочий комитета по тарифной политике Новгородской области, представленных участником отбора документов перечню, утвержденному в соответствии с подпунктом 2.3.5 Порядка, а также проверки правильности расчета стоимости подключения (технологического присоединения) объектов капитального строительства к сетям инженерно-технического обеспечения (в случае если участником отбора заявляются к возмещению затраты на технологическое присоединение);</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рган исполнительной власти Новгородской области, реализующий полномочия согласно положениям о соответствующих органах исполнительной власти Новгородской области, утвержденным Правительством Новгородской области, в сфере деятельности, в которой участником отбора реализуется новый инвестиционный проект, для проверки пакета документов на соответствие требованиям, установленным пунктом 2.3 Порядка.</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Органы исполнительной власти Новгородской области, указанные в пункте 2.8 Порядка, в течение 7 рабочих дней со дня получения ими пакета документов проводят проверку представленных документов и направляют с использованием системы электронного документооборота органов исполнительной власти Новгородской области в министерство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xml:space="preserve"> информацию о результатах рассмотрения пакета документов.</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Не позднее 2 рабочих дней со дня получения министерством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xml:space="preserve"> от органов исполнительной власти Новгородской области, указанных в пункте 2.8 Порядка, информации о результатах рассмотрения пакета документов </w:t>
            </w:r>
            <w:r>
              <w:rPr>
                <w:rFonts w:cs="Times New Roman" w:ascii="Times New Roman" w:hAnsi="Times New Roman"/>
                <w:sz w:val="28"/>
                <w:szCs w:val="28"/>
                <w:lang w:eastAsia="ru-RU"/>
              </w:rPr>
              <w:t xml:space="preserve">министерство </w:t>
            </w:r>
            <w:r>
              <w:rPr>
                <w:rFonts w:cs="Times New Roman" w:ascii="Times New Roman" w:hAnsi="Times New Roman"/>
                <w:bCs/>
                <w:sz w:val="28"/>
                <w:szCs w:val="28"/>
                <w:lang w:eastAsia="ru-RU"/>
              </w:rPr>
              <w:t xml:space="preserve">инвестиционной политики Новгородской области готовит итоговую информацию о соответствии пакета документов критериям отбора, требованиям, установленным пунктами 1.6, 2.2 – 2.4 Порядка, и направляет ее с приложением документов, указанных в пункте 2.3 Порядка, а также информации, полученной в порядке, предусмотренном предыдущим абзацем (далее полный пакет документов), любым доступным способом, позволяющим подтвердить получение направленных документов, в комиссию, включающую, в том числе, представителей органов исполнительной власти Новгородской области, указанных в пункте 2.8 Порядка, персональный состав которой утверждается приказом министерства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размещаемым на официальном сайте.</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Комиссия в течение 5 рабочих дней со дня получения полного пакета документов рассматривает его на соответствие критериям отбора, требованиям, установленным пунктами 1.6, 2.2 – 2.4 Порядка, с учетом информации о результатах рассмотрения пакета документов органами исполнительной власти Новгородской области, указанными в пункте 2.8 Порядка, итоговой информации министерства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xml:space="preserve"> и принимает решение о признании участника отбора прошедшим отбор либо об отклонении заявки.</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иссию возглавляет председатель Комиссии. В случае временного отсутствия председателя Комиссии его функции исполняет заместитель председателя Комиссии, а в случае его временного отсутствия функции председателя Комиссии исполняет один из членов Комиссии по поручению председателя Комиссии.</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Комиссии осуществляет общее руководство деятельностью Комиссии, определяет дату, место, время проведения и повестку заседаний Комиссии, председательствует на заседаниях Комиссии, подписывает протоколы заседаний Комиссии.</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ку необходимых документов и материалов к заседанию Комиссии, организацию заседания Комиссии, в том числе своевременное извещение членов Комиссии о времени и месте его проведения, а также ведение и оформление протокола заседания Комиссии осуществляет секретарь Комиссии, а в случае его отсутствия другой член Комиссии по поручению председателя Комиссии или исполняющего его функции иного члена Комиссии.</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иссия правомочна принимать свои решения при участии в ее заседаниях не менее половины членов Комиссии. Решение Комиссии принимается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на заседании Комиссии является решающим.</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участие членов Комиссии в заседаниях Комиссии посредством аудио- или видеоконференции при наличии технической возможности. Голосование членов Комиссии, участвующих в заседании Комиссии в формате аудиоконференции, происходит путем озвучивания устного «за» или «против».</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Решения Комиссии оформляются протоколами, которые подписываются председательствующим на заседании Комиссии и направляются секретарем Комиссии членам Комиссии, </w:t>
            </w:r>
            <w:r>
              <w:rPr>
                <w:rFonts w:cs="Times New Roman" w:ascii="Times New Roman" w:hAnsi="Times New Roman"/>
                <w:sz w:val="28"/>
                <w:szCs w:val="28"/>
                <w:lang w:eastAsia="ru-RU"/>
              </w:rPr>
              <w:t xml:space="preserve">министерству </w:t>
            </w:r>
            <w:r>
              <w:rPr>
                <w:rFonts w:cs="Times New Roman" w:ascii="Times New Roman" w:hAnsi="Times New Roman"/>
                <w:bCs/>
                <w:sz w:val="28"/>
                <w:szCs w:val="28"/>
                <w:lang w:eastAsia="ru-RU"/>
              </w:rPr>
              <w:t>инвестиционной политики Новгородской области в день проведения заседания Комиссии любым доступным способом, позволяющим подтвердить получение протокол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околы заседаний Комиссии хранятся у секретаря Комиссии в течение 3 лет со дня проведения заседания Комиссии.</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Организацию и обеспечение деятельности Комиссии осуществляет министерство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ми для отклонения заявки участника отбора Комиссией на стадии рассмотрения являются:</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распределение в полном объеме бюджетных средств, предусмотренных министерству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xml:space="preserve"> в текущем финансовом году на предоставление субсидий, между участниками отбор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требованиям пункта 2.2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блюдение участником отбора цели предоставления субсидии, установленной пунктом 1.3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критериям отбора, установленным пунктом 1.6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ача участником отбора заявки об участии в отборе после даты и (или) времени, определенных для подачи заявок;</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достоверность представленной участником отбора информации, в том числе о месте нахождения и адресе участника отбор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представленных участником отбора заявки и документов требованиям, установленным в объявлении о проведении отбора, пунктах 2.3, 2.4 Порядка, или непредставление (представление не в полном объеме) указанных документов.</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тсутствии оснований для отклонения заявки участника отбора на стадии рассмотрения участник отбора решением Комиссии признается прошедшим отбор.</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ми для отказа в предоставлении субсидии являются:</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представленных участником отбора заявки и документов требованиям, установленным в пунктах 2.3, 2.4 Порядка, или непредставление (представление не в полном объеме) документов, предусмотренных пунктом 2.3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ление факта недостоверности представленной участником отбора информации.</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На основе протокола Комиссии министерство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xml:space="preserve"> принимает решение:</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доставлении субсидии при признании Комиссией участника отбора прошедшим отбор и отсутствии оснований для отказа в предоставлении субсидии;</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 отказе в предоставлении субсидии при отклонении Комиссией заявки участника отбора, а также в случае выявления обстоятельств, являющихся основанием для отказа в предоставлении субсидии.</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Решение о предоставлении субсидии либо об отказе в предоставлении субсидии принимается в течение 3 рабочих дней, следующих за днем подписания протокола Комиссии, и оформляется приказом министерства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В случае принятия решения об отказе в предоставлении субсидии министерство </w:t>
            </w:r>
            <w:r>
              <w:rPr>
                <w:rFonts w:cs="Times New Roman" w:ascii="Times New Roman" w:hAnsi="Times New Roman"/>
                <w:sz w:val="28"/>
                <w:szCs w:val="28"/>
                <w:lang w:eastAsia="ru-RU"/>
              </w:rPr>
              <w:t>инвестиционной политики Новгородской области</w:t>
            </w:r>
            <w:r>
              <w:rPr>
                <w:rFonts w:cs="Times New Roman" w:ascii="Times New Roman" w:hAnsi="Times New Roman"/>
                <w:bCs/>
                <w:sz w:val="28"/>
                <w:szCs w:val="28"/>
                <w:lang w:eastAsia="ru-RU"/>
              </w:rPr>
              <w:t xml:space="preserve"> любым доступным способом, позволяющим подтвердить получение уведомления, направляет участнику отбора в течение 5 рабочих дней со дня принятия данного решения соответствующее уведомление с указанием оснований, которые явились причиной для принятия такого решения, и приложением копии протокола Комисс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убсидии предоставляются юридическим лицам в порядке регистрации заявок. В случае поступления нескольких заявок, подтверждающих равное соответствие юридических лиц критериям и требованиям, указанным в пунктах 1.6, 2.2 Порядка, юридические лица признаются прошедшими отбор в порядке очередности поступления заявок при условии наличия остатка денежных средств в рамках лимитов бюджетных обязательств после вычета размеров денежных средств, необходимых для предоставления субсидии юридическим лицам, чьи заявки поступили ран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редоставления заявителям разъяснений положений объявления о проведении отбора, даты начала и окончания срока такого предоставл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заявителя разъяснений положений объявления о проведении отбора, даты начала и окончания срока такого предоставл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с даты начала отбора и не позднее, чем за 2 рабочих дня до окончания срока подачи заявок вправе направить в адрес министерства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заявление о разъяснении положений объявления о проведении отбора.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в течение 2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 электронной связи, а также иным способом, позволяющим подтвердить получение соответствующих разъясн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рок, в течение которого заявитель, прошедший отбор, должен подписать соглашение о предоставлении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рок, в течение которого заявитель, прошедший отбор, должен подписать соглашение о предоставлении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нятия решения о предоставлении субсидии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не позднее 5 рабочих дней, следующих за днем принятия решения, направляет для подписания проект соглашения о предоставлении субсидии почтовым отправлением получателю субсидии или вручает ему лично либо его представителю при наличии у последнего документов, подтверждающих его полномочия на осуществление действий от имени получателя субсид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анное соглашение заявитель направляет в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в течение 5 рабочих дней со дня направления (вручения) ему проекта соглашения любым доступным способом, позволяющим подтвердить его получ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Условия признания заявителя, прошедшего отбор, уклонившимся от заключения соглаш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словия признания заявителя, прошедшего отбор, уклонившимся от заключения соглаш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В случае отказа от подписания соглашения о предоставлении субсидии, а также в случае, если получатель субсидии в течение 5 рабочих дней со дня направления (вручения) ему проекта соглашения о предоставлении субсидии не представил в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подписанное соглашение о предоставлении субсидии,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не позднее одного рабочего дня, следующего за днем отказа от подписания соглашения о предоставлении субсидии или непредставления подписанного соглашения о предоставлении субсидии, своим приказом отменяет принятое решение о предоставлении субсид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мены принятого решения о предоставлении субсидии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любым доступным способом, позволяющим подтвердить получение уведомления, направляет получателю субсидии в течение 3 рабочих дней со дня принятия данного решения соответствующее уведомл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инвестиционной политики Новгородской области в информационно-телекоммуникационной сети «Интерне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в информационно-телекоммуникационной сети «Интерне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едином портале, а также на официальном сайте информации о результатах рассмотрения заявок, включающей следующие сведения:</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время и место проведения рассмотрения заявок;</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б участниках отбора, заявки которых были рассмотрены;</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 (получателей) субсидии, с которым (которыми) заключается соглашение о предоставлении субсидии, и размер предоставляемой ему (им) субсидии.</w:t>
            </w:r>
          </w:p>
          <w:p>
            <w:pPr>
              <w:pStyle w:val="Normal"/>
              <w:autoSpaceDE w:val="false"/>
              <w:spacing w:lineRule="auto" w:line="240" w:before="0" w:after="0"/>
              <w:ind w:firstLine="17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кончательный срок при условии определения участника отбора, прошедшего отбор, 30 декабря 2022 года – 13 января 2023 года.</w:t>
            </w:r>
          </w:p>
        </w:tc>
      </w:tr>
    </w:tbl>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нятия и сокращения, используемые в настоящем объявлении, применяются в тех же значениях, что и в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1:00Z</dcterms:created>
  <dc:creator>soc_mas</dc:creator>
  <dc:description/>
  <dc:language>en-US</dc:language>
  <cp:lastModifiedBy>Шаповалов Игорь Вячеславович</cp:lastModifiedBy>
  <cp:lastPrinted>2021-11-19T20:03:00Z</cp:lastPrinted>
  <dcterms:modified xsi:type="dcterms:W3CDTF">2022-12-19T15:01:00Z</dcterms:modified>
  <cp:revision>5</cp:revision>
  <dc:subject/>
  <dc:title/>
</cp:coreProperties>
</file>