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сентября 2020 г. N 4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В 2020 - 2024 ГОДАХ</w:t>
      </w:r>
    </w:p>
    <w:p>
      <w:pPr>
        <w:pStyle w:val="ConsPlusTitle"/>
        <w:jc w:val="center"/>
        <w:rPr/>
      </w:pPr>
      <w:r>
        <w:rPr/>
        <w:t>СУБСИДИЙ ОРГАНИЗАЦИЯМ-ЭКСПОРТЕРАМ НА ВОЗМЕЩЕНИЕ ЧАСТИ</w:t>
      </w:r>
    </w:p>
    <w:p>
      <w:pPr>
        <w:pStyle w:val="ConsPlusTitle"/>
        <w:jc w:val="center"/>
        <w:rPr/>
      </w:pPr>
      <w:r>
        <w:rPr/>
        <w:t>ЗАТРАТ ПО ПЕРВОЙ ЭКСПОРТНОЙ ПОСТАВК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7.11.2021 N 409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color w:val="0000FF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24.06.2019 N 235 "О государственной программе Новгородской области "Обеспечение экономического развития Новгородской области на 2019 - 2024 годы" Правительство Новгород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0">
        <w:r>
          <w:rPr>
            <w:color w:val="0000FF"/>
          </w:rPr>
          <w:t>Порядок</w:t>
        </w:r>
      </w:hyperlink>
      <w:r>
        <w:rPr/>
        <w:t xml:space="preserve"> предоставления в 2020 - 2024 годах субсидий организациям-экспортерам на возмещение части затрат по первой экспортной постав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Правительства Новгородской области от 17.11.2021 N 40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постановление в газете "Новгородские ведомости" и разместить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А.С.НИКИ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городской области</w:t>
      </w:r>
    </w:p>
    <w:p>
      <w:pPr>
        <w:pStyle w:val="ConsPlusNormal"/>
        <w:jc w:val="right"/>
        <w:rPr/>
      </w:pPr>
      <w:r>
        <w:rPr/>
        <w:t>от 01.09.2020 N 4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В 2020 - 2024 ГОДАХ СУБСИДИЙ</w:t>
      </w:r>
    </w:p>
    <w:p>
      <w:pPr>
        <w:pStyle w:val="ConsPlusTitle"/>
        <w:jc w:val="center"/>
        <w:rPr/>
      </w:pPr>
      <w:r>
        <w:rPr/>
        <w:t>ОРГАНИЗАЦИЯМ-ЭКСПОРТЕРАМ НА ВОЗМЕЩЕНИЕ ЧАСТИ</w:t>
      </w:r>
    </w:p>
    <w:p>
      <w:pPr>
        <w:pStyle w:val="ConsPlusTitle"/>
        <w:jc w:val="center"/>
        <w:rPr/>
      </w:pPr>
      <w:r>
        <w:rPr/>
        <w:t>ЗАТРАТ ПО ПЕРВОЙ ЭКСПОРТНОЙ ПОСТАВК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город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7.11.2021 N 409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ламентирует предоставление в 2020 - 2024 годах субсидий организациям-экспортерам на возмещение части затрат по первой экспортной поставке (далее субсидия) в рамках реализации регионального проекта "Системные меры развития международной кооперации и экспорта в Новгородской области", разработанного в рамках федерального проекта "Системные меры развития международной кооперации и экспорта" национального проекта "Международная кооперация и экспор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сидии предоставляются в 2020 - 2024 годах за счет средств областного бюджета в соответствии с подпрограммой "Развитие экспортной деятельности в Новгородской области" государственной </w:t>
      </w:r>
      <w:hyperlink r:id="rId8">
        <w:r>
          <w:rPr>
            <w:color w:val="0000FF"/>
          </w:rPr>
          <w:t>программы</w:t>
        </w:r>
      </w:hyperlink>
      <w:r>
        <w:rPr/>
        <w:t xml:space="preserve"> Новгородской области "Обеспечение экономического развития Новгородской области на 2019 - 2024 годы", утвержденной постановлением Правительства Новгородской области от 24.06.2019 N 235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0"/>
      <w:bookmarkEnd w:id="1"/>
      <w:r>
        <w:rPr/>
        <w:t xml:space="preserve">2. Субсидии предоставляются субъектам малого и среднего предпринимательства, признанным таковыми в соответствии со </w:t>
      </w:r>
      <w:hyperlink r:id="rId9">
        <w:r>
          <w:rPr>
            <w:color w:val="0000FF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 и впервые осуществившим поставку продукции и товаров за пределы Российской Федерации (далее заяв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ещение расходов, произведенных субъектами малого и среднего предпринимательства по первой экспортной поставке несырьевых неэнергетических товаров (продукции) в текущем финансовом году или предыдущем финансовом году, осуществляется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я одному заявителю предоставляется в размере фактически произведенных затрат на транспортировку первой экспортной поставки, но не более 80 % и не более 3000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о инвестиционной политики Новгородской области (далее министерство) как главный распорядитель средств областного бюджета осуществляет предоставление субсидий в пределах лимитов бюджетных обязательств, установленных в областном законе о бюджете на текущи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убсидии размещаются на едином портале бюджетной системы Российской Федерации в информационно-телекоммуникационной сети "Интернет" (далее единый портал) при формировании проекта областного закона об областном бюджете на очередной финансовый год и на плановый период (проекта областного закона о внесении изменений в областной закон об областном бюджете на очередной (текущий) финансовый год и на плановый период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тбор заявителей для получения субсидии (далее отбор) осуществляется министерством посредством запроса предложений в соответствии с настоящим Порядком на основании заявок на участие в отборе (далее заявка), направленных заявителями, и документов к ним исходя из соответствия заявителей категории, установленной </w:t>
      </w:r>
      <w:hyperlink w:anchor="P40">
        <w:r>
          <w:rPr>
            <w:color w:val="0000FF"/>
          </w:rPr>
          <w:t>пунктом 2</w:t>
        </w:r>
      </w:hyperlink>
      <w:r>
        <w:rPr/>
        <w:t xml:space="preserve"> настоящего Порядка, требованиям, установленным </w:t>
      </w:r>
      <w:hyperlink w:anchor="P61">
        <w:r>
          <w:rPr>
            <w:color w:val="0000FF"/>
          </w:rPr>
          <w:t>пунктом 6</w:t>
        </w:r>
      </w:hyperlink>
      <w:r>
        <w:rPr/>
        <w:t xml:space="preserve"> настоящего Порядка, условиям, установленным </w:t>
      </w:r>
      <w:hyperlink w:anchor="P69">
        <w:r>
          <w:rPr>
            <w:color w:val="0000FF"/>
          </w:rPr>
          <w:t>пунктом 7</w:t>
        </w:r>
      </w:hyperlink>
      <w:r>
        <w:rPr/>
        <w:t xml:space="preserve"> настоящего Порядка, очередности поступления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инистерство не позднее чем за 10 рабочих дней до даты начала приема заявок и документов обеспечивает размещение на едином портале, а также на официальном сайте министерства в информационно-телекоммуникационной сети "Интернет" объявление о проведении отб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явлении о проведении отбора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роведения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начала или окончания приема заявок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, место нахождения, почтовый адрес, адрес электронной почты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менное имя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ебования к заявителям в соответствии с </w:t>
      </w:r>
      <w:hyperlink w:anchor="P61">
        <w:r>
          <w:rPr>
            <w:color w:val="0000FF"/>
          </w:rPr>
          <w:t>пунктом 6</w:t>
        </w:r>
      </w:hyperlink>
      <w:r>
        <w:rPr/>
        <w:t xml:space="preserve"> настоящего Порядка и перечень документов, представляемых заявителями для подтверждения их соответствия указан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одачи заявок заявителями и требования, предъявляемые к форме и содержанию заявок, подаваемых заяви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отзыва заявок заявителями, порядок возврата заявок заявителей, определяющий в том числе основания для возврата заявок заявителей, порядок внесения изменений в заявки зая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авила рассмотрения и оценки заявок заявителей в соответствии с </w:t>
      </w:r>
      <w:hyperlink w:anchor="P88">
        <w:r>
          <w:rPr>
            <w:color w:val="0000FF"/>
          </w:rPr>
          <w:t>пунктами 11</w:t>
        </w:r>
      </w:hyperlink>
      <w:r>
        <w:rPr/>
        <w:t xml:space="preserve"> - </w:t>
      </w:r>
      <w:hyperlink w:anchor="P108">
        <w:r>
          <w:rPr>
            <w:color w:val="0000FF"/>
          </w:rPr>
          <w:t>1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, в течение которого заявитель, прошедший отбор, должен подписать соглашение о предоставлении субсидии (далее соглаш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признания заявителя, прошедшего отбор, уклонившимся от заключения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азмещения результатов отбора на едином портале, а также на официальном сайте министерства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1"/>
      <w:bookmarkEnd w:id="2"/>
      <w:r>
        <w:rPr/>
        <w:t xml:space="preserve">6. Заявитель на дату подачи заявки и документов, предусмотренных </w:t>
      </w:r>
      <w:hyperlink w:anchor="P72">
        <w:r>
          <w:rPr>
            <w:color w:val="0000FF"/>
          </w:rPr>
          <w:t>пунктом 8</w:t>
        </w:r>
      </w:hyperlink>
      <w:r>
        <w:rPr/>
        <w:t xml:space="preserve"> настоящего Порядка, должен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регистрации заявителя в качестве юридического лица или индивидуального предпринимателя на территории Новгородской области и осуществление деятельности на территории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не является получателем средств областного бюджета на основании иных нормативных правовых актов области на цели, установленные </w:t>
      </w:r>
      <w:hyperlink w:anchor="P40">
        <w:r>
          <w:rPr>
            <w:color w:val="0000FF"/>
          </w:rPr>
          <w:t>пунктом 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не являлся экспортером ранее 01 января года, предшествующего году обращения заявителя в министерство за получением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9"/>
      <w:bookmarkEnd w:id="3"/>
      <w:r>
        <w:rPr/>
        <w:t>7. Условиями предоставления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заявителем первой экспортной поставки несырьевых неэнергетических товаров (продукции) не ранее 01 января года, предшествующего году обращения заявителя в министерство за получением субсидии, от пунктов отправления, расположенных на территории Российской Федерации, до конечного пункта назначения автомобильным транспортом, железнодорожным транспортом, водным транспортом, воздушным транспортом, а также несколькими видами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тавка первых партий товаров (продукции) за рубеж, коды видов которых не входят в перечень кодов видов сырьевых товаров в соответствии с перечнем кодов ТН ВЭД ЕАЭС сырьевых и несырьевых товаров, определенных в приложении N 5 к требованиям к реализации мероприятия по созданию и (или) развитию центров поддержки экспорта, осуществляемого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ого проекта "Акселерация субъектов малого и среднего предпринимательства", входящего в состав национального проекта "Малое и среднее предпринимательство и поддержка индивидуальной предпринимательской инициативы", и </w:t>
      </w:r>
      <w:hyperlink r:id="rId10">
        <w:r>
          <w:rPr>
            <w:color w:val="0000FF"/>
          </w:rPr>
          <w:t>требованиям</w:t>
        </w:r>
      </w:hyperlink>
      <w:r>
        <w:rPr/>
        <w:t xml:space="preserve"> к центрам поддержки экспорта, утвержденным Приказом Министерства экономического развития Российской Федерации от 18 февраля 2021 года N 77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2"/>
      <w:bookmarkEnd w:id="4"/>
      <w:r>
        <w:rPr/>
        <w:t>8. Заявители для участия в отборе в сроки, указанные в объявлении о проведении отбора, представляют в министерство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hyperlink w:anchor="P159">
        <w:r>
          <w:rPr>
            <w:color w:val="0000FF"/>
          </w:rPr>
          <w:t>заявку</w:t>
        </w:r>
      </w:hyperlink>
      <w:r>
        <w:rPr/>
        <w:t xml:space="preserve"> по форме согласно приложению N 1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hyperlink w:anchor="P211">
        <w:r>
          <w:rPr>
            <w:color w:val="0000FF"/>
          </w:rPr>
          <w:t>заявление</w:t>
        </w:r>
      </w:hyperlink>
      <w:r>
        <w:rPr/>
        <w:t xml:space="preserve"> о предоставлении субсидии по форме согласно приложению N 2 к настоящему Порядку;</w:t>
      </w:r>
      <w:bookmarkStart w:id="5" w:name="P75"/>
    </w:p>
    <w:p>
      <w:pPr>
        <w:pStyle w:val="ConsPlusNormal"/>
        <w:spacing w:before="220" w:after="0"/>
        <w:ind w:firstLine="540"/>
        <w:jc w:val="both"/>
        <w:rPr/>
      </w:pPr>
      <w:hyperlink w:anchor="P261">
        <w:bookmarkEnd w:id="5"/>
        <w:r>
          <w:rPr>
            <w:color w:val="0000FF"/>
          </w:rPr>
          <w:t>расчет</w:t>
        </w:r>
      </w:hyperlink>
      <w:r>
        <w:rPr/>
        <w:t xml:space="preserve"> размера субсидии по форме согласно приложению N 3 к настоящему Порядку. В случае проведения расчетов за первую поставку товаров (продукции) за рубеж в иностранной валюте заявителем в расчете размера субсидии указывается курс валюты по отношению к курсу рубля, установленному Центральным банком Российской Федерации на дату осуществления оплаты затрат заяви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6"/>
      <w:bookmarkEnd w:id="6"/>
      <w:r>
        <w:rPr/>
        <w:t>копии договоров на первую поставку товаров (продукции) за рубеж, заверенные заявителем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7"/>
      <w:bookmarkEnd w:id="7"/>
      <w:r>
        <w:rPr/>
        <w:t>копии документов, подтверждающих затраты заявителя по транспортировке первой экспортной поставки товаров (продукции) за рубеж (договоры, контракты, накладные, акты, платежные документы и иные документы), заверенные зая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анную заявителем справку об отсутствии на дату подачи заявк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области, а также иной просроченной (неурегулированной) задолженности по денежным обязательствам перед Новгородской обла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анную заявителем справку о том, что 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я в произвольной форме поставляемых заявителем товаров (продукции) с указанием характеристики товаров, наименования страны - получателя товаров, сведений о сертификации товаров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государственной таможенной декларации с отметками таможенных органов Российской Федерации о выпуске товаров в таможенном режиме экспорта, а в случае экспорта товаров морскими или речными судами - копии поручения на отгрузку экспортных грузов с отметкой таможни "погрузка разрешена" и копии коносамента на перевозку экспортного товара, заверенные зая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ю статистической </w:t>
      </w:r>
      <w:hyperlink r:id="rId11">
        <w:r>
          <w:rPr>
            <w:color w:val="0000FF"/>
          </w:rPr>
          <w:t>формы</w:t>
        </w:r>
      </w:hyperlink>
      <w:r>
        <w:rPr/>
        <w:t xml:space="preserve"> учета перемещения товаров согласно приложению N 1 к Правилам ведения статистики взаимной торговли товарами Российской Федерации с государствами - членами Евразийского экономического союза, утвержденным Постановлением Правительства Российской Федерации от 19 июня 2020 года N 891 "О порядке ведения статистики взаимной торговли товарами Российской Федерации с государствами - членами Евразийского экономического союза и признании утратившим силу Постановления Правительства Российской Федерации от 7 декабря 2015 года N 1329", - в случае экспорта товаров на территорию стран - участниц Евразийского экономического союза заверенную заявител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отариально заверенный перевод на русский язык документов, предусмотренных </w:t>
      </w:r>
      <w:hyperlink w:anchor="P76">
        <w:r>
          <w:rPr>
            <w:color w:val="0000FF"/>
          </w:rPr>
          <w:t>пятым</w:t>
        </w:r>
      </w:hyperlink>
      <w:r>
        <w:rPr/>
        <w:t xml:space="preserve">, </w:t>
      </w:r>
      <w:hyperlink w:anchor="P77">
        <w:r>
          <w:rPr>
            <w:color w:val="0000FF"/>
          </w:rPr>
          <w:t>шестым абзацами</w:t>
        </w:r>
      </w:hyperlink>
      <w:r>
        <w:rPr/>
        <w:t xml:space="preserve"> настоящего пункта, - в случае их представления на иностранном языке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4"/>
      <w:bookmarkEnd w:id="8"/>
      <w:r>
        <w:rPr/>
        <w:t>9. Заявитель вправе представить по собственной инициативе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30 календарных дней до дня ее представления в министер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налогового органа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е если заявитель не представил документы, указанные в </w:t>
      </w:r>
      <w:hyperlink w:anchor="P84">
        <w:r>
          <w:rPr>
            <w:color w:val="0000FF"/>
          </w:rPr>
          <w:t>пункте 9</w:t>
        </w:r>
      </w:hyperlink>
      <w:r>
        <w:rPr/>
        <w:t xml:space="preserve"> настоящего Порядка, по собственной инициативе, министерство посредством межведомственного запроса запрашивает от Управления Федеральной налоговой службы по Новгородской области сведения о наличии (об 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сведения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8"/>
      <w:bookmarkEnd w:id="9"/>
      <w:r>
        <w:rPr/>
        <w:t>11. Министерство регистрирует представленные заявки и документы в день поступления с использованием системы электронного документо-оборота органов исполнительной власти Новгородской области (далее СЭД ОИВ Новгородской области)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9"/>
      <w:bookmarkEnd w:id="10"/>
      <w:r>
        <w:rPr/>
        <w:t xml:space="preserve">12. Министерство не позднее 10 рабочих дней со дня регистрации принятых документов рассматривает представленные заявителем документы, проверяет на соответствие категории, целям, требованиям и условиям, установленным </w:t>
      </w:r>
      <w:hyperlink w:anchor="P40">
        <w:r>
          <w:rPr>
            <w:color w:val="0000FF"/>
          </w:rPr>
          <w:t>пунктами 2</w:t>
        </w:r>
      </w:hyperlink>
      <w:r>
        <w:rPr/>
        <w:t xml:space="preserve">, </w:t>
      </w:r>
      <w:hyperlink w:anchor="P61">
        <w:r>
          <w:rPr>
            <w:color w:val="0000FF"/>
          </w:rPr>
          <w:t>6</w:t>
        </w:r>
      </w:hyperlink>
      <w:r>
        <w:rPr/>
        <w:t xml:space="preserve">, </w:t>
      </w:r>
      <w:hyperlink w:anchor="P69">
        <w:r>
          <w:rPr>
            <w:color w:val="0000FF"/>
          </w:rPr>
          <w:t>7</w:t>
        </w:r>
      </w:hyperlink>
      <w:r>
        <w:rPr/>
        <w:t xml:space="preserve">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, и правильность расчета размера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ми для отклонения заявки заявителя на стадии рассмотр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заявителя категории и (или) требованиям, установленным </w:t>
      </w:r>
      <w:hyperlink w:anchor="P40">
        <w:r>
          <w:rPr>
            <w:color w:val="0000FF"/>
          </w:rPr>
          <w:t>пунктами 2</w:t>
        </w:r>
      </w:hyperlink>
      <w:r>
        <w:rPr/>
        <w:t xml:space="preserve">, </w:t>
      </w:r>
      <w:hyperlink w:anchor="P61">
        <w:r>
          <w:rPr>
            <w:color w:val="0000FF"/>
          </w:rPr>
          <w:t>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блюдение заявителем условий, предусмотренных </w:t>
      </w:r>
      <w:hyperlink w:anchor="P69">
        <w:r>
          <w:rPr>
            <w:color w:val="0000FF"/>
          </w:rPr>
          <w:t>пунктом 7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заявителем заявки после даты и (или) времени, определенных для подачи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представленных заявителем заявки и документов требованиям, установленным в объявлении о проведении отбора, </w:t>
      </w:r>
      <w:hyperlink w:anchor="P72">
        <w:r>
          <w:rPr>
            <w:color w:val="0000FF"/>
          </w:rPr>
          <w:t>пункте 8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чность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заявителем документов, по которым министерством ранее принято решение о предоставлении субсидии на цели, предусмотренные </w:t>
      </w:r>
      <w:hyperlink w:anchor="P40">
        <w:r>
          <w:rPr>
            <w:color w:val="0000FF"/>
          </w:rPr>
          <w:t>пунктом 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оверность представленной заявителем информации, в том числе информации о месте нахождения и адресе заявителя - юридическ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оснований для отклонения заявки заявителя на стадии рассмотрения заявитель считается прошедшим отб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обстоятельств, являющихся основанием для отклонения заявки, министерство в течение 10 рабочих дней со дня регистрации заявки принимает решение в виде приказа о возврате представленной заявки и приложенных к ней документов с указанием обстоятельств, послуживших основанием для отклонения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вправе после устранения обстоятельств, послуживших основанием для отклонения заявки, направить заявку для повторного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торное рассмотрение министерством заявки осуществляетс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представленных заявителем заявки и документов требованиям, установленным в </w:t>
      </w:r>
      <w:hyperlink w:anchor="P72">
        <w:r>
          <w:rPr>
            <w:color w:val="0000FF"/>
          </w:rPr>
          <w:t>пункте 8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факта недостоверности представленной заявителем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о предоставлении субсидии либо об отказе в предоставлении субсидии оформляется приказом министерства в срок, предусмотренный </w:t>
      </w:r>
      <w:hyperlink w:anchor="P89">
        <w:r>
          <w:rPr>
            <w:color w:val="0000FF"/>
          </w:rPr>
          <w:t>пунктом 1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08"/>
      <w:bookmarkEnd w:id="11"/>
      <w:r>
        <w:rPr/>
        <w:t>15. Министерство не позднее четырнадцатого календарного дня, следующего за днем определения заявителя прошедшим отбор, обеспечивает размещение на едином портале, а также на официальном сайте министерства в информационно-телекоммуникационной сети "Интернет" информации о результатах рассмотрения заявок, включающей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, время, место проведения рассмотрения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б участниках отбора, заявки которых были рассмотр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олучателя (получателей) субсидии, с которым (которыми) заключается соглашение, и размер предоставляемой ему (им)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случае принятия решения о предоставлении субсидии министерство не позднее 5 рабочих дней, следующих за днем принятия решения, подготавливает проект соглашения с заявителем и направляет заявителю любым доступным способом, позволяющим подтвердить получение, подписанное со стороны министерства соглашение в 2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овая форма соглашения устанавливается приказом министерства финансов Нов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ыми условиями, включаемыми в соглашение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ие заяви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как главным распорядителем бюджетных средств, предоставившим субсидию, и органами государственного финансового контроля проверок соблюдения заявителем целей, услови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18"/>
      <w:bookmarkEnd w:id="12"/>
      <w:r>
        <w:rPr/>
        <w:t>17. Подписанный экземпляр соглашения возвращается заявителем в министерство в течение 3 рабочих дней со дня получения соглашения. Министерство регистрирует представленные заявителями соглашения в день поступления с использованием СЭД ОИВ Нов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случаях неподписания заявителем соглашения в срок, предусмотренный </w:t>
      </w:r>
      <w:hyperlink w:anchor="P118">
        <w:r>
          <w:rPr>
            <w:color w:val="0000FF"/>
          </w:rPr>
          <w:t>пунктом 17</w:t>
        </w:r>
      </w:hyperlink>
      <w:r>
        <w:rPr/>
        <w:t xml:space="preserve"> настоящего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 Указанное решение принимается в течение 10 календарных дней со дня истечения срока, указанного в </w:t>
      </w:r>
      <w:hyperlink w:anchor="P118">
        <w:r>
          <w:rPr>
            <w:color w:val="0000FF"/>
          </w:rPr>
          <w:t>пункте 17</w:t>
        </w:r>
      </w:hyperlink>
      <w:r>
        <w:rPr/>
        <w:t xml:space="preserve"> настоящего Порядка, или получения от заявителя письменного отказа от подписания соглашения. Министерство направляет заявителю уведомление о принятом решении в течение 10 календарных дней со дня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лучае подписания заявителем соглашения перечисление субсидии заявителю осуществляется министерством не позднее десятого рабочего дня со дня принятия министерством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исление субсидий по решениям, принятым в текущем финансовом году, заканчивается 31 декабря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22"/>
      <w:bookmarkEnd w:id="13"/>
      <w:r>
        <w:rPr/>
        <w:t>20. 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5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в заключении дополнительно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аличии согласия сторон о заключении дополнительного соглашения стороны заключают дополнительное соглашение не позднее 10 календарных дней со дня окончания срока, указанного в </w:t>
      </w:r>
      <w:hyperlink w:anchor="P122">
        <w:r>
          <w:rPr>
            <w:color w:val="0000FF"/>
          </w:rPr>
          <w:t>первом абзаце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ое соглашение заключается в соответствии с типовой формой, утвержденной приказом министерства финансов Нов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Отказ в предоставлении субсидии может быть обжалован заявителем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В случае если заявителю было отказано в предоставлении субсидии (в том числе частично) в связи с недостаточностью лимитов бюджетных обязательств, заявитель имеет право обратиться с заявлением в министерство не позднее 1 декабря текущего финансового года за получением недополученной суммы субсидии по ранее представленному пакету документов без повторного прохождения проверки на соответствие требованиям и условиям, установленным </w:t>
      </w:r>
      <w:hyperlink w:anchor="P61">
        <w:r>
          <w:rPr>
            <w:color w:val="0000FF"/>
          </w:rPr>
          <w:t>пунктами 6</w:t>
        </w:r>
      </w:hyperlink>
      <w:r>
        <w:rPr/>
        <w:t xml:space="preserve">, </w:t>
      </w:r>
      <w:hyperlink w:anchor="P69">
        <w:r>
          <w:rPr>
            <w:color w:val="0000FF"/>
          </w:rPr>
          <w:t>7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Результатом предоставления субсидии является снижение финансовой нагрузки на заявителя при выходе на зарубежные рынки в текущем финансовом году по состоянию на 01 декаб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оказатель, необходимый для достижения результата предоставления субсидии, - совершенная заявителем первая экспортная поставка в период с 01 января года, предшествующего году обращения за субсидией, до 01 декаб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Заявители представляют в министерство вместе с подписанным экземпляром соглашения отчет о достижении значения результата предоставления субсидии, значения показателя, необходимого для достижения результата предоставления субсидии, по форме, определенной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Министерство и органы государственного финансового контроля осуществляют обязательную проверку соблюдения условий, целей и порядка предоставления субсидий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заявителем условий, установленных при предоставлении субсидии, выявленного в том числе по фактам проверок, проведенных министерством и (или) уполномоченными органами государственного финансового контроля, в случае недостижения значения результата предоставления субсидии и показателя, необходимого для достижения результата предоставления субсидии, в соответствии с соглашением, а также в случае непредставления отчета о достижении значения результата предоставления субсидии, субсидия подлежит возврату в областной бюджет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министерства - не позднее десятого рабочего дня со дня получения его получателем субсидии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тавления и 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е о возврате субсидии в областной бюджет в письменной форме направляется министерством заявителю в течение 15 рабочих дней со дня выявления нарушени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врат денежных средств в областной бюджет осуществляется заявителем в добровольном порядке или по решению суда на расчетный счет, указанный в треб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вправе обжаловать требование министерства, представление и (или) предписание органа государственного финансового контрол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Контроль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в 2020 - 2024 годах</w:t>
      </w:r>
    </w:p>
    <w:p>
      <w:pPr>
        <w:pStyle w:val="ConsPlusNormal"/>
        <w:jc w:val="right"/>
        <w:rPr/>
      </w:pPr>
      <w:r>
        <w:rPr/>
        <w:t>субсидий организациям-экспортерам</w:t>
      </w:r>
    </w:p>
    <w:p>
      <w:pPr>
        <w:pStyle w:val="ConsPlusNormal"/>
        <w:jc w:val="right"/>
        <w:rPr/>
      </w:pPr>
      <w:r>
        <w:rPr/>
        <w:t>на возмещение части затрат</w:t>
      </w:r>
    </w:p>
    <w:p>
      <w:pPr>
        <w:pStyle w:val="ConsPlusNormal"/>
        <w:jc w:val="right"/>
        <w:rPr/>
      </w:pPr>
      <w:r>
        <w:rPr/>
        <w:t>по первой экспортной поставк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367"/>
        <w:gridCol w:w="1354"/>
        <w:gridCol w:w="1701"/>
        <w:gridCol w:w="340"/>
        <w:gridCol w:w="947"/>
        <w:gridCol w:w="1773"/>
        <w:gridCol w:w="1588"/>
      </w:tblGrid>
      <w:tr>
        <w:trPr/>
        <w:tc>
          <w:tcPr>
            <w:tcW w:w="4422" w:type="dxa"/>
            <w:gridSpan w:val="3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4422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т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лное наименование заявителя)</w:t>
            </w:r>
          </w:p>
        </w:tc>
      </w:tr>
      <w:tr>
        <w:trPr/>
        <w:tc>
          <w:tcPr>
            <w:tcW w:w="4422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gridSpan w:val="3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4" w:name="P159"/>
            <w:bookmarkEnd w:id="14"/>
            <w:r>
              <w:rPr/>
              <w:t>ЗАЯВК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участие в отборе для получения субсидии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В соответствии с </w:t>
            </w:r>
            <w:hyperlink w:anchor="P30">
              <w:r>
                <w:rPr>
                  <w:color w:val="0000FF"/>
                </w:rPr>
                <w:t>Порядком</w:t>
              </w:r>
            </w:hyperlink>
            <w:r>
              <w:rPr/>
              <w:t xml:space="preserve"> предоставления в 2020 - 2024 годах субсидий организациям-экспортерам на возмещение части затрат по первой экспортной поставке, утверждаемым постановлением Правительства Новгородской области (далее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орядок),</w:t>
            </w:r>
          </w:p>
        </w:tc>
        <w:tc>
          <w:tcPr>
            <w:tcW w:w="770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лное наименование заявителя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далее заявитель) направляет заявку на участие в отборе для получения субсидии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о состоянию на дату подачи заявки на участие в отборе для получения субсидии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у заявителя имеется регистрация в качестве юридического лица или индивидуального предпринимателя на территории Новгородской области, и он осуществляет деятельность на территории Новгородской област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- индивидуальный предприниматель не прекратил деятельность в качестве индивидуального предпринимателя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заявитель не является получателем средств областного бюджета на основании иных нормативных правовых актов области на цели, установленные </w:t>
            </w:r>
            <w:hyperlink w:anchor="P40">
              <w:r>
                <w:rPr>
                  <w:color w:val="0000FF"/>
                </w:rPr>
                <w:t>пунктом 2</w:t>
              </w:r>
            </w:hyperlink>
            <w:r>
              <w:rPr/>
              <w:t xml:space="preserve"> Порядк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заявитель не являлся экспортером ранее 1 января года, предшествующего году обращения заявителя в министерство инвестиционной политики Новгородской области за получением субсидии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Заявитель дает согласие на публикацию (размещение) в информационно-телекоммуникационной сети "Интернет" информации о заявителе, о данной заявке на участие в отборе для получения субсидии, иной информации о заявителе, связанной с данным отбором, а также о проведении отбора и его результатах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Заявитель - индивидуальный предприниматель дает согласие на обработку персональных данных, необходимых для участия в отборе для получения субсидии на возмещение части затрат по первой экспортной поставке, в соответствии с Федеральным </w:t>
            </w:r>
            <w:hyperlink r:id="rId12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27 июля 2006 года N 152-ФЗ "О персональных данных"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Заявитель выражает согласие на осуществление министерством инвестиционной политики Новгородской области и органами государственного финансового контроля проверок соблюдения условий, целей и порядка предоставления субсидии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 заявител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2721" w:type="dxa"/>
            <w:gridSpan w:val="2"/>
            <w:tcBorders/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.П.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в 2020 - 2024 годах</w:t>
      </w:r>
    </w:p>
    <w:p>
      <w:pPr>
        <w:pStyle w:val="ConsPlusNormal"/>
        <w:jc w:val="right"/>
        <w:rPr/>
      </w:pPr>
      <w:r>
        <w:rPr/>
        <w:t>субсидий организациям-экспортерам</w:t>
      </w:r>
    </w:p>
    <w:p>
      <w:pPr>
        <w:pStyle w:val="ConsPlusNormal"/>
        <w:jc w:val="right"/>
        <w:rPr/>
      </w:pPr>
      <w:r>
        <w:rPr/>
        <w:t>на возмещение части затрат</w:t>
      </w:r>
    </w:p>
    <w:p>
      <w:pPr>
        <w:pStyle w:val="ConsPlusNormal"/>
        <w:jc w:val="right"/>
        <w:rPr/>
      </w:pPr>
      <w:r>
        <w:rPr/>
        <w:t>по первой экспортной поставк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26"/>
        <w:gridCol w:w="330"/>
        <w:gridCol w:w="631"/>
        <w:gridCol w:w="934"/>
        <w:gridCol w:w="1701"/>
        <w:gridCol w:w="340"/>
        <w:gridCol w:w="344"/>
        <w:gridCol w:w="2376"/>
        <w:gridCol w:w="1588"/>
      </w:tblGrid>
      <w:tr>
        <w:trPr/>
        <w:tc>
          <w:tcPr>
            <w:tcW w:w="4422" w:type="dxa"/>
            <w:gridSpan w:val="5"/>
            <w:vMerge w:val="restart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4422" w:type="dxa"/>
            <w:gridSpan w:val="5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т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gridSpan w:val="5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лное наименование заявителя)</w:t>
            </w:r>
          </w:p>
        </w:tc>
      </w:tr>
      <w:tr>
        <w:trPr/>
        <w:tc>
          <w:tcPr>
            <w:tcW w:w="4422" w:type="dxa"/>
            <w:gridSpan w:val="5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gridSpan w:val="5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5" w:name="P211"/>
            <w:bookmarkEnd w:id="15"/>
            <w:r>
              <w:rPr/>
              <w:t>ЗАЯВЛЕН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 предоставлении субсидии</w:t>
            </w:r>
          </w:p>
        </w:tc>
      </w:tr>
      <w:tr>
        <w:trPr/>
        <w:tc>
          <w:tcPr>
            <w:tcW w:w="9070" w:type="dxa"/>
            <w:gridSpan w:val="9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ошу предоставить субсидию на возмещение части затрат по первой экспортной</w:t>
            </w:r>
          </w:p>
        </w:tc>
      </w:tr>
      <w:tr>
        <w:trPr/>
        <w:tc>
          <w:tcPr>
            <w:tcW w:w="1156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оставке</w:t>
            </w:r>
          </w:p>
        </w:tc>
        <w:tc>
          <w:tcPr>
            <w:tcW w:w="79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заявителя)</w:t>
            </w:r>
          </w:p>
        </w:tc>
      </w:tr>
      <w:tr>
        <w:trPr/>
        <w:tc>
          <w:tcPr>
            <w:tcW w:w="9070" w:type="dxa"/>
            <w:gridSpan w:val="9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Реквизиты для перечисления субсидии: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824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ПП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ГРН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gridSpan w:val="5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сновной вид деятельности по </w:t>
            </w:r>
            <w:hyperlink r:id="rId13">
              <w:r>
                <w:rPr>
                  <w:color w:val="0000FF"/>
                </w:rPr>
                <w:t>ОКВЭД</w:t>
              </w:r>
            </w:hyperlink>
          </w:p>
        </w:tc>
        <w:tc>
          <w:tcPr>
            <w:tcW w:w="4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824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4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корреспондентский счет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расчетный счет</w:t>
            </w:r>
          </w:p>
        </w:tc>
        <w:tc>
          <w:tcPr>
            <w:tcW w:w="728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олное наименование кредитной организаци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6"/>
            <w:tcBorders/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 заявителя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2721" w:type="dxa"/>
            <w:gridSpan w:val="4"/>
            <w:tcBorders/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.П.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88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  <w:tr>
        <w:trPr/>
        <w:tc>
          <w:tcPr>
            <w:tcW w:w="2721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в 2020 - 2024 годах</w:t>
      </w:r>
    </w:p>
    <w:p>
      <w:pPr>
        <w:pStyle w:val="ConsPlusNormal"/>
        <w:jc w:val="right"/>
        <w:rPr/>
      </w:pPr>
      <w:r>
        <w:rPr/>
        <w:t>субсидий организациям-экспортерам</w:t>
      </w:r>
    </w:p>
    <w:p>
      <w:pPr>
        <w:pStyle w:val="ConsPlusNormal"/>
        <w:jc w:val="right"/>
        <w:rPr/>
      </w:pPr>
      <w:r>
        <w:rPr/>
        <w:t>на возмещение части затрат</w:t>
      </w:r>
    </w:p>
    <w:p>
      <w:pPr>
        <w:pStyle w:val="ConsPlusNormal"/>
        <w:jc w:val="right"/>
        <w:rPr/>
      </w:pPr>
      <w:r>
        <w:rPr/>
        <w:t>по первой экспортной поставке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66"/>
        <w:gridCol w:w="778"/>
        <w:gridCol w:w="907"/>
        <w:gridCol w:w="736"/>
        <w:gridCol w:w="907"/>
        <w:gridCol w:w="738"/>
        <w:gridCol w:w="907"/>
        <w:gridCol w:w="736"/>
        <w:gridCol w:w="340"/>
        <w:gridCol w:w="567"/>
        <w:gridCol w:w="738"/>
        <w:gridCol w:w="849"/>
      </w:tblGrid>
      <w:tr>
        <w:trPr/>
        <w:tc>
          <w:tcPr>
            <w:tcW w:w="9069" w:type="dxa"/>
            <w:gridSpan w:val="12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6" w:name="P261"/>
            <w:bookmarkEnd w:id="16"/>
            <w:r>
              <w:rPr/>
              <w:t>РАСЧЕТ РАЗМЕР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убсидии, предоставляемой за счет средств областного бюджет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возмещение части затрат по первой экспортной поставке</w:t>
            </w:r>
          </w:p>
        </w:tc>
      </w:tr>
      <w:tr>
        <w:trPr/>
        <w:tc>
          <w:tcPr>
            <w:tcW w:w="86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5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2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лное наименование заявителя)</w:t>
            </w:r>
          </w:p>
        </w:tc>
      </w:tr>
      <w:tr>
        <w:trPr/>
        <w:tc>
          <w:tcPr>
            <w:tcW w:w="255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актный телефон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37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товаров (продукции), первые партии которых (ой) были перевезены, товарный код ТН ВЭД ЕАЭС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траты на перевозку железнодорожным транспортом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траты на перевозку водным транспортом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траты на перевозку автомобильным транспортом</w:t>
            </w:r>
          </w:p>
        </w:tc>
        <w:tc>
          <w:tcPr>
            <w:tcW w:w="16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атраты на перевозку воздушным транспортом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затрат (руб.) (гр. 6 = гр. 2 + гр. 3 + гр. 4 + гр. 5)</w:t>
            </w:r>
          </w:p>
        </w:tc>
      </w:tr>
      <w:tr>
        <w:trPr/>
        <w:tc>
          <w:tcPr>
            <w:tcW w:w="16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кументы (основание)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кументы (основание)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кументы (основание)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кументы (основание)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расходов</w:t>
            </w:r>
          </w:p>
        </w:tc>
        <w:tc>
          <w:tcPr>
            <w:tcW w:w="742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мер субсидии (гр. 6 x 0,8)</w:t>
            </w:r>
          </w:p>
        </w:tc>
        <w:tc>
          <w:tcPr>
            <w:tcW w:w="742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2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Курс валюты по отношению к курсу рубля, установленному Центральным банком Российской Федерации на дату осуществления оплаты затрат заявителя, &lt;*&gt;</w:t>
            </w:r>
          </w:p>
        </w:tc>
      </w:tr>
      <w:tr>
        <w:trPr/>
        <w:tc>
          <w:tcPr>
            <w:tcW w:w="9069" w:type="dxa"/>
            <w:gridSpan w:val="1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2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&lt;*&gt; Заполняется в соответствии с платежным поручением в случае проведения расчета, предусмотренного </w:t>
            </w:r>
            <w:hyperlink w:anchor="P75">
              <w:r>
                <w:rPr>
                  <w:color w:val="0000FF"/>
                </w:rPr>
                <w:t>четвертым абзацем пункта 8</w:t>
              </w:r>
            </w:hyperlink>
            <w:r>
              <w:rPr/>
              <w:t xml:space="preserve"> Порядка предоставления в 2020 - 2024 годах субсидий организациям-экспортерам на возмещение части затрат по первой экспортной поставке, утверждаемого постановлением Правительства Новгородской области, в иностранной валюте.</w:t>
            </w:r>
          </w:p>
        </w:tc>
      </w:tr>
      <w:tr>
        <w:trPr/>
        <w:tc>
          <w:tcPr>
            <w:tcW w:w="9069" w:type="dxa"/>
            <w:gridSpan w:val="1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Достоверность представленных сведений подтверждаем.</w:t>
            </w:r>
          </w:p>
        </w:tc>
      </w:tr>
      <w:tr>
        <w:trPr/>
        <w:tc>
          <w:tcPr>
            <w:tcW w:w="9069" w:type="dxa"/>
            <w:gridSpan w:val="1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255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.П.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авный бухгалтер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2551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.П.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3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2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05ff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f05ff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f05ff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54&amp;n=97365&amp;dst=100005" TargetMode="External"/><Relationship Id="rId4" Type="http://schemas.openxmlformats.org/officeDocument/2006/relationships/hyperlink" Target="https://login.consultant.ru/link/?req=doc&amp;base=LAW&amp;n=402282&amp;dst=103399" TargetMode="External"/><Relationship Id="rId5" Type="http://schemas.openxmlformats.org/officeDocument/2006/relationships/hyperlink" Target="https://login.consultant.ru/link/?req=doc&amp;base=RLAW154&amp;n=103756" TargetMode="External"/><Relationship Id="rId6" Type="http://schemas.openxmlformats.org/officeDocument/2006/relationships/hyperlink" Target="https://login.consultant.ru/link/?req=doc&amp;base=RLAW154&amp;n=97365&amp;dst=100006" TargetMode="External"/><Relationship Id="rId7" Type="http://schemas.openxmlformats.org/officeDocument/2006/relationships/hyperlink" Target="https://login.consultant.ru/link/?req=doc&amp;base=RLAW154&amp;n=97365&amp;dst=100007" TargetMode="External"/><Relationship Id="rId8" Type="http://schemas.openxmlformats.org/officeDocument/2006/relationships/hyperlink" Target="https://login.consultant.ru/link/?req=doc&amp;base=RLAW154&amp;n=103756&amp;dst=101949" TargetMode="External"/><Relationship Id="rId9" Type="http://schemas.openxmlformats.org/officeDocument/2006/relationships/hyperlink" Target="https://login.consultant.ru/link/?req=doc&amp;base=LAW&amp;n=420658&amp;dst=100019" TargetMode="External"/><Relationship Id="rId10" Type="http://schemas.openxmlformats.org/officeDocument/2006/relationships/hyperlink" Target="https://login.consultant.ru/link/?req=doc&amp;base=LAW&amp;n=413644&amp;dst=100010" TargetMode="External"/><Relationship Id="rId11" Type="http://schemas.openxmlformats.org/officeDocument/2006/relationships/hyperlink" Target="https://login.consultant.ru/link/?req=doc&amp;base=LAW&amp;n=394459&amp;dst=100043" TargetMode="External"/><Relationship Id="rId12" Type="http://schemas.openxmlformats.org/officeDocument/2006/relationships/hyperlink" Target="https://login.consultant.ru/link/?req=doc&amp;base=LAW&amp;n=422241" TargetMode="External"/><Relationship Id="rId13" Type="http://schemas.openxmlformats.org/officeDocument/2006/relationships/hyperlink" Target="https://login.consultant.ru/link/?req=doc&amp;base=LAW&amp;n=42895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916</Words>
  <Characters>28022</Characters>
  <CharactersWithSpaces>3287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4:00Z</dcterms:created>
  <dc:creator>Михайлова Раиса Викторовна</dc:creator>
  <dc:description/>
  <dc:language>en-US</dc:language>
  <cp:lastModifiedBy>Николаенко Алена Николаевна</cp:lastModifiedBy>
  <dcterms:modified xsi:type="dcterms:W3CDTF">2023-02-1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