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ЕКТ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речня объектов недвижимого</w:t>
        <w:br/>
        <w:t>имущества, указанных в подпунктах 1 и 2 пункта 1 статьи 378.2 Налогового кодекс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оссийской Федерации, в отношении которых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логовая база определяется как их кадастровая стоимость, в 2018 году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608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36"/>
        <w:gridCol w:w="992"/>
        <w:gridCol w:w="737"/>
        <w:gridCol w:w="851"/>
        <w:gridCol w:w="907"/>
        <w:gridCol w:w="878"/>
        <w:gridCol w:w="991"/>
        <w:gridCol w:w="709"/>
        <w:gridCol w:w="680"/>
        <w:gridCol w:w="680"/>
        <w:gridCol w:w="737"/>
      </w:tblGrid>
      <w:tr>
        <w:trPr>
          <w:tblHeader w:val="true"/>
          <w:trHeight w:val="4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br/>
              <w:t>п/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дастро</w:t>
              <w:softHyphen/>
              <w:t>вый номер здания (строе</w:t>
              <w:softHyphen/>
              <w:t>ния, соору</w:t>
              <w:softHyphen/>
              <w:t>ж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дастро</w:t>
              <w:softHyphen/>
              <w:t>вый номер помеще</w:t>
              <w:softHyphen/>
              <w:t>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</w:t>
              <w:softHyphen/>
              <w:t>ный номер единого недви</w:t>
              <w:softHyphen/>
              <w:t>жимого комп</w:t>
              <w:softHyphen/>
              <w:t>лекса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объекта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й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елен</w:t>
              <w:softHyphen/>
              <w:t>ный пун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 (владени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пу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е</w:t>
              <w:softHyphen/>
              <w:t>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меще</w:t>
              <w:softHyphen/>
              <w:t>ние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2:000000:0006:09\146\65\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53:22:0000000:1575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ви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. Спас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2:0000000:3286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ви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ждунар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2:0000000:459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ви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тан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2:0010509:1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ви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ул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2:0011303:23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ви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к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3:22:0011560:7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ви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2:0020603:5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ви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Перовс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2:0020603:6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ви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Перовс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2:0020628:13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ви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. Перовс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2:0020663:38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ви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. Кузне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2:0020667:48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ви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2:0021803:15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ви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с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2:0000000:15998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ви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. 1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2:0020667:48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вич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02:0000000:4273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вич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0000000:1057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0000000:1075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а «Акр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0000000:24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б. р. Г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0000000:5707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а «Акр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0000000:579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а «Акр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0000000:5828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а «Акр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0000000:6018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а «Акр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0000000:6417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а «Акр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0000000:65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а «Акр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0000000:665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а «Акр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0000000:8026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а «Акр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0000000:9786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Поп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7008000:6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7008000:63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7008702:39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в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7009402:107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ков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3:23:7010400:127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ольшая Санкт-Петербург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7011100:9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юдого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7012700:45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сь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7024001:2795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б. р. Г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3:23:7024001:2796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б. р. Г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7100601:25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ликий Новгород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ая 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23:7302301:8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ликий Новгород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уты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:23:7302322: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3:23:7302801:1907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ая 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7401102:43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жа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7501602:21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ре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7814600:66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3:23:7814704:2896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7910600:128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опера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7910600:148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ая Санкт-Петербург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7911601:955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ая Санкт-Петербург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000200:225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ндел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000702:2288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мон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000703:27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х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100500:24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100900:157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101300:14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че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101400:147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че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114301:18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х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3:23:8114301:285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х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114302:203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х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114302:21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х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123206:6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. А. Корсу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123209:3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. А. Корсу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223601:29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3:8223601:51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223601:515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223602:29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ая Санкт-Петербург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311802:15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ая Санкт-Петербург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311802:25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оссе Сыр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311902:43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дищ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312002:1003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312002:13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423306:75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оссе Сырковс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523401:70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истральнап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3:23:8523402:495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523402:57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:23:8523402:705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3:8523403:29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оссе Луж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3:8523403:33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3:8624301:39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а ОАО «Акр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3:8624301:771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а ОАО «Акр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3:0000000:9786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3:7008000:61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3:7911601:1019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ая Санкт-Петербург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3:8100800:12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х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3:8114302:338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х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3:8523402:611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ис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06:0010408:26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стец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ст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06:0091101:61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овишер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ая Виш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ла 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11:0000000:586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п. Панк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км Шимского шо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11:0300105:1036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 Волхове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яби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11:0500103:1636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Григор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11:1200708:49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Божо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11:2600103:2748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п. Панк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мышл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12:0804002:29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улов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Берез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ок №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12:1302007:2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улов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отинское городское посе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й км автодороги  Окуловка-Кулот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16:0010425:121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ец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ьц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4:0030121:141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орус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ая Рус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е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4:0030129:24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орус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ая Рус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ил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4:0000000:193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орус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ая Рус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нгель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0:0000000:162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дов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. Краснофорфор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0:0000000:4799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дов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до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жа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0:0100224:3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дов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до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одогварде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0:0100706:2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дов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до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жа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0:0101003:4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дов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до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оссе Груз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3:7911603:348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3:7009402:0012:01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13956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13957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13958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14132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14133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14134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15875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15876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15877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8898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8940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009402:423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009402:423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009402:434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009402:435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009402:436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009402:437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009402:466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009402:478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009402:482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009402:483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009402:492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009402:493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3:8223601: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12062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14053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14054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14196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14203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15431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15825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15835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223601:446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223601:460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223601:495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223601:496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223601:557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223601:558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223601:560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223601:571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223601:0002: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3:8101000: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12623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1327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1328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1329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2677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2678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2679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2684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2685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2686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2687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2688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2689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2690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2691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2692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2693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2694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2697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2704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2705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2706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2707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2772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0085:99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53:23:8000200:0035:07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000200:4446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000200:4472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000200:4473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000200:4474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нделе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3:8101000: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101000:0084:27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об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53:23:8223601:0425:731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мовская набере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3:23:8323801:4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8323801:0119:74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ая Санкт-Петербург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53:23:7814201:0067:12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814201:138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814201:157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814201:164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814201:165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814201:166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814201:168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814201:170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814201:171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814201:172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814201:174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814201:193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814201:202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814201:203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814201:205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814201:216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814201:217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814201:220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814201:222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814201:223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814201:204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ус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53:23:7911601:0124:37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0000000:8586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911601:1000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911601:1001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911601:1047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911601:1048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911601:1049; 53:23:7911601:1050; 53:23:7911601:1051; 53:23:7911601:420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911601:930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911601:933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911601:934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911601:935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911601:936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911601:937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911601:938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:23:7911601:942;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кий Новгор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ая Санкт-Петербургс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0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09:00Z</dcterms:created>
  <dc:creator>КонсультантПлюс</dc:creator>
  <dc:description/>
  <cp:keywords/>
  <dc:language>en-US</dc:language>
  <cp:lastModifiedBy>Стаценко Ирина Владимировна</cp:lastModifiedBy>
  <cp:lastPrinted>2014-12-22T14:43:00Z</cp:lastPrinted>
  <dcterms:modified xsi:type="dcterms:W3CDTF">2017-08-31T14:29:00Z</dcterms:modified>
  <cp:revision>8</cp:revision>
  <dc:subject/>
  <dc:title/>
</cp:coreProperties>
</file>