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878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878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токолу заседания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878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ектного комитета по основному направлению стратегического развития Российской Федерации</w:t>
      </w:r>
    </w:p>
    <w:p>
      <w:pPr>
        <w:pStyle w:val="Normal"/>
        <w:spacing w:lineRule="atLeast" w:line="240"/>
        <w:ind w:left="878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                     20     г. №</w:t>
        <w:tab/>
        <w:tab/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А С П О Р Т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го проекта «Расширение доступа субъектов МСП к финансовой поддержке,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ом числе к льготному финансированию»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1. Основные положения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3771"/>
        <w:gridCol w:w="2477"/>
        <w:gridCol w:w="3188"/>
      </w:tblGrid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ционального проекта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федерального проек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нансовая поддержка МСП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начала и окончания проек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5 октября 2018 г. –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1 декабря 2024 г.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федерального проекта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А.Г. Силуанов, Первый заместитель Председателя Правительства Российской Федерации – Министр финансов Российской Федерации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е должностное лицо (СДЛ)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–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едерального проекта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 Орешкин, Министр экономического развития Российской Федерации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федерального проекта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  <w:lang w:eastAsia="en-US"/>
              </w:rPr>
              <w:t xml:space="preserve">В.А. Живулин, заместитель </w:t>
            </w:r>
            <w:r>
              <w:rPr>
                <w:sz w:val="26"/>
                <w:szCs w:val="26"/>
              </w:rPr>
              <w:t>Министра экономического развития Российской Федерации</w:t>
            </w:r>
            <w:r>
              <w:rPr>
                <w:rFonts w:eastAsia="Arial Unicode MS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748" w:hRule="atLeast"/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государственными программами Российской Федерации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Российской Федерации «Экономическое развитие и инновационная экономика», подпрограмма 2 «Развитие малого и среднего предпринимательства»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</w:tbl>
    <w:p>
      <w:pPr>
        <w:pStyle w:val="Normal"/>
        <w:spacing w:lineRule="atLeast" w:line="240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2. Цель и показатели федерального проекта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3360"/>
        <w:gridCol w:w="1400"/>
        <w:gridCol w:w="1540"/>
        <w:gridCol w:w="1401"/>
        <w:gridCol w:w="1119"/>
        <w:gridCol w:w="1120"/>
        <w:gridCol w:w="1120"/>
        <w:gridCol w:w="1120"/>
        <w:gridCol w:w="1120"/>
        <w:gridCol w:w="1120"/>
      </w:tblGrid>
      <w:tr>
        <w:trPr/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Цель: Упрощение доступа субъектов МСП к льготному финансированию, в том числе ежегодное увеличение объема льготных кредитов, выдаваемых субъектам МСП, включая индивидуальных предпринимателей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, год</w:t>
            </w:r>
          </w:p>
        </w:tc>
      </w:tr>
      <w:tr>
        <w:trPr>
          <w:trHeight w:val="32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Консолидированный объем финансовой поддержки, оказанной субъектам МСП в рамках Национальной гарантийной системы (НГС)</w:t>
            </w:r>
            <w:r>
              <w:rPr>
                <w:rFonts w:eastAsia="Arial Unicode MS"/>
                <w:sz w:val="26"/>
                <w:szCs w:val="26"/>
                <w:vertAlign w:val="superscript"/>
              </w:rPr>
              <w:t>3</w:t>
            </w:r>
            <w:r>
              <w:rPr>
                <w:rFonts w:eastAsia="Arial Unicode MS"/>
                <w:sz w:val="26"/>
                <w:szCs w:val="26"/>
              </w:rPr>
              <w:t>, млрд. руб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8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Задачи и результаты федерального про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052"/>
        <w:gridCol w:w="609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, результ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результата</w:t>
            </w:r>
          </w:p>
        </w:tc>
      </w:tr>
      <w:tr>
        <w:trPr>
          <w:trHeight w:val="615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Упрощение доступа к льготному финансированию, в том числе ежегодное увеличение объема льготных кредитов, выдаваемых субъектам малого и среднего предпринимательства, включая индивидуальных предпринимателей</w:t>
            </w:r>
          </w:p>
        </w:tc>
      </w:tr>
      <w:tr>
        <w:trPr>
          <w:trHeight w:val="7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Законодательно обеспечено за счет средств федерального бюджета предоставление субсидий АО «Корпорация «МСП» </w:t>
            </w:r>
            <w:r>
              <w:rPr>
                <w:sz w:val="26"/>
                <w:szCs w:val="26"/>
              </w:rPr>
              <w:t>на компенсацию потерь по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 резервам, сформированным по выданным гарантиям субъектам МСП,</w:t>
            </w:r>
            <w:r>
              <w:rPr>
                <w:rFonts w:eastAsia="Arial Unicode MS"/>
                <w:sz w:val="26"/>
                <w:szCs w:val="26"/>
              </w:rPr>
              <w:t xml:space="preserve"> в целях увеличения объемов гарантийной поддержки в рамках расширения объемов кредитования субъектов МСП в рамках Национальной гарантийной системы (далее – НГС)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Федеральный закон от 24 июля 2007 г. № 209-ФЗ «О развитии малого и среднего предпринимательства в Российской Федерации» внесены изменения, предусматривающие </w:t>
            </w:r>
            <w:r>
              <w:rPr>
                <w:rFonts w:eastAsia="Arial Unicode MS"/>
                <w:sz w:val="26"/>
                <w:szCs w:val="26"/>
              </w:rPr>
              <w:t xml:space="preserve">предоставление субсидий АО «Корпорация «МСП» </w:t>
            </w:r>
            <w:r>
              <w:rPr>
                <w:sz w:val="26"/>
                <w:szCs w:val="26"/>
              </w:rPr>
              <w:t>на компенсацию потерь по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 резервам, сформированным по выданным гарантиям субъектам МСП,</w:t>
            </w:r>
            <w:r>
              <w:rPr>
                <w:rFonts w:eastAsia="Arial Unicode MS"/>
                <w:sz w:val="26"/>
                <w:szCs w:val="26"/>
              </w:rPr>
              <w:t xml:space="preserve"> в целях увеличения объемов гарантийной поддержки в рамках расширения объемов кредитования субъектов МСП в рамках НГС</w:t>
            </w:r>
          </w:p>
        </w:tc>
      </w:tr>
      <w:tr>
        <w:trPr>
          <w:trHeight w:val="7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7886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Предоставлена субсидия АО «Корпорация «МСП» </w:t>
              <w:br/>
              <w:t>на финансовое обеспечение исполнения обязательств АО «Корпорация «МСП» по гарантиям, предоставленным субъектам МСП в период с 2019 по 2024 гг.</w:t>
            </w:r>
            <w:r>
              <w:rPr>
                <w:color w:val="000000"/>
                <w:sz w:val="26"/>
                <w:szCs w:val="26"/>
                <w:lang w:bidi="ru-RU"/>
              </w:rPr>
              <w:t>, в размере 14,318 млрд. рублей в том числе:</w:t>
            </w:r>
          </w:p>
          <w:p>
            <w:pPr>
              <w:pStyle w:val="Style71"/>
              <w:widowControl/>
              <w:tabs>
                <w:tab w:val="clear" w:pos="709"/>
                <w:tab w:val="left" w:pos="7886" w:leader="none"/>
              </w:tabs>
              <w:spacing w:lineRule="auto" w:line="240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- в 2020 году – 1,588 млрд. рублей;</w:t>
            </w:r>
          </w:p>
          <w:p>
            <w:pPr>
              <w:pStyle w:val="Style71"/>
              <w:widowControl/>
              <w:tabs>
                <w:tab w:val="clear" w:pos="709"/>
                <w:tab w:val="left" w:pos="7886" w:leader="none"/>
              </w:tabs>
              <w:spacing w:lineRule="auto" w:line="240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- в 2021 году – 2,743 млрд. рублей;</w:t>
            </w:r>
          </w:p>
          <w:p>
            <w:pPr>
              <w:pStyle w:val="Style71"/>
              <w:widowControl/>
              <w:tabs>
                <w:tab w:val="clear" w:pos="709"/>
                <w:tab w:val="left" w:pos="7886" w:leader="none"/>
              </w:tabs>
              <w:spacing w:lineRule="auto" w:line="240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- в 2022 году – 3,041 млрд. рублей;</w:t>
            </w:r>
          </w:p>
          <w:p>
            <w:pPr>
              <w:pStyle w:val="Style71"/>
              <w:widowControl/>
              <w:tabs>
                <w:tab w:val="clear" w:pos="709"/>
                <w:tab w:val="left" w:pos="7886" w:leader="none"/>
              </w:tabs>
              <w:spacing w:lineRule="auto" w:line="240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- в 2023 году – 3,329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- в 2024 году – 3,617  млрд. рубле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федеральном бюджете предусмотрены бюджетные ассигнования на предоставление субсидии </w:t>
            </w:r>
            <w:r>
              <w:rPr>
                <w:rFonts w:eastAsia="Arial Unicode MS"/>
                <w:sz w:val="26"/>
                <w:szCs w:val="26"/>
              </w:rPr>
              <w:t xml:space="preserve">АО «Корпорация «МСП» </w:t>
            </w:r>
            <w:r>
              <w:rPr>
                <w:sz w:val="26"/>
                <w:szCs w:val="26"/>
              </w:rPr>
              <w:t>финансовое обеспечение исполнения обязательств АО «Корпорация «МСП» по гарантиям, предоставленным субъектам МСП в период с 2019 по 2024 гг.</w:t>
            </w:r>
            <w:r>
              <w:rPr>
                <w:color w:val="000000"/>
                <w:sz w:val="26"/>
                <w:szCs w:val="26"/>
                <w:lang w:bidi="ru-RU"/>
              </w:rPr>
              <w:t>,</w:t>
            </w:r>
            <w:r>
              <w:rPr>
                <w:rFonts w:eastAsia="Arial Unicode MS"/>
                <w:sz w:val="26"/>
                <w:szCs w:val="26"/>
              </w:rPr>
              <w:t xml:space="preserve"> в целях увеличения объемов гарантийной поддержки в рамках расширения объемов кредитования субъектов МСП в рамках НГС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а субсидия АО «Корпорация «МСП» </w:t>
              <w:br/>
              <w:t>на финансовое обеспечение исполнения обязательств АО «Корпорация «МСП» по гарантиям, предоставленным субъектам МСП в период с 2019 по 2024 гг.</w:t>
            </w:r>
          </w:p>
        </w:tc>
      </w:tr>
      <w:tr>
        <w:trPr>
          <w:trHeight w:val="7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ы субсидии органам государственной власти субъектов Российской Федерации на исполнение расходных обязательств, предусматривающих создание и (или) развитие РГО, осуществляющих деятельность в рамках НГС с учетом присвоенного ранга в размере 14,054 млрд.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19 году – 2,092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0 году – 0,662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1 году – 1,092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2 году – 3,477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3 году – 5,092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4 году – 1,638 млрд. рубле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убъектах Российской Федерации созданы и масштабируют свою деятельность РГО, осуществляющие деятельность в рамках НГС с учетом присвоенного ранга.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 и законодательно закреплена система внутренних рангов для РГО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Федеральный закон от 24 июля 2007 г. № 209-ФЗ «О развитии малого и среднего предпринимательства в Российской Федерации» внесены изменения, предусматривающие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-закрепление системы внутренних рангов Корпорации для РГО, основанной </w:t>
            </w:r>
            <w:r>
              <w:rPr>
                <w:color w:val="000000"/>
                <w:sz w:val="26"/>
                <w:szCs w:val="26"/>
              </w:rPr>
              <w:t>на оценке финансовой устойчивости и эффективности деятельности РГО, в том числе в целях оказания им последующей финансовой поддержки;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номочия АО «Корпорация «МСП» по присвоению рангов РГО.</w:t>
            </w:r>
          </w:p>
        </w:tc>
      </w:tr>
      <w:tr>
        <w:trPr>
          <w:trHeight w:val="7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 взнос в уставный капитал АО «Корпорация «МСП» в целях докапитализации АО «МСП Банк» </w:t>
            </w:r>
            <w:r>
              <w:rPr>
                <w:rFonts w:eastAsia="Arial Unicode MS"/>
                <w:sz w:val="26"/>
                <w:szCs w:val="26"/>
              </w:rPr>
              <w:t>в целях увеличения объемов гарантийной поддержки в рамках расширения объемов кредитования субъектов МСП в рамках НГС в размере 5 млрд. рублей в 2019 году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Увеличен уставный капитал АО «Корпорация «МСП» в целях докапитализации АО «МСП Банк» </w:t>
            </w:r>
            <w:r>
              <w:rPr>
                <w:rFonts w:eastAsia="Arial Unicode MS"/>
                <w:sz w:val="26"/>
                <w:szCs w:val="26"/>
              </w:rPr>
              <w:t>в целях увеличения объемов гарантийной поддержки в рамках расширения объемов кредитования субъектов МСП в рамках НГС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латежное поручение о поступлении средств на расчетный счет АО "Корпорация "МСП".</w:t>
            </w:r>
          </w:p>
        </w:tc>
      </w:tr>
      <w:tr>
        <w:trPr>
          <w:trHeight w:val="7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беспечен консолидированный объем финансовой поддержки, оказанной субъектам МСП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на реализацию проектов в приоритетных отраслях по льготной ставке, в размере не менее 10 трлн. рублей в 2019-2024 годах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 в 2019 году - 1120,3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 в 2020 году - 1380,1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в 2021 году - 1574,9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в 2022 году - 1776,2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в 2023 году - 1977,6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в 2024 году - 2178,9 млрд. рубле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 расчет показателя «Консолидированный объем финансовой поддержки» в соответствии с приказом Минэкономразвития России от 19 февраля 2015 г. №74 «Об утверждении основных положений Стратегии развития Национальной гарантийной системы поддержки малого и среднего предпринимательства на период до 2020 года»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асчете фактического значения показателя в консолидированный объем финансовой поддержки не включаются денежные средства, которые хотя бы один раз уже были учтены в качестве финансовой поддержки, обеспеченной гарантией или поручительством одного из участников НГС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Правительством Российской Федерации издано постановление, предусматривающее утверждение программы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СП по льготным ставкам,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 xml:space="preserve">на цели финансирования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роектов</w:t>
            </w:r>
            <w:r>
              <w:rPr>
                <w:rFonts w:eastAsia="Arial Unicode MS"/>
                <w:color w:val="000000"/>
                <w:sz w:val="26"/>
                <w:szCs w:val="26"/>
              </w:rPr>
              <w:t xml:space="preserve"> субъектов МСП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приоритетных отраслях.</w:t>
            </w:r>
          </w:p>
        </w:tc>
      </w:tr>
      <w:tr>
        <w:trPr>
          <w:trHeight w:val="7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Совместно с высшими должностными лицами субъектов Российской Федерации, входящих в </w:t>
            </w:r>
            <w:r>
              <w:rPr>
                <w:rFonts w:eastAsia="Arial Unicode MS"/>
                <w:sz w:val="26"/>
                <w:szCs w:val="26"/>
              </w:rPr>
              <w:t>Дальневосточный федеральный округ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, осуществлен на ежегодной основе отбор, подготовка и сопровождение проектов в приоритетных отраслях для получения финансовой поддержки, оказанной субъектам МСП </w:t>
            </w:r>
            <w:r>
              <w:rPr>
                <w:rFonts w:eastAsia="Arial Unicode MS"/>
                <w:sz w:val="26"/>
                <w:szCs w:val="26"/>
              </w:rPr>
              <w:t>в рамках НГС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 и кредитов,  </w:t>
            </w:r>
            <w:r>
              <w:rPr>
                <w:rFonts w:eastAsia="Arial Unicode MS"/>
                <w:sz w:val="26"/>
                <w:szCs w:val="26"/>
              </w:rPr>
              <w:t>выданных  в рамках программы предоставления субсидий кредитным организациям на возмещение недополученных ими доходов по кредит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Сформирован и утвержден перечень проектов, реализуемых субъектами МСП в </w:t>
            </w:r>
            <w:r>
              <w:rPr>
                <w:rFonts w:eastAsia="Arial Unicode MS"/>
                <w:sz w:val="26"/>
                <w:szCs w:val="26"/>
              </w:rPr>
              <w:t>Дальневосточном федеральном округе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в приоритетных отраслях, для получения финансовой поддержки, оказанной субъектам МСП </w:t>
            </w:r>
            <w:r>
              <w:rPr>
                <w:rFonts w:eastAsia="Arial Unicode MS"/>
                <w:sz w:val="26"/>
                <w:szCs w:val="26"/>
              </w:rPr>
              <w:t>в рамках НГС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 и кредитов,  </w:t>
            </w:r>
            <w:r>
              <w:rPr>
                <w:rFonts w:eastAsia="Arial Unicode MS"/>
                <w:sz w:val="26"/>
                <w:szCs w:val="26"/>
              </w:rPr>
              <w:t>выданных  в рамках программы предоставления субсидий кредитным организациям на возмещение недополученных ими доходов по кредитам</w:t>
            </w:r>
          </w:p>
        </w:tc>
      </w:tr>
      <w:tr>
        <w:trPr>
          <w:trHeight w:val="7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беспечен консолидированный объем финансовой поддержки, оказанной субъектам МСП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Дальневосточного федерального округа на реализацию проектов в приоритетных отраслях по льготной ставке,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в размере 392,1 млрд рублей в 2019–2024 годах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- в 2019 году - 34,8 млрд. рублей (прирост на 62 % по сравнению с 2018 годо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- в 2020 году - 43,5 млрд. рублей (прирост на 25 % по сравнению с 2019 годо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- в 2021 году - 54,4 млрд. рублей (прирост на 25 % по сравнению с 2018 годо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- в 2022 году - 68 млрд. рублей (прирост на 25 % по сравнению с 2018 годо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- в 2023 году - 85 млрд. рублей (прирост на 25 % по сравнению с 2018 годо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- в 2024 году - 106,3 млрд. рублей (прирост на 25 % по сравнению с 2018 годом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 расчет показателя «Консолидированный объем финансовой поддержки» в рамках приоритета деятельности   НГС – субъектов МСП Дальневосточного федерального округа в соответствии с приказом Минэкономразвития России от 19 февраля 2015 г. № 74 «Об утверждении основных положений Стратегии развития Национальной гарантийной системы поддержки малого и среднего предпринимательства на период до 2020 года»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асчете фактического значения показателя в консолидированный объем финансовой поддержки не включаются денежные средства, которые хотя бы один раз уже были учтены в качестве финансовой поддержки, обеспеченной гарантией или поручительством одного из участников НГС</w:t>
            </w:r>
          </w:p>
        </w:tc>
      </w:tr>
      <w:tr>
        <w:trPr>
          <w:trHeight w:val="7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Совместно с высшими должностными лицами субъектов Российской Федерации, входящих в </w:t>
            </w:r>
            <w:r>
              <w:rPr>
                <w:rFonts w:eastAsia="Arial Unicode MS"/>
                <w:sz w:val="26"/>
                <w:szCs w:val="26"/>
              </w:rPr>
              <w:t>Северо-Кавказский федеральный округ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, осуществлен на ежегодной основе отбор, подготовка и сопровождение проектов в приоритетных отраслях для получения финансовой поддержки, оказанной субъектам МСП </w:t>
            </w:r>
            <w:r>
              <w:rPr>
                <w:rFonts w:eastAsia="Arial Unicode MS"/>
                <w:sz w:val="26"/>
                <w:szCs w:val="26"/>
              </w:rPr>
              <w:t>в рамках НГС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 и кредитов, </w:t>
            </w:r>
            <w:r>
              <w:rPr>
                <w:rFonts w:eastAsia="Arial Unicode MS"/>
                <w:sz w:val="26"/>
                <w:szCs w:val="26"/>
              </w:rPr>
              <w:t>выданных в рамках программы предоставления субсидий кредитным организациям на возмещение недополученных ими доходов по кредит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Сформирован и утвержден перечень проектов, реализуемых субъектами МСП в </w:t>
            </w:r>
            <w:r>
              <w:rPr>
                <w:rFonts w:eastAsia="Arial Unicode MS"/>
                <w:sz w:val="26"/>
                <w:szCs w:val="26"/>
              </w:rPr>
              <w:t>Северо-Кавказском федеральном округе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в приоритетных отраслях, для получения финансовой поддержки, оказанной субъектам МСП </w:t>
            </w:r>
            <w:r>
              <w:rPr>
                <w:rFonts w:eastAsia="Arial Unicode MS"/>
                <w:sz w:val="26"/>
                <w:szCs w:val="26"/>
              </w:rPr>
              <w:t xml:space="preserve">в рамках НГС, 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и кредитов,  </w:t>
            </w:r>
            <w:r>
              <w:rPr>
                <w:rFonts w:eastAsia="Arial Unicode MS"/>
                <w:sz w:val="26"/>
                <w:szCs w:val="26"/>
              </w:rPr>
              <w:t>выданных в рамках программы предоставления субсидий кредитным организациям на возмещение недополученных ими доходов по кредитам</w:t>
            </w:r>
          </w:p>
        </w:tc>
      </w:tr>
      <w:tr>
        <w:trPr>
          <w:trHeight w:val="7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беспечен консолидированный объем финансовой поддержки, оказанной субъектам МСП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Северо-Кавказского федерального округа на реализацию проектов в приоритетных отраслях по льготной ставке,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в размере 56,4 млрд. рублей в 2019–2024 годах, в том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- в 2019 году – 5,0 млрд. рублей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(прирост на 25 % по сравнению с 2018 годом)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- в 2020 году - 6,3 млрд. рублей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(прирост на 25 % по сравнению с 2019 годом)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- в 2021 году - 7,8 млрд. рублей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(прирост на 25 % по сравнению с 2020 годом)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- в 2022 году - 9,8 млрд. рублей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(прирост на 25 % по сравнению с 2021 годом)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- в 2023 году - 12,2 млрд. рублей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(прирост на 25 % по сравнению с 2022 годом)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- в 2024 году - 15,3 млрд. рублей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(прирост на 25 % по сравнению с 2023 годом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 расчет показателя «Консолидированный объем финансовой поддержки» в рамках приоритета деятельности   НГС – субъектов МСП Дальневосточного федерального округа в соответствии с приказом Минэкономразвития России от 19 февраля 2015 г.  № 74 «Об утверждении основных положений Стратегии развития Национальной гарантийной системы поддержки малого и среднего предпринимательства на период до 2020 года»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При расчете фактического значения показателя в консолидированный объем финансовой поддержки не включаются денежные средства, которые хотя бы один раз уже были учтены в качестве финансовой поддержки, обеспеченной гарантией или поручительством одного из участников НГС</w:t>
            </w:r>
          </w:p>
        </w:tc>
      </w:tr>
      <w:tr>
        <w:trPr>
          <w:trHeight w:val="7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.10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Утвержден механизм распределения объемов льготного кредитования, включая механизм квотирования, среди субъектов Российской Федерации </w:t>
            </w:r>
            <w:r>
              <w:rPr>
                <w:rFonts w:eastAsia="Arial Unicode MS"/>
                <w:sz w:val="26"/>
                <w:szCs w:val="26"/>
              </w:rPr>
              <w:t xml:space="preserve">в рамках программы предоставления субсидий кредитным организациям на возмещение недополученных ими доходов по кредитам, выданным субъектам МСП на реализацию проектов в приоритетных отраслях по льготной ставке с целью обеспечения равного доступа субъектов МСП к льготному кредитованию на всей территории Российской Федерац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тельством Российской Федерации принято постановление Правительства Российской Федерации, предусматривающее реализацию 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механизма распределения объемов льготного кредитования, включая механизм квотирования, среди субъектов Российской Федерации </w:t>
            </w:r>
            <w:r>
              <w:rPr>
                <w:rFonts w:eastAsia="Arial Unicode MS"/>
                <w:sz w:val="26"/>
                <w:szCs w:val="26"/>
              </w:rPr>
              <w:t>в рамках программы предоставления субсидий кредитным организациям на возмещение недополученных ими доходов по кредитам, выданным субъектам МСП на реализацию проектов в приоритетных отраслях по льготной ставке с целью обеспечения равного доступа субъектов МСП к льготному кредитованию на всей территории Российской Федерации</w:t>
            </w:r>
          </w:p>
        </w:tc>
      </w:tr>
      <w:tr>
        <w:trPr>
          <w:trHeight w:val="7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беспечена докапитализация региональных лизинговых компаний, созданных с участием АО «Корпорация «МСП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ены платежные поручения о поступлении средств на счета региональных лизинговых компаний, созданных с участием АО «Корпорация «МСП».</w:t>
            </w:r>
          </w:p>
        </w:tc>
      </w:tr>
      <w:tr>
        <w:trPr>
          <w:trHeight w:val="7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а субсидия бюджету </w:t>
            </w:r>
            <w:r>
              <w:rPr>
                <w:rFonts w:eastAsia="Arial Unicode MS"/>
                <w:bCs/>
                <w:sz w:val="26"/>
                <w:szCs w:val="26"/>
              </w:rPr>
              <w:t>Республики Крым</w:t>
            </w:r>
            <w:r>
              <w:rPr>
                <w:rFonts w:eastAsia="Arial Unicode MS"/>
                <w:bCs/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 xml:space="preserve">на </w:t>
            </w:r>
            <w:r>
              <w:rPr>
                <w:rFonts w:eastAsia="Arial Unicode MS"/>
                <w:bCs/>
                <w:sz w:val="26"/>
                <w:szCs w:val="26"/>
              </w:rPr>
              <w:t>создание региональной лизинговой компании в Республике Кры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19 году выделены бюджетные ассигнования из федерального бюджета на предоставление субсидии бюджету Республики Крым для целей создания межрегиональной лизинговой компании в Республике Крым</w:t>
            </w:r>
          </w:p>
        </w:tc>
      </w:tr>
      <w:tr>
        <w:trPr>
          <w:trHeight w:val="7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беспечен объем лизингового портфеля, сформированного в рамках поддержки субъектов МСП, оказанной </w:t>
            </w:r>
            <w:r>
              <w:rPr>
                <w:rFonts w:eastAsia="Arial Unicode MS"/>
                <w:bCs/>
                <w:sz w:val="26"/>
                <w:szCs w:val="26"/>
              </w:rPr>
              <w:t>региональными лизинговыми компаниями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, созданными с участием АО «Корпорация «МСП», в 2019–2024 гг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 в 2019 году 8,56</w:t>
              <w:tab/>
              <w:t>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 в 2020 году 12,93</w:t>
              <w:tab/>
              <w:t>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 в 2021 году 17,23</w:t>
              <w:tab/>
              <w:t>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 в 2022 году 21,86</w:t>
              <w:tab/>
              <w:t>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 в 2023 году 26,89</w:t>
              <w:tab/>
              <w:t>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 в 2024 году 32,93</w:t>
              <w:tab/>
              <w:t>млрд. рубл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изведен расчет показателя «Объем лизингового портфеля, сформированного в рамках поддержки субъектов МСП, оказанной региональными лизинговыми компаниями, созданными с участием АО «Корпорация «МСП»</w:t>
            </w:r>
          </w:p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пределен механизм оказания государственной поддержки  субъектам МСП в части их кредитования под залог прав на интеллектуальную собственность за счет финансовой поддержки, оказанной субъектам МСП 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Федеральной службой по интеллектуальной собственности,</w:t>
            </w:r>
            <w:r>
              <w:rPr>
                <w:rFonts w:eastAsia="Arial Unicode MS"/>
                <w:sz w:val="26"/>
                <w:szCs w:val="26"/>
              </w:rPr>
              <w:t xml:space="preserve"> Минэкономразвития России организовано взаимодействие с Банком России и коммерческими банками на тему определения комплекса мероприятий по устранению ограничений регуляторного характера для принятия интеллектуальной собственности в качестве обеспечения по кредитам субъектам МСП и механизмам предоставления таких кредитов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Определен совместно с АО «Корпорация «МСП» механизм оказания государственной поддержки субъектам МСП в части их кредитования под залог прав на интеллектуальную собственность за счет 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финансовой поддержки, оказанной субъектам МСП </w:t>
            </w:r>
            <w:r>
              <w:rPr>
                <w:rFonts w:eastAsia="Arial Unicode MS"/>
                <w:sz w:val="26"/>
                <w:szCs w:val="26"/>
              </w:rPr>
              <w:t xml:space="preserve">в рамках НГС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.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Начало оказания соответствующей государственной поддержки. </w:t>
            </w:r>
          </w:p>
        </w:tc>
      </w:tr>
      <w:tr>
        <w:trPr>
          <w:trHeight w:val="7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Осуществлено кредитование субъектов МСП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под залог прав на интеллектуальную собственнос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 xml:space="preserve">в размере 31 млрд. рублей в 2019-2024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годах, в том числе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>- в 2019 году - не менее 1,0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>- в 2020 году - не менее 2,0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>- в 2021 году - не менее 4,0 млрд. рублей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,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>- в 2022 году - не менее 6,0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>- в 2023 году - не менее 8,0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 в 2024 году - не менее 10,0 млрд. рублей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Субъектам МСП предоставлены кредиты 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под залог прав на интеллектуальную собственность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Произведен расчет показателя «Объем </w:t>
            </w:r>
            <w:r>
              <w:rPr>
                <w:rFonts w:eastAsia="Arial Unicode MS"/>
                <w:sz w:val="26"/>
                <w:szCs w:val="26"/>
              </w:rPr>
              <w:t>кредитования субъектов МСП под залог прав на интеллектуальную собственность</w:t>
            </w:r>
            <w:r>
              <w:rPr>
                <w:sz w:val="26"/>
                <w:szCs w:val="26"/>
              </w:rPr>
              <w:t>».</w:t>
            </w:r>
          </w:p>
        </w:tc>
      </w:tr>
      <w:tr>
        <w:trPr>
          <w:trHeight w:val="7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Обеспечено льготное кредитование АО «МСП Банк» предпринимателей </w:t>
            </w:r>
            <w:r>
              <w:rPr>
                <w:rFonts w:eastAsia="Arial Unicode MS"/>
                <w:sz w:val="26"/>
                <w:szCs w:val="26"/>
              </w:rPr>
              <w:t xml:space="preserve">каждой приоритетной группы (молодежь, женщины, инвалиды, предприниматели 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старше 45 лет </w:t>
            </w:r>
            <w:r>
              <w:rPr>
                <w:rFonts w:eastAsia="Arial Unicode MS"/>
                <w:sz w:val="26"/>
                <w:szCs w:val="26"/>
              </w:rPr>
              <w:t>и другие)</w:t>
            </w:r>
            <w:r>
              <w:rPr>
                <w:rFonts w:eastAsia="Arial Unicode MS"/>
                <w:color w:val="000000"/>
                <w:sz w:val="26"/>
                <w:szCs w:val="26"/>
              </w:rPr>
              <w:t xml:space="preserve">, а также микрофинансовых организаций с государственным участием для кредитования предпринимателей </w:t>
            </w:r>
            <w:r>
              <w:rPr>
                <w:rFonts w:eastAsia="Arial Unicode MS"/>
                <w:sz w:val="26"/>
                <w:szCs w:val="26"/>
              </w:rPr>
              <w:t xml:space="preserve">каждой приоритетной группы (женщины, предприниматели </w:t>
            </w:r>
            <w:r>
              <w:rPr>
                <w:rFonts w:eastAsia="Arial Unicode MS"/>
                <w:bCs/>
                <w:sz w:val="26"/>
                <w:szCs w:val="26"/>
              </w:rPr>
              <w:t>старше 45 лет</w:t>
            </w:r>
            <w:r>
              <w:rPr>
                <w:rFonts w:eastAsia="Arial Unicode MS"/>
                <w:sz w:val="26"/>
                <w:szCs w:val="26"/>
              </w:rPr>
              <w:t>), в том числе утверждены льготные кредитные продукты АО «МСП Банк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ы нормативные документы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АО «МСП Банк», обеспечивающие в</w:t>
            </w:r>
            <w:r>
              <w:rPr>
                <w:sz w:val="26"/>
                <w:szCs w:val="26"/>
              </w:rPr>
              <w:t xml:space="preserve">недрение механизмов предоставления кредитов на льготных условиях для предпринимателей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каждой приоритетной группы (молодежь, женщины, инвалиды, предприниматели старше 45 лет и другие), а также микрофинансовых организаций с государственным участием для кредитования предпринимателей каждой приоритетной группы (женщины, предприниматели старше 45 лет), в том числе утверждены АО «МСП Банк» условия кредитных продуктов для указанных приоритетных групп предпринимателей</w:t>
            </w:r>
          </w:p>
        </w:tc>
      </w:tr>
      <w:tr>
        <w:trPr>
          <w:trHeight w:val="7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азработан и реализован специальный кредитный продукт (промышленная ипотека) для резидентов промышленных площадок в целях создания (строительства, реконструкции) производственных помещ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еализован специальный кредитный продукт (промышленная ипотека) для резидентов промышленных площадок в целях создания (строительства, реконструкции) производственных помещений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м Российской Федерации принято постановле</w:t>
              <w:softHyphen/>
              <w:t xml:space="preserve">ние Правительства Российской Федерации, предусматривающее </w:t>
            </w:r>
            <w:r>
              <w:rPr>
                <w:rFonts w:eastAsia="Arial Unicode MS"/>
                <w:sz w:val="26"/>
                <w:szCs w:val="26"/>
              </w:rPr>
              <w:t>реализацию специального кредитного продукта (промышленная ипотека) для резидентов промышленных площадок в целях создания (строительства, реконструкции) производственных помещений</w:t>
            </w:r>
          </w:p>
        </w:tc>
      </w:tr>
      <w:tr>
        <w:trPr>
          <w:trHeight w:val="7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Реализованы на ежегодной основе</w:t>
            </w:r>
            <w:r>
              <w:rPr>
                <w:rFonts w:eastAsia="Arial Unicode MS"/>
                <w:color w:val="000000"/>
                <w:sz w:val="26"/>
                <w:szCs w:val="26"/>
              </w:rPr>
              <w:t xml:space="preserve"> рыночные механизмы рефинансирования портфелей кредитов МСП коммерческих банков с использованием секьюритизации (привлечение кредитными организациями заемных средств через размещение и обслуживание облигаций с залоговым обеспечением в виде портфелей кредитов МСП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ованы механизмы рефинансирования портфелей кредитов МСП коммерческих банков с использованием секьюритизации. Реализованы сделки секьюритизации кредитов МСП, отработаны вопросы законодательного и регулятивного регулирования секьюритизации МСП кредитов. Функционирует  платформа для реализации сделок секьюритизации портфелей нескольких банков.</w:t>
            </w:r>
          </w:p>
        </w:tc>
      </w:tr>
      <w:tr>
        <w:trPr>
          <w:trHeight w:val="709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инструментов фондового рынка для использования субъектами МСП в целях получения доступа к дополнительным источникам финансирования</w:t>
            </w:r>
          </w:p>
        </w:tc>
      </w:tr>
      <w:tr>
        <w:trPr>
          <w:trHeight w:val="7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Разработаны и утверждены механизмы доступа субъектов МСП к фондовому рынку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 гарантийная поддержка институтов развития в части выхода предприятий на фондовый рыно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 специальные биржевые тарифы для эмитентов – субъектов МСП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 участие институтов развития в качестве «якорных» инвесторов в выпусках ценных бумаг субъектов МСП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- стимулирование </w:t>
            </w:r>
            <w:r>
              <w:rPr>
                <w:rFonts w:eastAsia="Arial Unicode MS"/>
                <w:sz w:val="26"/>
                <w:szCs w:val="26"/>
              </w:rPr>
              <w:t>выхода компаний малой и средней капитализации на фондовый рынок, в том числе посредством предоставления им государственной поддерж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развитие финансирования субъектов МСП с помощью краудинвестинговой платфор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ы инструменты фондового рынка для массового использования субъектами МСП в результате чего повышена финансовая доступность для субъектов МСП, обеспечен доступ субъектов МСП к альтернативным источникам финансирования, созданы предпосылки для роста доли малых и средних предприятий в экономике.</w:t>
            </w:r>
          </w:p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Создана информационно-аналитическая инфраструктура «Сектора Роста» на Московской Бирже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color w:val="000000"/>
                <w:spacing w:val="-3"/>
                <w:sz w:val="26"/>
                <w:szCs w:val="26"/>
              </w:rPr>
              <w:t>- проведены периодические аналитические исследования эмитентов</w:t>
            </w:r>
            <w:r>
              <w:rPr>
                <w:rFonts w:eastAsia="Arial Unicode MS"/>
                <w:color w:val="000000"/>
                <w:sz w:val="26"/>
                <w:szCs w:val="26"/>
              </w:rPr>
              <w:t xml:space="preserve"> Сектора Роста и кандидатов на выход в Сектор Роста с презентацией результатов для инвестиционного сообще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 создан индекс «Сектора Роста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 создан информационно-аналитический портал для инвесторов и комп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а информированность инвесторов о биржевом сегменте МСП – «Секторе Роста», обеспечена возможность принятия инвесторами квалифицированных решений о размещении средств в данный биржевой сегмент</w:t>
            </w:r>
          </w:p>
        </w:tc>
      </w:tr>
      <w:tr>
        <w:trPr>
          <w:trHeight w:val="709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доступности инструментов лизинга для субъектов МСП</w:t>
            </w:r>
          </w:p>
        </w:tc>
      </w:tr>
      <w:tr>
        <w:trPr>
          <w:trHeight w:val="7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.1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азработан и утвержден механизм субсидирования процентной ставки за счет средств федерального бюджета по лизинговым сделкам субъектов МС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тельством Российской Федерации принято постановление Правительства Российской Федерации, предусматривающее реализацию </w:t>
            </w:r>
            <w:r>
              <w:rPr>
                <w:rFonts w:eastAsia="Arial Unicode MS"/>
                <w:sz w:val="26"/>
                <w:szCs w:val="26"/>
              </w:rPr>
              <w:t>механизма субсидирования процентной ставки за счет средств федерального бюджета по лизинговым сделкам субъектов МСП</w:t>
            </w:r>
          </w:p>
        </w:tc>
      </w:tr>
      <w:tr>
        <w:trPr>
          <w:trHeight w:val="7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.2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Снижена стоимость лизинга для субъектов МСП, осуществляющих деятельность в отдельных отраслях экономики (кроме сельскохозяйственного производства, транспорта и торговли), путем применения механизма субсидирования процентной ставки за счет средств федерального бюджета по лизинговым сделкам, объем которых суммарно за 2020-2024 годы составит 104,7 млрд. рублей, в том числ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0 году – 12,9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1 году – 19,2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2 году – 21,5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3 году – 24,1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4 году – 27,0 млрд. рубле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ы предпосылки для увеличения доли и объемов лизинга в финансировании МСП, в том числе за счет увеличения объема лизингового финансирования по льготной ставке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вышение доступности финансирования микро и малого бизнеса за счет  микрофинансовых организаций (МФО) и краудфандинга</w:t>
            </w:r>
          </w:p>
        </w:tc>
      </w:tr>
      <w:tr>
        <w:trPr>
          <w:trHeight w:val="7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азработана концепция развития государственных микрофинансовых организаций, включающая разработку рекомендаций по методике оценки заемщиков, анализ и установление возможных ставок государственных МФО, разработку типовых договоров, единой учетной политики, ведение бухгалтерского учета, разработ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единых стандартов секьюритизации, взыскание долгов, реализация залога,  защита прав и интересов в суд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Утверждена концепция развития государственных микрофинансовых организаций</w:t>
            </w:r>
          </w:p>
        </w:tc>
      </w:tr>
      <w:tr>
        <w:trPr>
          <w:trHeight w:val="7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.2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ы субсидии из федерального бюджета органам государственной власти субъектов Российской Федерации на исполнение расходных обязательств, предусматривающих создание и (или) развитие государственных МФО, а также субсидии МФО на субсидирование ставки вознаграждения по микрозаймам субъектов МСП, в размере 20,883 млрд.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19 году – 4,736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0 году – 0,827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1 году – 1,820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2 году – 7,247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3 году – 5,400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4 году – 0,853 млрд. рубле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а доступность к заемным средствам для микропредприятий и представителей малого бизнеса, которые не могут воспользоваться традиционными банковскими продуктами (небольшая сумма кредита, отсутствие кредитной истории, удалённость населенного пункта и т.д.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м государственной власти субъектов Российской Федерации предоставлены субсидии из федерального бюджета на исполнение расходных обязательств, предусматривающих создание и (или) развитие государственных МФО, а также субсидии МФО на субсидирование ставки вознаграждения по микрозаймам субъектов МСП.</w:t>
            </w:r>
          </w:p>
        </w:tc>
      </w:tr>
      <w:tr>
        <w:trPr>
          <w:trHeight w:val="7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.3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ирована деятельность государственных МФ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 правила предоставления микрозаймо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ы изменения в  требования   к деятельности государственных МФО</w:t>
            </w:r>
          </w:p>
        </w:tc>
      </w:tr>
      <w:tr>
        <w:trPr>
          <w:trHeight w:val="7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.4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Государственными микрофинансовыми организациями обеспечен доступ субъектов МСП к заемным средствам и увеличен объем выдаваемых микрозаймов до 20 млрд. рублей ежегодно в количестве не менее 20700 едини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мониторинга деятельности МФО</w:t>
            </w:r>
          </w:p>
        </w:tc>
      </w:tr>
      <w:tr>
        <w:trPr>
          <w:trHeight w:val="7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.5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Нормативно закреплена минимальная доля в размере 10% займов, не обеспеченных залогом, в структуре портфеля микрозаймов государственных МФО</w:t>
            </w:r>
            <w:r>
              <w:rPr>
                <w:rFonts w:eastAsia="Arial Unicode MS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6"/>
                <w:szCs w:val="26"/>
                <w:lang w:eastAsia="en-US"/>
              </w:rPr>
              <w:t xml:space="preserve">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истерства экономического развития Российской Федерации, предусматривающий </w:t>
            </w:r>
            <w:r>
              <w:rPr>
                <w:rFonts w:eastAsia="Arial Unicode MS"/>
                <w:bCs/>
                <w:sz w:val="26"/>
                <w:szCs w:val="26"/>
              </w:rPr>
              <w:t>закрепление минимальной доли в размере 10% займов, не обеспеченных залогом, в структуре портфеля микрозаймов государственных МФО</w:t>
            </w:r>
            <w:r>
              <w:rPr>
                <w:rFonts w:eastAsia="Arial Unicode MS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6"/>
                <w:szCs w:val="26"/>
                <w:lang w:eastAsia="en-US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4. Финансовое обеспечение реализации федерального проекта</w:t>
      </w:r>
    </w:p>
    <w:p>
      <w:pPr>
        <w:pStyle w:val="Normal"/>
        <w:spacing w:lineRule="atLeast" w:line="240"/>
        <w:jc w:val="center"/>
        <w:rPr>
          <w:rFonts w:eastAsia="Arial Unicode MS"/>
          <w:i/>
          <w:i/>
          <w:color w:val="000000"/>
          <w:sz w:val="26"/>
          <w:szCs w:val="26"/>
        </w:rPr>
      </w:pPr>
      <w:r>
        <w:rPr>
          <w:rFonts w:eastAsia="Arial Unicode MS"/>
          <w:i/>
          <w:color w:val="000000"/>
          <w:sz w:val="26"/>
          <w:szCs w:val="26"/>
        </w:rPr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961"/>
        <w:gridCol w:w="1228"/>
        <w:gridCol w:w="1229"/>
        <w:gridCol w:w="1228"/>
        <w:gridCol w:w="1229"/>
        <w:gridCol w:w="1228"/>
        <w:gridCol w:w="1229"/>
        <w:gridCol w:w="1559"/>
      </w:tblGrid>
      <w:tr>
        <w:trPr>
          <w:tblHeader w:val="true"/>
          <w:trHeight w:val="47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зультата и 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ового обеспечения по годам реализации 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лн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  <w:br/>
              <w:t>(млн. рублей)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ощение доступа к льготному финансированию, в том числе ежегодное увеличение объема льготных кредитов, выдаваемых субъектам малого и среднего предпринимательства, включая индивидуальных предпринимателей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ы субсидии органам государственной власти субъектов Российской Федерации на исполнение расходных обязательств, предусматривающих создание и (или) развитие РГО, осуществляющих деятельность в рамках НГС с учетом присвоенного ранга в размере 14,054 млрд. рублей (докапитализация региональных гарантийных организац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8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8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0,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48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37,78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14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  <w:r>
              <w:rPr>
                <w:sz w:val="26"/>
                <w:szCs w:val="26"/>
              </w:rPr>
              <w:t xml:space="preserve"> 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 09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6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 09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 477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 09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 63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4 054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14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межбюджетные трансферты бюджету(ам) (указывается наименование)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Центральный Ф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57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9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82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61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83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2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 057,84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город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8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3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9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4,12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ян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7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,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3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9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3,12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неж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2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9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2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4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52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21,84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уж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7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6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71,9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ром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1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9,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9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80,12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3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2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88,93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сков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лов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9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3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7,03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язан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олен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мбов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,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5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3,22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вер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6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8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7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9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9,52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ль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4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7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4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5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98,03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Моск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еверо-Западный Ф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92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0,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0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20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68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5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 293,49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Кар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7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1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7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7,68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Ко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16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6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0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93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83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9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783,6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хангель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год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9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3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8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33,78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град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8,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3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9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4,87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град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0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3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9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37,02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рман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город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1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9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9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80,48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ков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8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,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3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0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6,0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анкт-Петербур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нецкий автономный окр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Южный Ф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52,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11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84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86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858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7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 370,18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Адыге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8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4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0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7,28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Калмык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Кры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92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9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8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53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24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7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19,3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дарский кра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5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7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3,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1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1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69,6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трахан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гоград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8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,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4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0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7,58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ов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30,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1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7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16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16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874,54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евастопо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88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7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5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46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14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91,83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еверо-Кавказский Ф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86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7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5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44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11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82,62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Дагест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3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7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2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3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91,33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Ингуше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ардино-Балкарская Республ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чаево-Черкесская Республ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Северная Осетия - Ал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1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1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5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2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44,92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ченская Республ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вропольский кра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1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6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6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85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25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46,37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волжский Ф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54,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12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84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88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862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7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 379,3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Башкортост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8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9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4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7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9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91,82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арий Э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ордов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2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0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0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83,32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Татарстан (Татарстан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71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2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7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19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74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80,94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муртская Республ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2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7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1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6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4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49,2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вашская Республика - Чуваш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7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3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9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2,96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кра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3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7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2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9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7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59,1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7,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3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9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2,74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жегород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96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0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0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61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35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7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51,06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енбург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7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2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7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8,5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зен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9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5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5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81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19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31,16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ар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7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3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9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3,33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ратов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8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9,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0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5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25,1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ьянов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ральский Ф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09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6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9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48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10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6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 409,67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ган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03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4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5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37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94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5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 364,06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юменская область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1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6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5,6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ябин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нты-Мансийский автономный округ - Юг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мало-Ненецкий автономный окр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ибирский Ф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90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23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03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48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949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0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 620,77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Алта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Ты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Хака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тайский кра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кра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7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1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7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8,09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кут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меров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8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3,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0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5,84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ибир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65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15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90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06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888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8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 452,2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м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м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9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3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4,6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альневосточный Ф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48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10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81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79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847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7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 340,13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Буря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Саха (Якути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5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4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3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75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10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05,02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байкальский кра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1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3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1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9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1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80,4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чатский кра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7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9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2,53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орский кра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6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7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9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93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36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77,62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баровский кра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9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0,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2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7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31,07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мур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2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6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7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86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27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51,48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адан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халин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3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7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2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9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7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58,98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рейская автономн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,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9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3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8,44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котский автономный окр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95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0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50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59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33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7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644,54</w:t>
            </w:r>
          </w:p>
        </w:tc>
      </w:tr>
      <w:tr>
        <w:trPr>
          <w:cantSplit w:val="true"/>
        </w:trPr>
        <w:tc>
          <w:tcPr>
            <w:tcW w:w="1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* при условии выполнения показателей по итогам года. Начиная с 2020 года сумма подлежит перерасчету по всем регионам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из них межбюджетные трансферты бюджету(ам) (указывается наименование)</w:t>
            </w:r>
            <w:r>
              <w:rPr>
                <w:i/>
                <w:color w:val="000000"/>
                <w:sz w:val="26"/>
                <w:szCs w:val="26"/>
                <w:vertAlign w:val="superscript"/>
              </w:rPr>
              <w:t xml:space="preserve">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олидированные бюджеты субъектов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78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из них межбюджетные трансферты бюджету(ам) (указывается наименование)</w:t>
            </w:r>
            <w:r>
              <w:rPr>
                <w:i/>
                <w:color w:val="000000"/>
                <w:sz w:val="26"/>
                <w:szCs w:val="26"/>
                <w:vertAlign w:val="superscript"/>
              </w:rPr>
              <w:t xml:space="preserve">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14" w:hanging="0"/>
              <w:rPr/>
            </w:pPr>
            <w:r>
              <w:rPr>
                <w:sz w:val="26"/>
                <w:szCs w:val="26"/>
              </w:rPr>
              <w:t>Предоставлена субсидия АО «Корпорация «МСП» на финансовое обеспечение исполнения обязательств АО «Корпорация «МСП» по гарантиям, предоставленным субъектам МСП в период с 2019 по 2024 гг., в размере 14,318 млрд. рублей (субсидирование АО «Корпорация «МСП» убытков по гарантия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88,00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743,00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041,00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329,00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617,00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 318,00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(субсидии юридическим лица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88,00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743,00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041,00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329,00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 617,00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 318,00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14" w:hanging="0"/>
              <w:rPr/>
            </w:pPr>
            <w:r>
              <w:rPr>
                <w:sz w:val="26"/>
                <w:szCs w:val="26"/>
              </w:rPr>
              <w:t>Осуществлен взнос в уставный капитал АО «Корпорация «МСП» в целях докапитализации АО «МСП Банк» в целях увеличения объемов гарантийной поддержки в рамках расширения объемов кредитования субъектов МСП в рамках НГС в размере 5,0 млрд. рублей (докапитализация АО «Корпорация «МСП» в целях развития АО «МСП Банк»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(взнос в уставный капитал АО «Корпорация «МСП»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14" w:hanging="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беспечен консолидированный объем финансовой поддержки, оказанной субъектам МСП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на реализацию проектов в приоритетных отраслях по льготной ставке, в размере не менее 10 трлн. рублей в 2019-2024 год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14 551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 188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 494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 071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 873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97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 154,5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(субсидии юридическим лица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551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 188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 494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 071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 873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97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 154,5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14" w:hanging="0"/>
              <w:rPr/>
            </w:pPr>
            <w:r>
              <w:rPr>
                <w:sz w:val="26"/>
                <w:szCs w:val="26"/>
              </w:rPr>
              <w:t>Обеспечена докапитализация региональных лизинговых компаний, созданных с участием АО «Корпорация «МСП» (докапитализация АО «Корпорация «МСП» на развитие региональных лизинговых компан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sz w:val="26"/>
                <w:szCs w:val="26"/>
              </w:rPr>
              <w:t>1 21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sz w:val="26"/>
                <w:szCs w:val="26"/>
              </w:rPr>
              <w:t>1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sz w:val="26"/>
                <w:szCs w:val="26"/>
              </w:rPr>
              <w:t>1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sz w:val="26"/>
                <w:szCs w:val="26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sz w:val="26"/>
                <w:szCs w:val="26"/>
              </w:rPr>
              <w:t>6 215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(взнос в уставный капитал АО «Корпорация «МСП»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sz w:val="26"/>
                <w:szCs w:val="26"/>
              </w:rPr>
              <w:t>1 21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15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 объем кредитования субъектов МСП под залог прав на интеллектуальную собственность в размере 31 млрд. рублей в 2019-2024 год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64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(субсидии юридическим лица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64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/>
              <w:t xml:space="preserve">Предоставлены субсидии из федерального бюджета органам государственной власти субъектов Российской Федерации на исполнение расходных обязательств, предусматривающих создание и (или) развитие МФО, а также субсидии МФО на субсидирование ставки вознаграждения по микрозаймам субъектов МСП, в размере </w:t>
              <w:br/>
              <w:t>20,883 млрд. рублей (докапитализация МФО)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ы субсидии из федерального бюджета органам государственной власти субъектов Российской Федерации на исполнение расходных обязательств, предусматривающих создание и (или) развитие МФО, а также субсидии МФО на субсидирование ставки вознаграждения по микрозаймам субъектов МСП, в размере 20,883 млрд. рублей (докапитализация МФ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67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4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7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3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44,6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*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736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6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2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246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4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882,8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 межбюджетные трансферты бюджету(ам) (указывается наименование)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Центральный Ф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55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24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91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60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924,56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город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,5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ян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,1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1,69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неж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,93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16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уж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1,2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ромская область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,78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,82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96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сков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,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5,63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лов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2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язан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05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,17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олен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,08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мбов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,7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вер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,56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ль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36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8,4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1,56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Моск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еверо-Западный Ф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3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6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4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33,4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Кар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,6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Ко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7,8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хангель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5,6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год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,8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град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,6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град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,7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рман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,7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город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17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ков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87,27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анкт-Петербург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нецкий автономный округ* (**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4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Южный Ф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,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5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83,39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Адыге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9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Калмык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72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Кры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7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дарский кра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2,0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трахан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,97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гоград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,93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ов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0,39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евастопо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7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еверо-Кавказский Ф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6,96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Дагест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94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Ингуше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63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ардино-Балкарская Республ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,5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чаево-Черкесская Республ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08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Северная Осетия - Ал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8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ченская Республ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7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вропольский кра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7,22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волжский Ф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2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4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689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9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397,53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Башкортост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,46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арий Э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,8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ордов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46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Татарстан (Татарстан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9,53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муртская Республ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,1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вашская Республика - Чуваш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,2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кра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,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,64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,06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жегород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,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6,87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енбург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,29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зен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,0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ар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7,47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ратов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,66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ьянов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,92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ральский Ф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1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8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8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51,83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ган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,77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6,0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юменская область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37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ябин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4,3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нты-Мансийский автономный округ - Юг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66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мало-Ненецкий автономный окр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7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ибирский Ф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2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1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9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12,82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Алта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4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83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Ты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29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Хака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,4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тайский кра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88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кра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,4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кут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,26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меров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6,79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ибир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0,39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м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47,8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м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,69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альневосточный Ф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7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5,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12,27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Буря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,96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Саха (Якути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,7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байкальский кра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7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чатский кра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47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орский край* (**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2,83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баровский кра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,82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мурская область* (**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,38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аданская область* (**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3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халин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,86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рейская автономная область* (**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2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котский автономный округ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14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right="68" w:hanging="0"/>
              <w:jc w:val="lef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* регионы, в которых нет МФО, финансируемых по программе Минэкономразвития России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ind w:left="142" w:right="68" w:hanging="0"/>
              <w:jc w:val="lef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** сумма рассчитана, исходя из потребности в создании МФО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ind w:left="142" w:right="68" w:hanging="0"/>
              <w:jc w:val="left"/>
              <w:rPr/>
            </w:pPr>
            <w:r>
              <w:rPr>
                <w:i/>
                <w:color w:val="000000"/>
                <w:sz w:val="26"/>
                <w:szCs w:val="26"/>
              </w:rPr>
              <w:t>*** при условии выполнения показателей по итогам года. Начиная с 2020 год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сумма подлежит перерасчету по всем регионам</w:t>
              <w:tab/>
              <w:tab/>
            </w:r>
            <w:r>
              <w:rPr>
                <w:color w:val="000000"/>
                <w:sz w:val="26"/>
                <w:szCs w:val="26"/>
              </w:rPr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олидированные бюджеты субъектов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1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7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7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61,8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из них межбюджетные трансферты бюджету(ам) (указывается наименование)</w:t>
            </w:r>
            <w:r>
              <w:rPr>
                <w:i/>
                <w:color w:val="000000"/>
                <w:sz w:val="26"/>
                <w:szCs w:val="26"/>
                <w:vertAlign w:val="superscript"/>
              </w:rPr>
              <w:t xml:space="preserve">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Разработаны и утверждены механизмы доступа субъектов МСП к фондовому рынку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 гарантийная поддержка институтов развития в части выхода предприятий на фондовый рыно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 специальные биржевые тарифы для эмитентов – субъектов МСП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 участие институтов развития в качестве «якорных» инвесторов в выпусках ценных бумаг субъектов МСП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- стимулирование </w:t>
            </w:r>
            <w:r>
              <w:rPr>
                <w:rFonts w:eastAsia="Arial Unicode MS"/>
                <w:sz w:val="26"/>
                <w:szCs w:val="26"/>
              </w:rPr>
              <w:t>выхода компаний малой и средней капитализации на фондовый рынок, в том числе посредством предоставления им государственной поддержки;</w:t>
            </w:r>
          </w:p>
          <w:p>
            <w:pPr>
              <w:pStyle w:val="Normal"/>
              <w:spacing w:lineRule="atLeast" w:line="240" w:before="0" w:after="60"/>
              <w:ind w:left="114" w:hanging="0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развитие финансирования субъектов МСП с помощью краудинвестинговой платформы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процентной ставки купона по облигация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3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8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9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2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904,6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  <w:r>
              <w:rPr>
                <w:sz w:val="26"/>
                <w:szCs w:val="26"/>
              </w:rPr>
              <w:t xml:space="preserve"> (субсидии юридическим лица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3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8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9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2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904,6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расходов на подготовку к листин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9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5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  <w:r>
              <w:rPr>
                <w:sz w:val="26"/>
                <w:szCs w:val="26"/>
              </w:rPr>
              <w:t xml:space="preserve"> (субсидии юридическим лица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9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5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к краудинвестинговой платформ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5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  <w:r>
              <w:rPr>
                <w:sz w:val="26"/>
                <w:szCs w:val="26"/>
              </w:rPr>
              <w:t xml:space="preserve"> (субсидии юридическим лица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5,0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процентной ставки по лизинговым сделк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4 7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 813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 513,3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  <w:r>
              <w:rPr>
                <w:sz w:val="26"/>
                <w:szCs w:val="26"/>
              </w:rPr>
              <w:t xml:space="preserve"> (субсидии юридическим лица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 7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 813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 513,30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федеральному проекту, в том числе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 442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 031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 599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 409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 356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 84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 687,78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964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 927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395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658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622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67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 242,21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из них субсидии юридическим лиц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921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938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483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43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 130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18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 090,41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из них взнос в уставный капита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 21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1 215,00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из них межбюджетные трансферты бюджету(ам) (указывается наименование)</w:t>
            </w:r>
            <w:r>
              <w:rPr>
                <w:rStyle w:val="FootnoteCharacters"/>
                <w:i/>
                <w:color w:val="000000"/>
                <w:sz w:val="26"/>
                <w:szCs w:val="26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28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88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1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723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9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9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936,80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Центральный Ф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13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2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7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53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43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82,40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город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0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,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,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2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78,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3,64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ян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7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4,10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9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4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9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4,81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неж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3,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4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5,77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,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8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3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0,16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уж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8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,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2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3,17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ром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1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6,90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3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2,75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8,96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сков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3,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5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75,63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лов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,23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язан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8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5,17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олен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7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5,08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мбов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1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,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8,97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вер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5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2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8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5,07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ль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3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6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1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8,41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9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6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9,59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Моск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еверо-Западный Ф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86,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4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0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76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83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26,94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Кар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1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4,33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Ко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8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9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2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21,45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хангель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7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5,61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год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2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2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6,59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град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,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7,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7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6,53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град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7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4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8,73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рман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0,70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город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8,65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ков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3,33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анкт-Петербур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нецкий автономный окр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,04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Южный Ф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6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1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5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46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74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53,57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Адыге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1,19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Калмык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,72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Кры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7,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,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75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3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6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20,00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дарский кра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3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6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31,66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трахан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1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9,97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гоград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6,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9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2,51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ов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0,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66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3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6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0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64,93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евастопо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5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8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0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6,58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еверо-Кавказский Ф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5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6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6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1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49,58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Дагест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3,27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Ингуше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,63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ардино-Балкарская Республ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9,50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чаево-Черкесская Республ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,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2,08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Северная Осетия - Ал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,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,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8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1,77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ченская Республ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9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,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6,75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вропольский кра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,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1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3,59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волжский Ф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86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4,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9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78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21,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776,83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Башкортост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,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9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17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7,28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арий Э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9,80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ордов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,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,79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Татарстан (Татарстан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1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0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4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40,47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муртская Республ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3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,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1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2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4,30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вашская Республика - Чуваш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,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5,21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кра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6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,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4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3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7,75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,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2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8,81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жегород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96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7,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2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7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8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77,93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енбург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8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,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5,84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зен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9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8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9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19,17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ар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7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9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0,80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ратов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8,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9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7,76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ьянов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8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3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8,92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ральский Ф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71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,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7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17,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9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61,49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ган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3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8,77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3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6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8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73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40,07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юменская область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,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4,98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ябин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0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8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14,30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нты-Мансийский автономный округ - Юг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1,66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мало-Ненецкий автономный окр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,71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ибирский Ф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92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6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2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40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88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33,59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Алта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,83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Ты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,29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Хака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,41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тайский кра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7,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,88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кра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4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6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3,54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кут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7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2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8,26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меров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236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,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,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4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0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2,62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ибир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7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5,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5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85,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21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02,59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м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6,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6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7,81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м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4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6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3,34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альневосточный Ф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6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6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3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84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50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52,40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Буря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,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3,96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Саха (Якути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9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,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,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0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4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0,74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байкальский кра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,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8,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3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7,16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чатский кра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,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,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3,00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орский кра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7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2,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0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80,46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баровский кра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,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2,89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мур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7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7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2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1,86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адан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,31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халинск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3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4,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7,84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рейская автономная обл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,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3,65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котский автономный окр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9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3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4,54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из них межбюджетные трансферты бюджету(ам) (указывается наименование)</w:t>
            </w:r>
            <w:r>
              <w:rPr>
                <w:rStyle w:val="FootnoteCharacters"/>
                <w:i/>
                <w:color w:val="000000"/>
                <w:sz w:val="26"/>
                <w:szCs w:val="26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олидированные бюджеты субъектов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7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3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50,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34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45,58</w:t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из них межбюджетные трансферты бюджету(ам) (указывается наименование)</w:t>
            </w:r>
            <w:r>
              <w:rPr>
                <w:rStyle w:val="FootnoteCharacters"/>
                <w:i/>
                <w:color w:val="000000"/>
                <w:sz w:val="26"/>
                <w:szCs w:val="26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2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113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5. Участники федерального проекта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08"/>
        <w:gridCol w:w="2501"/>
        <w:gridCol w:w="4166"/>
        <w:gridCol w:w="3057"/>
        <w:gridCol w:w="1703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в проект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й</w:t>
              <w:br/>
              <w:t>руковод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сть в проекте (процентов)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уководитель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.С.Орешки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инистр экономического развития Российской Федера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дминистратор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.А. Живули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меститель Министра экономического развития Российской Федера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С. Орешкин,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инистр экономического развития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</w:tr>
      <w:tr>
        <w:trPr>
          <w:trHeight w:val="421" w:hRule="atLeast"/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1.1. Законодательно обеспечено за счет средств федерального бюджета предоставление субсидий АО «Корпорация «МСП» </w:t>
            </w:r>
            <w:r>
              <w:rPr>
                <w:sz w:val="26"/>
                <w:szCs w:val="26"/>
              </w:rPr>
              <w:t>на компенсацию потерь по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 резервам, сформированным по выданным гарантиям субъектам МСП,</w:t>
            </w:r>
            <w:r>
              <w:rPr>
                <w:rFonts w:eastAsia="Arial Unicode MS"/>
                <w:sz w:val="26"/>
                <w:szCs w:val="26"/>
              </w:rPr>
              <w:t xml:space="preserve"> в целях увеличения объемов гарантийной поддержки в рамках расширения объемов кредитования субъектов МСП в рамках Национальной гарантийной системы (далее – НГС)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меститель Министра экономического развития Российской Федера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.С. Орешкин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инистр экономического развития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Г. Любомудр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АО «Корпорация «МСП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А.А. Браверман, </w:t>
            </w:r>
            <w:r>
              <w:rPr>
                <w:sz w:val="26"/>
                <w:szCs w:val="26"/>
              </w:rPr>
              <w:t xml:space="preserve">генеральный директор </w:t>
              <w:br/>
              <w:t>АО «Корпорация «МСП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А.Т. Арсланов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инвестиционной политики и развития предпринимательства Минэкономразвития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, Заместитель Министра экономического развития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А. Таракан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>Департамента инвестиционной политики и развития предпринимательства Минэкономразвития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Т. Арсланова,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инвестиционной политики и развития предпринимательст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Е.А. Добродеева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Департамен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А. Тараканов,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 xml:space="preserve">Департамен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Д.Н. Мартынов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Департамен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А. Добродеева, Начальник отдела Департамен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9"/>
                <w:tab w:val="left" w:pos="7886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1.2. Предоставлена субсидия АО «Корпорация «МСП» на финансовое обеспечение исполнения обязательств АО «Корпорация «МСП» по гарантиям, предоставленным субъектам МСП в период с 2019 по 2024 гг.</w:t>
            </w:r>
            <w:r>
              <w:rPr>
                <w:color w:val="000000"/>
                <w:sz w:val="26"/>
                <w:szCs w:val="26"/>
                <w:lang w:bidi="ru-RU"/>
              </w:rPr>
              <w:t>, в размере 14,318 млрд. рублей в том числе:</w:t>
            </w:r>
          </w:p>
          <w:p>
            <w:pPr>
              <w:pStyle w:val="Style71"/>
              <w:widowControl/>
              <w:tabs>
                <w:tab w:val="clear" w:pos="709"/>
                <w:tab w:val="left" w:pos="7886" w:leader="none"/>
              </w:tabs>
              <w:spacing w:lineRule="auto" w:line="240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- в 2020 году – 1,588 млрд. рублей;</w:t>
            </w:r>
          </w:p>
          <w:p>
            <w:pPr>
              <w:pStyle w:val="Style71"/>
              <w:widowControl/>
              <w:tabs>
                <w:tab w:val="clear" w:pos="709"/>
                <w:tab w:val="left" w:pos="7886" w:leader="none"/>
              </w:tabs>
              <w:spacing w:lineRule="auto" w:line="240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- в 2021 году – 2,743 млрд. рублей;</w:t>
            </w:r>
          </w:p>
          <w:p>
            <w:pPr>
              <w:pStyle w:val="Style71"/>
              <w:widowControl/>
              <w:tabs>
                <w:tab w:val="clear" w:pos="709"/>
                <w:tab w:val="left" w:pos="7886" w:leader="none"/>
              </w:tabs>
              <w:spacing w:lineRule="auto" w:line="240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- в 2022 году – 3,041 млрд. рублей;</w:t>
            </w:r>
          </w:p>
          <w:p>
            <w:pPr>
              <w:pStyle w:val="Style71"/>
              <w:widowControl/>
              <w:tabs>
                <w:tab w:val="clear" w:pos="709"/>
                <w:tab w:val="left" w:pos="7886" w:leader="none"/>
              </w:tabs>
              <w:spacing w:lineRule="auto" w:line="240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- в 2023 году – 3,329 млрд. рублей;</w:t>
            </w:r>
          </w:p>
          <w:p>
            <w:pPr>
              <w:pStyle w:val="Normal"/>
              <w:spacing w:lineRule="atLeast" w:line="240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- в 2024 году – 3,617  млрд. рублей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меститель Министра экономического развития Российской Федера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.С. Орешкин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инистр экономического развития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Г. Любомудр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АО «Корпорация «МСП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А.А. Браверман, </w:t>
            </w:r>
            <w:r>
              <w:rPr>
                <w:sz w:val="26"/>
                <w:szCs w:val="26"/>
              </w:rPr>
              <w:t xml:space="preserve">генеральный директор </w:t>
              <w:br/>
              <w:t>АО «Корпорация «МСП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2845" w:hRule="atLeast"/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Предоставлены субсидии органам государственной власти субъектов Российской Федерации на исполнение расходных обязательств, предусматривающих создание и (или) развитие РГО, осуществляющих деятельность в рамках НГС с учетом присвоенного ранга в размере 14,054 млрд.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19 году – 2,092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0 году – 0,662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1 году – 1,092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2 году – 3,477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3 году – 5,092 млрд. рублей;</w:t>
            </w:r>
          </w:p>
          <w:p>
            <w:pPr>
              <w:pStyle w:val="Normal"/>
              <w:spacing w:lineRule="atLeast" w:line="24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4 году – 1,638 млрд. рублей.</w:t>
            </w:r>
          </w:p>
        </w:tc>
      </w:tr>
      <w:tr>
        <w:trPr>
          <w:trHeight w:val="19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меститель Министра экономического развития Российской Федера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.С. Орешкин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инистр экономического развития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А. Браверма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  <w:br/>
              <w:t>АО «Корпорация «МСП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Н.И. Ларионов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с-секретарь – заместитель генерального директора АО «Корпорация «МСП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А.А. Браверман, </w:t>
            </w:r>
            <w:r>
              <w:rPr>
                <w:sz w:val="26"/>
                <w:szCs w:val="26"/>
              </w:rPr>
              <w:t xml:space="preserve">генеральный директор </w:t>
              <w:br/>
              <w:t>АО «Корпорация «МСП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В. Маму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уководитель Службы по защите прав потребителей и обеспечению доступности финансовых услуг Банка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.С. Набиуллина, председатель Банка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 Осуществлен взнос в уставный капитал АО «Корпорация «МСП» в целях докапитализации АО «МСП Банк» </w:t>
            </w:r>
            <w:r>
              <w:rPr>
                <w:rFonts w:eastAsia="Arial Unicode MS"/>
                <w:sz w:val="26"/>
                <w:szCs w:val="26"/>
              </w:rPr>
              <w:t>в целях увеличения объемов гарантийной поддержки в рамках расширения объемов кредитования субъектов МСП в рамках НГС в размере 5 млрд. рублей в 2019 году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меститель Министра экономического развития Российской Федера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.С. Орешкин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инистр экономического развития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Д.В. Пристанск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меститель Министра экономического развития Российской Федерации – руководитель Федерального агентства по управлению государственны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 Орешкин, Министр экономического развития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.Т. Арсланов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Минэкономразвития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меститель Министра экономического развития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Г. Любомудр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АО «Корпорация «МСП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А.А. Браверман, </w:t>
            </w:r>
            <w:r>
              <w:rPr>
                <w:sz w:val="26"/>
                <w:szCs w:val="26"/>
              </w:rPr>
              <w:t xml:space="preserve">генеральный директор </w:t>
              <w:br/>
              <w:t>АО «Корпорация «МСП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Н. Орё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партамента Минэкономразвития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Т. Арсланова, Директор Департамента Минэкономразвития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.Н. Тепляк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Департамента Минэкономразвития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И.Н. Орёл, начальник отдела Департамента Минэкономразвития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1.5. Обеспечен консолидированный объем финансовой поддержки, оказанной субъектам МСП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на реализацию проектов в приоритетных отраслях по льготной ставке, в размере не менее 10 трлн. рублей в 2019-2024 годах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 в 2019 году - 1120,3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 в 2020 году - 1380,1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в 2021 году - 1574,9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в 2022 году - 1776,2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в 2023 году - 1977,6 млрд. рублей;</w:t>
            </w:r>
          </w:p>
          <w:p>
            <w:pPr>
              <w:pStyle w:val="Normal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в 2024 году - 2178,9 млрд. рублей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.А. Живули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меститель Министра экономического развития Российской Федера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С. Орешкин,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инистр экономического развития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Г. Любомудр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АО «Корпорация «МСП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А.А. Браверман, </w:t>
            </w:r>
            <w:r>
              <w:rPr>
                <w:sz w:val="26"/>
                <w:szCs w:val="26"/>
              </w:rPr>
              <w:t xml:space="preserve">генеральный директор </w:t>
              <w:br/>
              <w:t>АО «Корпорация «МСП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М.Т. Арсланова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инвестиционной политики и развития предприним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,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меститель Министра экономического развития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А.А. Тараканов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>Департамента инвестиционной политики и развития предпринимательства Минэкономразвития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Т. Арсланова,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инвестиционной политики и развития предпринимательст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Д.С. Хайдуков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партамента инвестиционной политики и развития предпринимательства Минэкономразвития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А. Тараканов,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>Департамента инвестиционной политики и развития предпринимательства Минэкономразвития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Е.Б. Тюняева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партамента инвестиционной политики и развития предпринимательства Минэкономразвития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С. Хайдуков, Начальник отдела Департамента инвестиционной политики и развития предпринимательства Минэкономразвития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В. Маму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уководитель Службы по защите прав потребителей и обеспечению доступности финансовых услуг Банка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С. Набиуллина, председатель Банка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.И. Марк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оветник руководителя Службы по защите прав потребителей и обеспечению доступности финансовых услуг Банка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В. Мамут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уководитель Службы по защите прав потребителей и обеспечению доступности финансовых услуг Банка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1.6. Совместно с высшими должностными лицами субъектов Российской Федерации, входящих в </w:t>
            </w:r>
            <w:r>
              <w:rPr>
                <w:rFonts w:eastAsia="Arial Unicode MS"/>
                <w:sz w:val="26"/>
                <w:szCs w:val="26"/>
              </w:rPr>
              <w:t>Дальневосточный федеральный округ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, осуществлен на ежегодной основе отбор, подготовка и сопровождение проектов в приоритетных отраслях для получения финансовой поддержки, оказанной субъектам МСП </w:t>
            </w:r>
            <w:r>
              <w:rPr>
                <w:rFonts w:eastAsia="Arial Unicode MS"/>
                <w:sz w:val="26"/>
                <w:szCs w:val="26"/>
              </w:rPr>
              <w:t>в рамках НГС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 и кредитов,  </w:t>
            </w:r>
            <w:r>
              <w:rPr>
                <w:rFonts w:eastAsia="Arial Unicode MS"/>
                <w:sz w:val="26"/>
                <w:szCs w:val="26"/>
              </w:rPr>
              <w:t>выданных  в рамках программы предоставления субсидий кредитным организациям на возмещение недополученных ими доходов по кредитам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 Ниязмет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меститель Министра Российской Федерации по развитию Дальнего Восто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А. Козлов, Министр Российской Федерации по развитию Дальнего Восто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.А. Живули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меститель Министра экономического развития Российской Федера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С. Орешкин,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инистр экономического развития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Г. Любомудр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АО «Корпорация «МСП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А.А. Браверман, </w:t>
            </w:r>
            <w:r>
              <w:rPr>
                <w:sz w:val="26"/>
                <w:szCs w:val="26"/>
              </w:rPr>
              <w:t xml:space="preserve">генеральный директор </w:t>
              <w:br/>
              <w:t>АО «Корпорация «МСП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1.7. Обеспечен консолидированный объем финансовой поддержки, оказанной субъектам МСП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Дальневосточного федерального округа на реализацию проектов в приоритетных отраслях по льготной ставке,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в размере 392,1 млрд рублей в 2019–2024 годах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- в 2019 году - 34,8 млрд. рублей (прирост на 62 % по сравнению с 2018 годо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- в 2020 году - 43,5 млрд. рублей (прирост на 25 % по сравнению с 2019 годо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- в 2021 году - 54,4 млрд. рублей (прирост на 25 % по сравнению с 2018 годо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- в 2022 году - 68 млрд. рублей (прирост на 25 % по сравнению с 2018 годо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- в 2023 году - 85 млрд. рублей (прирост на 25 % по сравнению с 2018 годом);</w:t>
            </w:r>
          </w:p>
          <w:p>
            <w:pPr>
              <w:pStyle w:val="Normal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6"/>
                <w:szCs w:val="26"/>
              </w:rPr>
              <w:t>- в 2024 году - 106,3 млрд. рублей (прирост на 25 % по сравнению с 2018 годом)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.А. Живули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меститель Министра экономического развития Российской Федера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С. Орешкин,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инистр экономического развития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Г. Любомудр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АО «Корпорация «МСП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А.А. Браверман, </w:t>
            </w:r>
            <w:r>
              <w:rPr>
                <w:sz w:val="26"/>
                <w:szCs w:val="26"/>
              </w:rPr>
              <w:t xml:space="preserve">генеральный директор </w:t>
              <w:br/>
              <w:t>АО «Корпорация «МСП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1.8. Совместно с высшими должностными лицами субъектов Российской Федерации, входящих в </w:t>
            </w:r>
            <w:r>
              <w:rPr>
                <w:rFonts w:eastAsia="Arial Unicode MS"/>
                <w:sz w:val="26"/>
                <w:szCs w:val="26"/>
              </w:rPr>
              <w:t>Северо-Кавказский федеральный округ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, осуществлен на ежегодной основе отбор, подготовка и сопровождение проектов в приоритетных отраслях для получения финансовой поддержки, оказанной субъектам МСП </w:t>
            </w:r>
            <w:r>
              <w:rPr>
                <w:rFonts w:eastAsia="Arial Unicode MS"/>
                <w:sz w:val="26"/>
                <w:szCs w:val="26"/>
              </w:rPr>
              <w:t>в рамках НГС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 и кредитов, </w:t>
            </w:r>
            <w:r>
              <w:rPr>
                <w:rFonts w:eastAsia="Arial Unicode MS"/>
                <w:sz w:val="26"/>
                <w:szCs w:val="26"/>
              </w:rPr>
              <w:t>выданных в рамках программы предоставления субсидий кредитным организациям на возмещение недополученных ими доходов по кредитам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Рухуллаев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меститель Министра Российской Федерации по делам Северного Кавказ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.В. Чеботарев, Министр Российской Федерации по делам Северного Кавка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.А. Живули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меститель Министра экономического развития Российской Федера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С. Орешкин,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инистр экономического развития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Г. Любомудр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АО «Корпорация «МСП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А.А. Браверман, </w:t>
            </w:r>
            <w:r>
              <w:rPr>
                <w:sz w:val="26"/>
                <w:szCs w:val="26"/>
              </w:rPr>
              <w:t xml:space="preserve">генеральный директор </w:t>
              <w:br/>
              <w:t>АО «Корпорация «МСП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1.9. Обеспечен консолидированный объем финансовой поддержки, оказанной субъектам МСП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Северо-Кавказского федерального округа на реализацию проектов в приоритетных отраслях по льготной ставке,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в размере 56,4 млрд. рублей в 2019–2024 годах, в том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- в 2019 году – 5,0 млрд. рублей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(прирост на 25 % по сравнению с 2018 годом)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- в 2020 году - 6,3 млрд. рублей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(прирост на 25 % по сравнению с 2019 годом)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- в 2021 году - 7,8 млрд. рублей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(прирост на 25 % по сравнению с 2020 годом)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- в 2022 году - 9,8 млрд. рублей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(прирост на 25 % по сравнению с 2021 годом)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- в 2023 году - 12,2 млрд. рублей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(прирост на 25 % по сравнению с 2022 годом)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- в 2024 году - 15,3 млрд. рублей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(прирост на 25 % по сравнению с 2023 годом)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.А. Живули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меститель Министра экономического развития Российской Федера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С. Орешкин,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инистр экономического развития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М.Т. Арсланова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инвестиционной политики и развития предприним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,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меститель Министра экономического развития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А.А. Тараканов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>Департамента инвестиционной политики и развития предпринимательства Минэкономразвития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Т. Арсланова, 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инвестиционной политики и развития предпринимательст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Д.С. Хайдуков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партамента инвестиционной политики и развития предпринимательства Минэкономразвития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А. Тараканов,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>Департамента инвестиционной политики и развития предпринимательства Минэкономразвития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Е.Б. Тюняева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партамента инвестиционной политики и развития предпринимательства Минэкономразвития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С. Хайдуков, Начальник отдела Департамента инвестиционной политики и развития предпринимательства Минэкономразвития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Г. Любомудр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АО «Корпорация «МСП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А.А. Браверман, </w:t>
            </w:r>
            <w:r>
              <w:rPr>
                <w:sz w:val="26"/>
                <w:szCs w:val="26"/>
              </w:rPr>
              <w:t xml:space="preserve">генеральный директор </w:t>
              <w:br/>
              <w:t>АО «Корпорация «МСП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1.10. Утвержден механизм распределения объемов льготного кредитования, включая механизм квотирования, среди субъектов Российской Федерации </w:t>
            </w:r>
            <w:r>
              <w:rPr>
                <w:rFonts w:eastAsia="Arial Unicode MS"/>
                <w:sz w:val="26"/>
                <w:szCs w:val="26"/>
              </w:rPr>
              <w:t>в рамках программы предоставления субсидий кредитным организациям на возмещение недополученных ими доходов по кредитам, выданным субъектам МСП на реализацию проектов в приоритетных отраслях по льготной ставке с целью обеспечения равного доступа субъектов МСП к льготному кредитованию на всей территории Российской Федерац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.А. Живули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меститель Министра экономического развития Российской Федера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С. Орешкин,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инистр экономического развития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М.Т. Арсланова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инвестиционной политики и развития предприним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,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меститель Министра экономического развития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А.А. Тараканов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>Департамента инвестиционной политики и развития предпринимательства Минэкономразвития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Т. Арсланова, 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инвестиционной политики и развития предпринимательст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Д.С. Хайдуков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партамента инвестиционной политики и развития предпринимательства Минэкономразвития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А. Тараканов,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>Департамента инвестиционной политики и развития предпринимательства Минэкономразвития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Е.Б. Тюняева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епартамента инвестиционной политики и развития предпринимательства Минэкономразвития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С. Хайдуков, Начальник отдела Департамента инвестиционной политики и развития предпринимательства Минэкономразвития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Г. Любомудр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АО «Корпорация «МСП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А.А. Браверман, </w:t>
            </w:r>
            <w:r>
              <w:rPr>
                <w:sz w:val="26"/>
                <w:szCs w:val="26"/>
              </w:rPr>
              <w:t xml:space="preserve">генеральный директор </w:t>
              <w:br/>
              <w:t>АО «Корпорация «МСП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.11. Обеспечена докапитализация региональных лизинговых компаний, созданных с участием АО «Корпорация «МСП»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.А. Живули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меститель Министра экономического развития Российской Федера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С. Орешкин,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инистр экономического развития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Г. Любомудр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АО «Корпорация «МСП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А.А. Браверман, </w:t>
            </w:r>
            <w:r>
              <w:rPr>
                <w:sz w:val="26"/>
                <w:szCs w:val="26"/>
              </w:rPr>
              <w:t xml:space="preserve">генеральный директор </w:t>
              <w:br/>
              <w:t>АО «Корпорация «МСП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2. Предоставлена субсидия бюджету </w:t>
            </w:r>
            <w:r>
              <w:rPr>
                <w:rFonts w:eastAsia="Arial Unicode MS"/>
                <w:bCs/>
                <w:sz w:val="26"/>
                <w:szCs w:val="26"/>
              </w:rPr>
              <w:t>Республики Крым</w:t>
            </w:r>
            <w:r>
              <w:rPr>
                <w:rFonts w:eastAsia="Arial Unicode MS"/>
                <w:bCs/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 xml:space="preserve">на </w:t>
            </w:r>
            <w:r>
              <w:rPr>
                <w:rFonts w:eastAsia="Arial Unicode MS"/>
                <w:bCs/>
                <w:sz w:val="26"/>
                <w:szCs w:val="26"/>
              </w:rPr>
              <w:t>создание региональной лизинговой компании в Республике Крым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.А. Живули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меститель Министра экономического развития Российской Федера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С. Орешкин,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инистр экономического развития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Г. Любомудр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АО «Корпорация «МСП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А.А. Браверман, </w:t>
            </w:r>
            <w:r>
              <w:rPr>
                <w:sz w:val="26"/>
                <w:szCs w:val="26"/>
              </w:rPr>
              <w:t xml:space="preserve">генеральный директор </w:t>
              <w:br/>
              <w:t>АО «Корпорация «МСП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1.13. Обеспечен объем лизингового портфеля, сформированного в рамках поддержки субъектов МСП, оказанной региональными лизинговыми компаниями, созданными с участием АО «Корпорация «МСП», в 2019–2024 гг., в т.ч.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в 2019 году 8,56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в 2020 году 12,93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в 2021 году 17,23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в 2022 году 21,86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в 2023 году 26,89 млрд. рублей;</w:t>
            </w:r>
          </w:p>
          <w:p>
            <w:pPr>
              <w:pStyle w:val="Normal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в 2024 году 32,93 млрд. рублей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А. Браверма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Генеральный директор </w:t>
              <w:br/>
              <w:t>АО «Корпорация «МСП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Г. Любомудр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АО «Корпорация «МСП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А.А. Браверман, </w:t>
            </w:r>
            <w:r>
              <w:rPr>
                <w:sz w:val="26"/>
                <w:szCs w:val="26"/>
              </w:rPr>
              <w:t xml:space="preserve">генеральный директор </w:t>
              <w:br/>
              <w:t>АО «Корпорация «МСП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.14. Определен механизм оказания государственной поддержки субъектам МСП в части их кредитования под залог прав на интеллектуальную собственность за счет финансовой поддержки, оказанной субъектам МСП 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.Н. Горьк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меститель Министра экономического развития Российской Федера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.С. Орешкин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инистр экономического развития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Живулин В.А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меститель Министра экономического развития Российской Федера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 Орешкин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инистр экономического развития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Г.П. Ивлие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уководитель Федеральной службы по интеллектуальной собственнос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Г. Любомудр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АО «Корпорация «МСП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А.А. Браверман, </w:t>
            </w:r>
            <w:r>
              <w:rPr>
                <w:sz w:val="26"/>
                <w:szCs w:val="26"/>
              </w:rPr>
              <w:t xml:space="preserve">генеральный директор </w:t>
              <w:br/>
              <w:t>АО «Корпорация «МСП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Е. Шадри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стратегического развития и инноваций Минэкономразвития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Н. Горьков, заместитель Министра экономического развития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49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.Н. Лещенк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стратегического развития и инноваций Минэкономразвития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А.Е. Шадрин, </w:t>
            </w:r>
            <w:r>
              <w:rPr>
                <w:sz w:val="26"/>
                <w:szCs w:val="26"/>
              </w:rPr>
              <w:t>директор Департамента стратегического развития и инноваций Минэкономразвития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Г.З. Котляр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партамента стратегического развития и инноваций Минэкономразвития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Лещенко, заместитель директора Департамента стратегического развития и инноваций Минэкономразвития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В. Маму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уководитель Службы по защите прав потребителей и обеспечению доступности финансовых услуг Банка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С. Набиуллина, председатель Банка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.И. Марк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оветник руководителя Службы по защите прав потребителей и обеспечению доступности финансовых услуг Банка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В. Мамут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уководитель Службы по защите прав потребителей и обеспечению доступности финансовых услуг Банка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1.15. Осуществлено кредитование субъектов МСП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 xml:space="preserve">под залог прав на интеллектуальную собственность </w:t>
            </w:r>
            <w:r>
              <w:rPr>
                <w:rFonts w:eastAsia="Arial Unicode MS"/>
                <w:sz w:val="26"/>
                <w:szCs w:val="26"/>
              </w:rPr>
              <w:t xml:space="preserve">за счет 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финансовой поддержки, оказанной субъектам МСП </w:t>
            </w:r>
            <w:r>
              <w:rPr>
                <w:rFonts w:eastAsia="Arial Unicode MS"/>
                <w:sz w:val="26"/>
                <w:szCs w:val="26"/>
              </w:rPr>
              <w:t xml:space="preserve">в рамках НГС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,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 xml:space="preserve"> в размере 31 млрд. рублей в 2019-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024 годах, в том числе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в 2019 году - не менее 1,0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в 2020 году - не менее 2,0 млрд. рублей,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в 2021 году - не менее 4,0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в 2022 году - не менее 6,0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в 2023 году - не менее 8,0 млрд. рублей;</w:t>
            </w:r>
          </w:p>
          <w:p>
            <w:pPr>
              <w:pStyle w:val="Normal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в 2024 году - не менее 10,0 млрд. рублей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.Н. Горьк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меститель Министра экономического развития Российской Федера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.С. Орешкин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инистр экономического развития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Г.П. Ивлие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уководитель Федеральной службы по интеллектуальной собственнос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Г. Любомудр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АО «Корпорация «МСП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А.А. Браверман, </w:t>
            </w:r>
            <w:r>
              <w:rPr>
                <w:sz w:val="26"/>
                <w:szCs w:val="26"/>
              </w:rPr>
              <w:t xml:space="preserve">генеральный директор </w:t>
              <w:br/>
              <w:t>АО «Корпорация «МСП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Е. Шадри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стратегического развития и инноваций Минэкономразвития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Н. Горьков, заместитель Министра экономического развития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.Н. Лещенк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стратегического развития и инноваций Минэкономразвития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А.Е. Шадрин, </w:t>
            </w:r>
            <w:r>
              <w:rPr>
                <w:sz w:val="26"/>
                <w:szCs w:val="26"/>
              </w:rPr>
              <w:t>директор Департамента стратегического развития и инноваций Минэкономразвития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Г.З. Котляр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партамента стратегического развития и инноваций Минэкономразвития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Лещенко, заместитель директора Департамента стратегического развития и инноваций Минэкономразвития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1.16. Обеспечено льготное кредитование АО «МСП Банк» предпринимателей </w:t>
            </w:r>
            <w:r>
              <w:rPr>
                <w:rFonts w:eastAsia="Arial Unicode MS"/>
                <w:sz w:val="26"/>
                <w:szCs w:val="26"/>
              </w:rPr>
              <w:t xml:space="preserve">каждой приоритетной группы (молодежь, женщины, инвалиды, предприниматели 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старше 45 лет </w:t>
            </w:r>
            <w:r>
              <w:rPr>
                <w:rFonts w:eastAsia="Arial Unicode MS"/>
                <w:sz w:val="26"/>
                <w:szCs w:val="26"/>
              </w:rPr>
              <w:t>и другие)</w:t>
            </w:r>
            <w:r>
              <w:rPr>
                <w:rFonts w:eastAsia="Arial Unicode MS"/>
                <w:color w:val="000000"/>
                <w:sz w:val="26"/>
                <w:szCs w:val="26"/>
              </w:rPr>
              <w:t xml:space="preserve">, а также микрофинансовых организаций с государственным участием для кредитования предпринимателей </w:t>
            </w:r>
            <w:r>
              <w:rPr>
                <w:rFonts w:eastAsia="Arial Unicode MS"/>
                <w:sz w:val="26"/>
                <w:szCs w:val="26"/>
              </w:rPr>
              <w:t xml:space="preserve">каждой приоритетной группы (женщины, предприниматели </w:t>
            </w:r>
            <w:r>
              <w:rPr>
                <w:rFonts w:eastAsia="Arial Unicode MS"/>
                <w:bCs/>
                <w:sz w:val="26"/>
                <w:szCs w:val="26"/>
              </w:rPr>
              <w:t>старше 45 лет</w:t>
            </w:r>
            <w:r>
              <w:rPr>
                <w:rFonts w:eastAsia="Arial Unicode MS"/>
                <w:sz w:val="26"/>
                <w:szCs w:val="26"/>
              </w:rPr>
              <w:t>), в том числе утверждены льготные кредитные продукты АО «МСП Банк»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А. Браверма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Генеральный директор </w:t>
              <w:br/>
              <w:t>АО «Корпорация «МСП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Д.Я. Голован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авления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"МСП Банк"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.17. Разработан и реализован специальный кредитный продукт (промышленная ипотека) для резидентов промышленных площадок в целях создания (строительства, реконструкции) производственных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.А. Живули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меститель Министра экономического развития Российской Федера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С. Орешкин,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инистр экономического развития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М.Т. Арсланова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инвестиционной политики и развития предприним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меститель Министра экономического развития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8. Реализованы на ежегодной основе</w:t>
            </w:r>
            <w:r>
              <w:rPr>
                <w:rFonts w:eastAsia="Arial Unicode MS"/>
                <w:color w:val="000000"/>
                <w:sz w:val="26"/>
                <w:szCs w:val="26"/>
              </w:rPr>
              <w:t xml:space="preserve"> рыночные механизмы рефинансирования портфелей кредитов МСП коммерческих банков с использованием секьюритизации (привлечение кредитными организациями заемных средств через размещение и обслуживание облигаций с залоговым обеспечением в виде портфелей кредитов МСП)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А. Браверма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Генеральный директор </w:t>
              <w:br/>
              <w:t>АО «Корпорация «МСП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Д.Я. Голован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авления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"МСП Банк"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В. Маму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уководитель Службы по защите прав потребителей и обеспечению доступности финансовых услуг Банка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С. Набиуллина, председатель Банка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.И. Марк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оветник руководителя Службы по защите прав потребителей и обеспечению доступности финансовых услуг Банка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В. Мамут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уководитель Службы по защите прав потребителей и обеспечению доступности финансовых услуг Банка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2.1. Разработаны и утверждены механизмы доступа субъектов МСП к фондовому рынку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 гарантийная поддержка институтов развития в части выхода предприятий на фондовый рыно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 специальные биржевые тарифы для эмитентов – субъектов МСП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 участие институтов развития в качестве «якорных» инвесторов в выпусках ценных бумаг субъектов МСП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- стимулирование </w:t>
            </w:r>
            <w:r>
              <w:rPr>
                <w:rFonts w:eastAsia="Arial Unicode MS"/>
                <w:sz w:val="26"/>
                <w:szCs w:val="26"/>
              </w:rPr>
              <w:t>выхода компаний малой и средней капитализации на фондовый рынок, в том числе посредством предоставления им государственной поддержки;</w:t>
            </w:r>
          </w:p>
          <w:p>
            <w:pPr>
              <w:pStyle w:val="Normal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развитие финансирования субъектов МСП с помощью краудинвестинговой платформы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В. Маму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уководитель Службы по защите прав потребителей и обеспечению доступности финансовых услуг Банка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С. Набиуллина, председатель Банка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меститель Министра экономического развития Российской Федера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 Орешкин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инистр экономического развития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М.Т. Арсланова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инвестиционной политики и развития предприним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меститель Министра экономического развития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.И. Марк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оветник руководителя Службы по защите прав потребителей и обеспечению доступности финансовых услуг Банка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В. Мамут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уководитель Службы по защите прав потребителей и обеспечению доступности финансовых услуг Банка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2.2. Создана информационно-аналитическая инфраструктура Сектора Роста на ПАО Московская Биржа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color w:val="000000"/>
                <w:spacing w:val="-3"/>
                <w:sz w:val="26"/>
                <w:szCs w:val="26"/>
              </w:rPr>
              <w:t>- проведены периодические аналитические исследования эмитентов</w:t>
            </w:r>
            <w:r>
              <w:rPr>
                <w:rFonts w:eastAsia="Arial Unicode MS"/>
                <w:color w:val="000000"/>
                <w:sz w:val="26"/>
                <w:szCs w:val="26"/>
              </w:rPr>
              <w:t xml:space="preserve"> «Сектора Роста» и кандидатов на выход в «Сектор Роста» с презентацией результатов для инвестиционного сообще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 создан индекс Сектора Роста;</w:t>
            </w:r>
          </w:p>
          <w:p>
            <w:pPr>
              <w:pStyle w:val="Normal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 создан информационно-аналитический портал для инвесторов и компа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В. Маму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уководитель Службы по защите прав потребителей и обеспечению доступности финансовых услуг Банка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С. Набиуллина, председатель Банка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.И. Марк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оветник руководителя Службы по защите прав потребителей и обеспечению доступности финансовых услуг Банка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В. Мамут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уководитель Службы по защите прав потребителей и обеспечению доступности финансовых услуг Банка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.1. Разработан и утвержден механизм субсидирования процентной ставки за счет средств федерального бюджета по лизинговым сделкам субъектов МСП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меститель Министра экономического развития Российской Федера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.С. Орешкин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инистр экономического развития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М.Т. Арсланова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инвестиционной политики и развития предприним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,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меститель Министра экономического развития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А.А. Тараканов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>Департамента инвестиционной политики и развития предпринимательства Минэкономразвития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Т. Арсланова, 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инвестиционной политики и развития предпринимательст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Д.С. Хайдуков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партамента инвестиционной политики и развития предпринимательства Минэкономразвития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А. Тараканов,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>Департамента инвестиционной политики и развития предпринимательства Минэкономразвития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Г. Любомудр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АО «Корпорация «МСП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А.А. Браверман, </w:t>
            </w:r>
            <w:r>
              <w:rPr>
                <w:sz w:val="26"/>
                <w:szCs w:val="26"/>
              </w:rPr>
              <w:t xml:space="preserve">генеральный директор </w:t>
              <w:br/>
              <w:t>АО «Корпорация «МСП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В. Маму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уководитель Службы по защите прав потребителей и обеспечению доступности финансовых услуг Банка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.С. Набиуллина, председатель Банка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.И. Марк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оветник руководителя Службы по защите прав потребителей и обеспечению доступности финансовых услуг Банка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В. Мамут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уководитель Службы по защите прав потребителей и обеспечению доступности финансовых услуг Банка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3.2. Снижена стоимость лизинга для субъектов МСП, осуществляющих деятельность в отдельных отраслях экономики (кроме сельскохозяйственного производства, транспорта и торговли), путем применения механизма субсидирования процентной ставки за счет средств федерального бюджета по лизинговым сделкам, объем которых суммарно за 2020-2024 годы составит 104,7 млрд. рублей, в том числ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0 году – 12,9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1 году – 19,2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2 году – 21,5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3 году – 24,1 млрд. рублей;</w:t>
            </w:r>
          </w:p>
          <w:p>
            <w:pPr>
              <w:pStyle w:val="Normal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4 году – 27,0 млрд. рублей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меститель Министра экономического развития Российской Федера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.С. Орешкин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инистр экономического развития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Г. Любомудр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АО «Корпорация «МСП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А.А. Браверман, </w:t>
            </w:r>
            <w:r>
              <w:rPr>
                <w:sz w:val="26"/>
                <w:szCs w:val="26"/>
              </w:rPr>
              <w:t xml:space="preserve">генеральный директор </w:t>
              <w:br/>
              <w:t>АО «Корпорация «МСП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В. Маму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уководитель Службы по защите прав потребителей и обеспечению доступности финансовых услуг Банка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С. Набиуллина, председатель Банка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.И. Марк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оветник руководителя Службы по защите прав потребителей и обеспечению доступности финансовых услуг Банка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В. Мамут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уководитель Службы по защите прав потребителей и обеспечению доступности финансовых услуг Банка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.1. Разработана концепция развития государственных микрофинансовых организаций, включающая разработку рекомендаций по методике оценки заемщиков, анализ и установление возможных ставок государственных МФО, разработку типовых договоров, единой учетной политики, ведение бухгалтерского учета, разработку единых стандартов секьюритизации, взыскание долгов, реализация залога,  защита прав и интересов в суде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.Т. Арсланов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инвестиционной политики и развития предприним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меститель Министра экономического развития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.А. Тетери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>Департамента инвестиционной политики и развития предпринимательства Минэкономразвития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Т. Арсланова,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инвестиционной политики и развития предпринимательст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Н.Е. Шаманска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Начальник отдела программ поддержки субъектов и инфраструктуры малого и среднего предпринимательства </w:t>
            </w:r>
            <w:r>
              <w:rPr>
                <w:sz w:val="26"/>
                <w:szCs w:val="26"/>
              </w:rPr>
              <w:t>Департамента инвестиционной политики и развития предпринимательства Минэкономразвития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.А. Тетерина, Заместитель </w:t>
            </w:r>
            <w:r>
              <w:rPr>
                <w:sz w:val="26"/>
                <w:szCs w:val="26"/>
              </w:rPr>
              <w:t>Департамента инвестиционной политики и развития предпринимательства Минэкономразвития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Предоставлены субсидии из федерального бюджета органам государственной власти субъектов Российской Федерации на исполнение расходных обязательств, предусматривающих создание и (или) развитие государственных МФО, а также субсидии МФО на субсидирование ставки вознаграждения по микрозаймам субъектов МСП, в размере 20,883 млрд.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19 году – 4,736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0 году – 0,827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1 году – 1,820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2 году – 7,247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3 году – 5,400 млрд. рублей;</w:t>
            </w:r>
          </w:p>
          <w:p>
            <w:pPr>
              <w:pStyle w:val="Normal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4 году – 0,853 млрд. рублей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.Т. Арсланов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инвестиционной политики и развития предприним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меститель Министра экономического развития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.А. Тетери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>Департамента инвестиционной политики и развития предпринимательства Минэкономразвития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Т. Арсланова,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инвестиционной политики и развития предпринимательст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Н.Е. Шаманска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Начальник отдела программ поддержки субъектов и инфраструктуры малого и среднего предпринимательства </w:t>
            </w:r>
            <w:r>
              <w:rPr>
                <w:sz w:val="26"/>
                <w:szCs w:val="26"/>
              </w:rPr>
              <w:t>Департамента инвестиционной политики и развития предпринимательства Минэкономразвития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.А. Тетерина, Заместитель </w:t>
            </w:r>
            <w:r>
              <w:rPr>
                <w:sz w:val="26"/>
                <w:szCs w:val="26"/>
              </w:rPr>
              <w:t>Департамента инвестиционной политики и развития предпринимательства Минэкономразвития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В. Курилович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Ведущий консультант отдела программ поддержки субъектов и инфраструктуры малого и среднего предпринимательства </w:t>
            </w:r>
            <w:r>
              <w:rPr>
                <w:sz w:val="26"/>
                <w:szCs w:val="26"/>
              </w:rPr>
              <w:t>Департамента инвестиционной политики и развития предпринимательства Минэкономразвития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Н.Е. Шаманская,  Начальник отдела программ поддержки субъектов и инфраструктуры малого и среднего предпринимательства </w:t>
            </w:r>
            <w:r>
              <w:rPr>
                <w:sz w:val="26"/>
                <w:szCs w:val="26"/>
              </w:rPr>
              <w:t>Департамента инвестиционной политики и развития предпринимательства Минэкономразвития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4.3. Оптимизирована деятельность государственных МФО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.Т. Арсланов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инвестиционной политики и развития предприним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меститель Министра экономического развития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.А. Тетери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>Департамента инвестиционной политики и развития предпринимательства Минэкономразвития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Т. Арсланова,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инвестиционной политики и развития предпринимательст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4.4. Государственными микрофинансовыми организациями обеспечен доступ субъектов МСП к заемным средствам и увеличен объем выдаваемых микрозаймов до 20 млрд. рублей ежегодно в количестве не менее 20700 единиц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.Т. Арсланов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инвестиционной политики и развития предприним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меститель Министра экономического развития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В. Курилович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Ведущий консультант отдела программ поддержки субъектов и инфраструктуры малого и среднего предпринимательства </w:t>
            </w:r>
            <w:r>
              <w:rPr>
                <w:sz w:val="26"/>
                <w:szCs w:val="26"/>
              </w:rPr>
              <w:t>Департамента инвестиционной политики и развития предпринимательства Минэкономразвития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.А. Тетерина, Заместитель </w:t>
            </w:r>
            <w:r>
              <w:rPr>
                <w:sz w:val="26"/>
                <w:szCs w:val="26"/>
              </w:rPr>
              <w:t>Департамента инвестиционной политики и развития предпринимательства Минэкономразвития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4.5. Нормативно закреплена минимальная доля в размере 10% займов, не обеспеченных залогом, в структуре портфеля микрозаймов государственных МФО</w:t>
            </w:r>
            <w:r>
              <w:rPr>
                <w:rFonts w:eastAsia="Arial Unicode MS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6"/>
                <w:szCs w:val="26"/>
                <w:lang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Т. Арсланов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Директор Департамента инвестиционной политики и развития предприним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, Заместитель Министра экономического развития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частник федерального прое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.А. Тетери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>Департамента инвестиционной политики и развития предпринимательства Минэкономразвития Росс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Т. Арсланова,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инвестиционной политики и развития предпринимательст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Дополнительная информ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8"/>
      </w:tblGrid>
      <w:tr>
        <w:trPr>
          <w:trHeight w:val="1124" w:hRule="atLeast"/>
        </w:trPr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проект «Расширение доступа субъектов МСП к финансовой поддержке, в том числе к льготному финансированию» предусматривает многоканальную систему оказания финансовой поддержки, которая включает предоставление поддержки в рамках Национальной гарантийной системы с участием Корпорации, МСП Банка, региональной гарантийной инфраструктуры, предоставление микрозаймов предпринимателям государственными МФО </w:t>
              <w:br/>
              <w:t>по льготным ставкам, а также расширение лизинговой поддержки, внедрение альтернативных источников финансирования МСП, таких как выпуск облигаций и развитие краудинвестинговых платформ.</w:t>
            </w:r>
          </w:p>
          <w:p>
            <w:pPr>
              <w:pStyle w:val="Normal"/>
              <w:spacing w:lineRule="auto" w:line="24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федерального проекта программа льготного кредитования субъектов МСП предусматривает следующие параметры: ключевая ставка ЦБ РФ  + 2%, но не более 8,5 %. </w:t>
            </w:r>
          </w:p>
          <w:p>
            <w:pPr>
              <w:pStyle w:val="Normal"/>
              <w:spacing w:lineRule="auto" w:line="24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редусматривает докапитализацию АО «Корпорация «МСП» на цели расширения лизинговой поддержки субъектов МСП в рамках деятельности региональных лизинговых компаний и кредитно-гарантийной поддержки, оказываемой АО «МСП Банк». Наряду с этим, в целях увеличения объемов гарантийной поддержки при минимизации бюджетных расходов, а также с учетом лучших международных практик, предусматривается субсидирование убытков, возникающих по дефолтным кредитам субъектов МСП, гарантированным АО «Корпорация «МСП».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sz w:val="26"/>
                <w:szCs w:val="26"/>
              </w:rPr>
              <w:t>1. Утверждена постановлением Правительства Российской Федерации от 15 апреля 2014 г. № 316.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color w:val="000000"/>
                <w:sz w:val="26"/>
                <w:szCs w:val="26"/>
              </w:rPr>
              <w:t>Объем долгового портфеля субъектов МСП включает в себя объемы портфеля по банковским кредитам, лизинговым сделкам, факторинговым сделкам, займов микрофинансовых организаций и биржевым финансовым инструментам по состоянию на 31 декабря отчетного года.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sz w:val="26"/>
                <w:szCs w:val="26"/>
              </w:rPr>
              <w:t>3. В соответствии с приказом Минэкономразвития России от 19 февраля 2015 г. № 74 «Об утверждении основных положений Стратегии развития Национальной гарантийной системы поддержки малого и среднего предпринимательства на период до 2020 года» консолидированный объем финансовой поддержки - это суммарный объем:</w:t>
            </w:r>
          </w:p>
          <w:p>
            <w:pPr>
              <w:pStyle w:val="Normal"/>
              <w:spacing w:lineRule="auto" w:line="240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инансовой поддержки;</w:t>
            </w:r>
          </w:p>
          <w:p>
            <w:pPr>
              <w:pStyle w:val="Normal"/>
              <w:spacing w:lineRule="auto" w:line="240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нежных средств в виде кредитов, предоставленных субъектам МСП в рамках реализации программы субсидирования, предусмотренной постановлением Правительства Российской Федерации от 30 декабря 2017 г. № 1706 "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";</w:t>
            </w:r>
          </w:p>
          <w:p>
            <w:pPr>
              <w:pStyle w:val="Normal"/>
              <w:spacing w:lineRule="auto" w:line="240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ных обязательств субъектов МСП в денежном эквиваленте, обеспечиваемых гарантиями или поручительствами участников НГС (обязательства по предоставлению субъектам МСП по договорам финансовой аренды (лизинга) имущества в размере стоимости такого имущества, обязательства по удовлетворению требований по выданным в целях обеспечения обязательств субъектов МСП банковским гарантиям в размере таких требований).</w:t>
            </w:r>
          </w:p>
          <w:p>
            <w:pPr>
              <w:pStyle w:val="Normal"/>
              <w:spacing w:lineRule="auto" w:line="240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ГС включает АО «Корпорация «МСП», АО «МСП Банк», региональные гарантийные организации (РГО). </w:t>
            </w:r>
          </w:p>
          <w:p>
            <w:pPr>
              <w:pStyle w:val="Normal"/>
              <w:spacing w:lineRule="auto" w:line="240"/>
              <w:ind w:firstLine="567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Наиболее значимыми результатами в рамках федерального проекта станут:</w:t>
            </w:r>
          </w:p>
          <w:p>
            <w:pPr>
              <w:pStyle w:val="Normal"/>
              <w:spacing w:lineRule="auto" w:line="240"/>
              <w:ind w:firstLine="567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  <w:tbl>
            <w:tblPr>
              <w:tblW w:w="1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3544"/>
              <w:gridCol w:w="2850"/>
              <w:gridCol w:w="3185"/>
            </w:tblGrid>
            <w:tr>
              <w:trPr>
                <w:trHeight w:val="519" w:hRule="atLeast"/>
              </w:trPr>
              <w:tc>
                <w:tcPr>
                  <w:tcW w:w="4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Arial Unicode M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/>
                      <w:bCs/>
                      <w:sz w:val="26"/>
                      <w:szCs w:val="26"/>
                    </w:rPr>
                    <w:t>Наименование результата</w:t>
                  </w:r>
                </w:p>
              </w:tc>
              <w:tc>
                <w:tcPr>
                  <w:tcW w:w="95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Arial Unicode M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Влияние на достижение целей и целевых показателей (процентов)</w:t>
                  </w:r>
                </w:p>
              </w:tc>
            </w:tr>
            <w:tr>
              <w:trPr/>
              <w:tc>
                <w:tcPr>
                  <w:tcW w:w="4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Arial Unicode M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Arial Unicode M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/>
                      <w:sz w:val="26"/>
                      <w:szCs w:val="26"/>
                    </w:rPr>
                    <w:t>Численность занятых в сфере малого и среднего предпринимательства, включая индивидуальных предпринимателей - 25 млн. чел.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Arial Unicode M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Доля малого и среднего предпринимательства в ВВП - 32,5 %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Arial Unicode M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sz w:val="26"/>
                      <w:szCs w:val="26"/>
                    </w:rPr>
                    <w:t>Доля экспортеров, являющихся субъектами малого и среднего предпринимательства, включая индивидуальных предпринимателей, в общем объеме несырьевого экспорта – 10%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Arial Unicode MS"/>
                      <w:bCs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Cs/>
                      <w:color w:val="000000"/>
                      <w:sz w:val="26"/>
                      <w:szCs w:val="26"/>
                    </w:rPr>
                    <w:t xml:space="preserve">Обеспечен консолидированный объем финансовой поддержки, оказанной субъектам МСП </w:t>
                  </w:r>
                  <w:r>
                    <w:rPr>
                      <w:rFonts w:eastAsia="Arial Unicode MS"/>
                      <w:color w:val="000000"/>
                      <w:sz w:val="26"/>
                      <w:szCs w:val="26"/>
                    </w:rPr>
                    <w:t>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на реализацию проектов в приоритетных отраслях по льготной ставке, в размере не менее 10 трлн. рублей в 2019-2024 годах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Arial Unicode MS"/>
                      <w:bCs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Cs/>
                      <w:sz w:val="26"/>
                      <w:szCs w:val="26"/>
                    </w:rPr>
                    <w:t>10,9 %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Arial Unicode MS"/>
                      <w:bCs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Cs/>
                      <w:sz w:val="26"/>
                      <w:szCs w:val="26"/>
                    </w:rPr>
                    <w:t>20 %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Arial Unicode MS"/>
                      <w:bCs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Cs/>
                      <w:sz w:val="26"/>
                      <w:szCs w:val="26"/>
                    </w:rPr>
                    <w:t>0 %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Arial Unicode MS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Cs/>
                      <w:color w:val="000000"/>
                      <w:sz w:val="26"/>
                      <w:szCs w:val="26"/>
                    </w:rPr>
                    <w:t>Обеспечена докапитализация региональных лизинговых компаний, созданных с участием АО «Корпорация «МСП»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Arial Unicode MS"/>
                      <w:bCs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Cs/>
                      <w:sz w:val="26"/>
                      <w:szCs w:val="26"/>
                    </w:rPr>
                    <w:t>0 %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Arial Unicode MS"/>
                      <w:bCs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Cs/>
                      <w:sz w:val="26"/>
                      <w:szCs w:val="26"/>
                    </w:rPr>
                    <w:t>5 %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Arial Unicode MS"/>
                      <w:bCs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Cs/>
                      <w:sz w:val="26"/>
                      <w:szCs w:val="26"/>
                    </w:rPr>
                    <w:t>0 %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Arial Unicode MS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Cs/>
                      <w:color w:val="000000"/>
                      <w:sz w:val="26"/>
                      <w:szCs w:val="26"/>
                    </w:rPr>
                    <w:t>Разработаны и утверждены механизмы доступа субъектов МСП к фондовому рынку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Arial Unicode MS"/>
                      <w:bCs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Cs/>
                      <w:sz w:val="26"/>
                      <w:szCs w:val="26"/>
                    </w:rPr>
                    <w:t>0 %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Arial Unicode MS"/>
                      <w:bCs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Cs/>
                      <w:sz w:val="26"/>
                      <w:szCs w:val="26"/>
                    </w:rPr>
                    <w:t>2 %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Arial Unicode MS"/>
                      <w:bCs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Cs/>
                      <w:sz w:val="26"/>
                      <w:szCs w:val="26"/>
                    </w:rPr>
                    <w:t>0 %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Arial Unicode MS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Cs/>
                      <w:color w:val="000000"/>
                      <w:sz w:val="26"/>
                      <w:szCs w:val="26"/>
                    </w:rPr>
                    <w:t>Предоставлены субсидии из федерального бюджета органам государственной власти субъектов Российской Федерации на исполнение расходных обязательств, предусматривающих создание и (или) развитие государственных МФО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Arial Unicode MS"/>
                      <w:bCs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Cs/>
                      <w:sz w:val="26"/>
                      <w:szCs w:val="26"/>
                    </w:rPr>
                    <w:t>0 %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Arial Unicode MS"/>
                      <w:bCs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Cs/>
                      <w:sz w:val="26"/>
                      <w:szCs w:val="26"/>
                    </w:rPr>
                    <w:t>3 %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Arial Unicode MS"/>
                      <w:bCs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Cs/>
                      <w:sz w:val="26"/>
                      <w:szCs w:val="26"/>
                    </w:rPr>
                    <w:t>0 %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Arial Unicode MS"/>
                      <w:bCs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Cs/>
                      <w:sz w:val="26"/>
                      <w:szCs w:val="26"/>
                    </w:rPr>
                    <w:t>итого: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Arial Unicode MS"/>
                      <w:bCs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Cs/>
                      <w:sz w:val="26"/>
                      <w:szCs w:val="26"/>
                    </w:rPr>
                    <w:t>10,9%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Arial Unicode MS"/>
                      <w:bCs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Cs/>
                      <w:sz w:val="26"/>
                      <w:szCs w:val="26"/>
                    </w:rPr>
                    <w:t>30 %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Arial Unicode MS"/>
                      <w:bCs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bCs/>
                      <w:sz w:val="26"/>
                      <w:szCs w:val="26"/>
                    </w:rPr>
                    <w:t>0 %</w:t>
                  </w:r>
                </w:p>
              </w:tc>
            </w:tr>
          </w:tbl>
          <w:p>
            <w:pPr>
              <w:pStyle w:val="Style24"/>
              <w:spacing w:lineRule="auto" w:line="312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24"/>
              <w:spacing w:lineRule="auto" w:line="312"/>
              <w:ind w:left="0" w:firstLine="709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left="10206" w:hanging="0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10206" w:hanging="0"/>
        <w:jc w:val="center"/>
        <w:rPr/>
      </w:pPr>
      <w:r>
        <w:rPr>
          <w:sz w:val="26"/>
          <w:szCs w:val="26"/>
        </w:rPr>
        <w:t xml:space="preserve">к паспорту федерального проекта «Расширение доступа субъектов МСП к финансовым ресурсам, 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>в том числе льготному финансированию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по реализации федерального проекта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5195"/>
        <w:gridCol w:w="1403"/>
        <w:gridCol w:w="1405"/>
        <w:gridCol w:w="1965"/>
        <w:gridCol w:w="2867"/>
        <w:gridCol w:w="1766"/>
        <w:gridCol w:w="10"/>
      </w:tblGrid>
      <w:tr>
        <w:trPr>
          <w:tblHeader w:val="true"/>
          <w:trHeight w:val="54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а, мероприятия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й точки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характеристика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контроля</w:t>
            </w:r>
          </w:p>
        </w:tc>
      </w:tr>
      <w:tr>
        <w:trPr>
          <w:tblHeader w:val="true"/>
          <w:trHeight w:val="4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Упрощение доступа к льготному финансированию, в том числе ежегодное увеличение объема льготных кредитов, выдаваемых субъектам малого и среднего предпринимательства, включая индивидуальных предпринимателей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Законодательно обеспечено за счет средств федерального бюджета предоставление субсидий АО «Корпорация «МСП» </w:t>
            </w:r>
            <w:r>
              <w:rPr>
                <w:sz w:val="26"/>
                <w:szCs w:val="26"/>
              </w:rPr>
              <w:t>на компенсацию потерь по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 резервам, сформированным по выданным гарантиям субъектам МСП,</w:t>
            </w:r>
            <w:r>
              <w:rPr>
                <w:rFonts w:eastAsia="Arial Unicode MS"/>
                <w:sz w:val="26"/>
                <w:szCs w:val="26"/>
              </w:rPr>
              <w:t xml:space="preserve"> в целях увеличения объемов гарантийной поддержки в рамках расширения объемов кредитования субъектов МСП в рамках Национальной гарантийной системы (далее – НГС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5.10.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3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Федеральный зако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С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В Федеральный закон от 24 июля 2007 г.        № 209-ФЗ «О развитии малого и среднего предпринимательства в Российской Федерации» внесены изменения, предусматривающие </w:t>
            </w:r>
            <w:r>
              <w:rPr>
                <w:rFonts w:eastAsia="Arial Unicode MS"/>
                <w:sz w:val="26"/>
                <w:szCs w:val="26"/>
              </w:rPr>
              <w:t xml:space="preserve">предоставление субсидий АО «Корпорация «МСП» </w:t>
            </w:r>
            <w:r>
              <w:rPr>
                <w:sz w:val="26"/>
                <w:szCs w:val="26"/>
              </w:rPr>
              <w:t>на финансовое обеспечение исполнения обязательств АО «Корпорация «МСП» по гарантиям, предоставленным субъектам МСП в период с 2019 по 2024 гг.</w:t>
            </w:r>
            <w:r>
              <w:rPr>
                <w:color w:val="000000"/>
                <w:sz w:val="26"/>
                <w:szCs w:val="26"/>
                <w:lang w:bidi="ru-RU"/>
              </w:rPr>
              <w:t>,</w:t>
            </w:r>
            <w:r>
              <w:rPr>
                <w:rFonts w:eastAsia="Arial Unicode MS"/>
                <w:sz w:val="26"/>
                <w:szCs w:val="26"/>
              </w:rPr>
              <w:t xml:space="preserve"> в целях увеличения объемов гарантийной поддержки в рамках расширения объемов кредитования субъектов МСП в рамках НГ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3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.Т.Арслан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А.Таракан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Е.А.Доброде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Федеральный зако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предложений АО «Корпорация «МСП» разработан законопроект о внесении изменений  в Федеральный закон от 24 июля 2007 г. № 209-ФЗ «О развитии малого и среднего предпринимательства в Российской Федерации», обеспечено его согласование и внесение в Правительство Российской Федер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5.10.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11.2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А.Таракан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Е.А.Доброде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.Н.Мартын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исьмо Минэкономразвития России о внесении законопроекта в Правительство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о сопровождение прохождения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проекта федерального закона в палатах Федерального Собрания Российской Федер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3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.Т.Арслан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А.Таракан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Е.А.Доброде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7886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едоставлена субсидия АО «Корпорация «МСП» на финансовое обеспечение исполнения обязательств АО «Корпорация «МСП» по гарантиям, предоставленным субъектам МСП в период с 2019 по 2024 гг.</w:t>
            </w:r>
            <w:r>
              <w:rPr>
                <w:color w:val="000000"/>
                <w:sz w:val="26"/>
                <w:szCs w:val="26"/>
                <w:lang w:bidi="ru-RU"/>
              </w:rPr>
              <w:t>, в размере 14,318 млрд. рублей в том числе:</w:t>
            </w:r>
          </w:p>
          <w:p>
            <w:pPr>
              <w:pStyle w:val="Style71"/>
              <w:widowControl/>
              <w:tabs>
                <w:tab w:val="clear" w:pos="709"/>
                <w:tab w:val="left" w:pos="7886" w:leader="none"/>
              </w:tabs>
              <w:spacing w:lineRule="auto" w:line="240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- в 2020 году – 1,588 млрд. рублей;</w:t>
            </w:r>
          </w:p>
          <w:p>
            <w:pPr>
              <w:pStyle w:val="Style71"/>
              <w:widowControl/>
              <w:tabs>
                <w:tab w:val="clear" w:pos="709"/>
                <w:tab w:val="left" w:pos="7886" w:leader="none"/>
              </w:tabs>
              <w:spacing w:lineRule="auto" w:line="240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- в 2021 году – 2,743 млрд. рублей;</w:t>
            </w:r>
          </w:p>
          <w:p>
            <w:pPr>
              <w:pStyle w:val="Style71"/>
              <w:widowControl/>
              <w:tabs>
                <w:tab w:val="clear" w:pos="709"/>
                <w:tab w:val="left" w:pos="7886" w:leader="none"/>
              </w:tabs>
              <w:spacing w:lineRule="auto" w:line="240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- в 2022 году – 3,041 млрд. рублей;</w:t>
            </w:r>
          </w:p>
          <w:p>
            <w:pPr>
              <w:pStyle w:val="Style71"/>
              <w:widowControl/>
              <w:tabs>
                <w:tab w:val="clear" w:pos="709"/>
                <w:tab w:val="left" w:pos="7886" w:leader="none"/>
              </w:tabs>
              <w:spacing w:lineRule="auto" w:line="240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- в 2023 году – 3,329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- в 2024 году – 3,617  млрд. рубле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С</w:t>
            </w:r>
          </w:p>
        </w:tc>
      </w:tr>
      <w:tr>
        <w:trPr>
          <w:trHeight w:val="1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7886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В 2020 году </w:t>
            </w:r>
            <w:r>
              <w:rPr>
                <w:sz w:val="26"/>
                <w:szCs w:val="26"/>
              </w:rPr>
              <w:t>предоставлена субсидия АО «Корпорация «МСП» на финансовое обеспечение исполнения обязательств АО «Корпорация «МСП» по гарантиям, предоставленным субъектам МСП в период с 2019 по 2024 гг.</w:t>
            </w:r>
            <w:r>
              <w:rPr>
                <w:color w:val="000000"/>
                <w:sz w:val="26"/>
                <w:szCs w:val="26"/>
                <w:lang w:bidi="ru-RU"/>
              </w:rPr>
              <w:t>, в размере 1,588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Подготовлены и направлены в Министерство финансов Российской Федерации предложения по выделению субсидии </w:t>
            </w:r>
            <w:r>
              <w:rPr>
                <w:rFonts w:eastAsia="Arial Unicode MS"/>
                <w:sz w:val="26"/>
                <w:szCs w:val="26"/>
              </w:rPr>
              <w:t xml:space="preserve">АО «Корпорация «МСП» </w:t>
            </w:r>
            <w:r>
              <w:rPr>
                <w:sz w:val="26"/>
                <w:szCs w:val="26"/>
              </w:rPr>
              <w:t>на финансовое обеспечение исполнения обязательств АО «Корпорация «МСП» по гарантиям, предоставленным субъектам МСП в период с 2019 по 2024 гг.</w:t>
            </w:r>
            <w:r>
              <w:rPr>
                <w:color w:val="000000"/>
                <w:sz w:val="26"/>
                <w:szCs w:val="26"/>
                <w:lang w:bidi="ru-RU"/>
              </w:rPr>
              <w:t>,</w:t>
            </w:r>
            <w:r>
              <w:rPr>
                <w:rFonts w:eastAsia="Arial Unicode MS"/>
                <w:sz w:val="26"/>
                <w:szCs w:val="26"/>
              </w:rPr>
              <w:t xml:space="preserve"> в целях увеличения объемов гарантийной поддержки в рамках расширения объемов кредитования субъектов МСП в рамках НГС </w:t>
            </w:r>
            <w:r>
              <w:rPr>
                <w:sz w:val="26"/>
                <w:szCs w:val="26"/>
              </w:rPr>
              <w:t xml:space="preserve">для включения в федеральный бюджет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Предложения по выделению </w:t>
            </w:r>
            <w:r>
              <w:rPr>
                <w:sz w:val="26"/>
                <w:szCs w:val="26"/>
              </w:rPr>
              <w:t xml:space="preserve">субсидии </w:t>
            </w:r>
            <w:r>
              <w:rPr>
                <w:rFonts w:eastAsia="Arial Unicode MS"/>
                <w:sz w:val="26"/>
                <w:szCs w:val="26"/>
              </w:rPr>
              <w:t xml:space="preserve">АО «Корпорация «МСП» </w:t>
            </w:r>
            <w:r>
              <w:rPr>
                <w:sz w:val="26"/>
                <w:szCs w:val="26"/>
              </w:rPr>
              <w:t>на компенсацию потерь по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 резервам, сформированным по выданным гарантиям субъектам МСП,</w:t>
            </w:r>
            <w:r>
              <w:rPr>
                <w:rFonts w:eastAsia="Arial Unicode MS"/>
                <w:sz w:val="26"/>
                <w:szCs w:val="26"/>
              </w:rPr>
              <w:t xml:space="preserve"> в целях увеличения объемов гарантийной поддержки в рамках расширения объемов кредитования субъектов МСП в рамках НГС </w:t>
            </w:r>
            <w:r>
              <w:rPr>
                <w:rFonts w:eastAsia="Arial Unicode MS"/>
                <w:bCs/>
                <w:sz w:val="26"/>
                <w:szCs w:val="26"/>
              </w:rPr>
              <w:t>для включения в федераль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федеральном бюджете предусмотрены бюджетные ассигнования на предоставление субсидии </w:t>
            </w:r>
            <w:r>
              <w:rPr>
                <w:rFonts w:eastAsia="Arial Unicode MS"/>
                <w:sz w:val="26"/>
                <w:szCs w:val="26"/>
              </w:rPr>
              <w:t xml:space="preserve">АО «Корпорация «МСП» </w:t>
            </w:r>
            <w:r>
              <w:rPr>
                <w:sz w:val="26"/>
                <w:szCs w:val="26"/>
              </w:rPr>
              <w:t>на финансовое обеспечение исполнения обязательств АО «Корпорация «МСП» по гарантиям, предоставленным субъектам МСП в период с 2019 по 2024 гг.</w:t>
            </w:r>
            <w:r>
              <w:rPr>
                <w:color w:val="000000"/>
                <w:sz w:val="26"/>
                <w:szCs w:val="26"/>
                <w:lang w:bidi="ru-RU"/>
              </w:rPr>
              <w:t>,</w:t>
            </w:r>
            <w:r>
              <w:rPr>
                <w:rFonts w:eastAsia="Arial Unicode MS"/>
                <w:sz w:val="26"/>
                <w:szCs w:val="26"/>
              </w:rPr>
              <w:t xml:space="preserve"> в целях увеличения объемов гарантийной поддержки в рамках расширения объемов кредитования субъектов МСП в рамках НГ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Федеральный закон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7886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В 2021 году </w:t>
            </w:r>
            <w:r>
              <w:rPr>
                <w:sz w:val="26"/>
                <w:szCs w:val="26"/>
              </w:rPr>
              <w:t>предоставлена субсидия АО «Корпорация «МСП» на финансовое обеспечение исполнения обязательств АО «Корпорация «МСП» по гарантиям, предоставленным субъектам МСП в период с 2019 по 2024 гг.</w:t>
            </w:r>
            <w:r>
              <w:rPr>
                <w:color w:val="000000"/>
                <w:sz w:val="26"/>
                <w:szCs w:val="26"/>
                <w:lang w:bidi="ru-RU"/>
              </w:rPr>
              <w:t>, в размере 2,743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7886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В 2022 году </w:t>
            </w:r>
            <w:r>
              <w:rPr>
                <w:sz w:val="26"/>
                <w:szCs w:val="26"/>
              </w:rPr>
              <w:t>предоставлена субсидия АО «Корпорация «МСП» на финансовое обеспечение исполнения обязательств АО «Корпорация «МСП» по гарантиям, предоставленным субъектам МСП в период с 2019 по 2024 гг.</w:t>
            </w:r>
            <w:r>
              <w:rPr>
                <w:color w:val="000000"/>
                <w:sz w:val="26"/>
                <w:szCs w:val="26"/>
                <w:lang w:bidi="ru-RU"/>
              </w:rPr>
              <w:t>, в размере 3,041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7886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В 2023 году </w:t>
            </w:r>
            <w:r>
              <w:rPr>
                <w:sz w:val="26"/>
                <w:szCs w:val="26"/>
              </w:rPr>
              <w:t>предоставлена субсидия АО «Корпорация «МСП» на финансовое обеспечение исполнения обязательств АО «Корпорация «МСП» по гарантиям, предоставленным субъектам МСП в период с 2019 по 2024 гг.</w:t>
            </w:r>
            <w:r>
              <w:rPr>
                <w:color w:val="000000"/>
                <w:sz w:val="26"/>
                <w:szCs w:val="26"/>
                <w:lang w:bidi="ru-RU"/>
              </w:rPr>
              <w:t>, в размере 3,329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7886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В 2024 году </w:t>
            </w:r>
            <w:r>
              <w:rPr>
                <w:sz w:val="26"/>
                <w:szCs w:val="26"/>
              </w:rPr>
              <w:t>предоставлена субсидия АО «Корпорация «МСП» на финансовое обеспечение исполнения обязательств АО «Корпорация «МСП» по гарантиям, предоставленным субъектам МСП в период с 2019 по 2024 гг.</w:t>
            </w:r>
            <w:r>
              <w:rPr>
                <w:color w:val="000000"/>
                <w:sz w:val="26"/>
                <w:szCs w:val="26"/>
                <w:lang w:bidi="ru-RU"/>
              </w:rPr>
              <w:t>, в размере 3,617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ы субсидии органам государственной власти субъектов Российской Федерации на исполнение расходных обязательств, предусматривающих создание и (или) развитие РГО, осуществляющих деятельность в рамках НГС с учетом присвоенного ранга в размере 14,054 млрд.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19 году – 2,092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0 году – 0,662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1 году – 1,092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2 году – 3,477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3 году – 5,092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4 году – 1,638 млрд. рубле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  <w:r>
              <w:rPr>
                <w:rFonts w:eastAsia="Arial Unicode MS"/>
                <w:sz w:val="26"/>
                <w:szCs w:val="26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С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предоставлены субсидии органам государственной власти субъектов Российской Федерации на исполнение расходных обязательств, предусматривающих создание и (или) развитие РГО, осуществляющих деятельность в рамках НГС с учетом присвоенного ранга в размере 2,092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предоставлены субсидии органам государственной власти субъектов Российской Федерации на исполнение расходных обязательств, предусматривающих создание и (или) развитие РГО, осуществляющих деятельность в рамках НГС с учетом присвоенного ранга в размере 0,662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предоставлены субсидии органам государственной власти субъектов Российской Федерации на исполнение расходных обязательств, предусматривающих создание и (или) развитие РГО, осуществляющих деятельность в рамках НГС с учетом присвоенного ранга в размере 1,092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>В 2022 году предоставлены субсидии органам государственной власти субъектов Российской Федерации на исполнение расходных обязательств, предусматривающих создание и (или) развитие РГО, осуществляющих деятельность в рамках НГС с учетом присвоенного ранга в размере 3,477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предоставлены субсидии органам государственной власти субъектов Российской Федерации на исполнение расходных обязательств, предусматривающих создание и (или) развитие РГО, осуществляющих деятельность в рамках НГС с учетом присвоенного ранга в размере 5,092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В 2024 году предоставлены субсидии органам государственной власти субъектов Российской Федерации на исполнение расходных обязательств, предусматривающих создание и (или) развитие РГО, осуществляющих деятельность в рамках НГС с учетом присвоенного ранга в размере 1,638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 система внутренних рангов для региональных гарантийных организаций (РГО), основанная на оценке финансовой устойчивости и эффективности деятельности РГО, в целях оказания им последующей финансовой поддерж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Браверма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7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Внесен в Правительство Российской Федерации проект федерального закона о внесении изменений в Федеральный закон от 24 июля 2007 г. № 209-ФЗ «О развитии малого и среднего предпринимательства в Российской Федерации», предусматривающ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 закрепление системы внутренних рангов Корпорации для РГО, основанной на оценке финансовой устойчивости и эффективности деятельности РГО, в том числе в целях оказания им последующей финансовой поддерж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 полномочия АО «Корпорация «МСП» по присвоению рангов Р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4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.А. Живул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Н.И.Ларион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федерального зак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7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В Федеральный закон от 24 июля 2007 г. № 209-ФЗ «О развитии малого и среднего предпринимательства в Российской Федерации» внесены изменения, предусматривающ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 закрепление системы внутренних рангов Корпорации для РГО, основанной на оценке финансовой устойчивости и эффективности деятельности РГО, в том числе в целях оказания им последующей финансовой поддерж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 полномочия АО «Корпорация «МСП» по присвоению ранг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.А. Живул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Н.И.Ларион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Осуществлен взнос в уставный капитал АО «Корпорация «МСП» в целях докапитализации АО «МСП Банк» в целях увеличения объемов гарантийной поддержки в рамках расширения объемов кредитования субъектов МСП в рамках НГС в размере 5 млрд. рублей в 2019 году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  <w:r>
              <w:rPr>
                <w:rFonts w:eastAsia="Arial Unicode MS"/>
                <w:sz w:val="26"/>
                <w:szCs w:val="26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12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латежное поручение о поступлении средств на расчетный счет АО "Корпорация "МСП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С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Осуществлен взнос в уставный капитал АО «Корпорация «МСП» в целях докапитализации АО «МСП Банк» в целях увеличения объемов гарантийной поддержки в рамках расширения объемов кредитования субъектов МСП в рамках НГС в размере 5 млрд. рублей в 2019 году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.А. Живул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.Т. Арслан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латежное поручение о поступлении средств на расчетный счет АО "Корпорация "МСП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С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одготовлены предложения о выделении в 2019 году средств федерального бюджета на увеличение уставного капитала АО "Корпорация "МСП" в целях увеличения объемов гарантийной поддержки в рамках расширения объемов кредитования субъектов МСП в рамках НГС в размере 5 млрд. рублей в 2019 году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.А. Живул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А. Браверма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Письмо в Минфин России о выделении средств федерального бюджета на увеличение уставного капитала </w:t>
              <w:br/>
              <w:t>АО "Корпорация "МСП" в целях увеличения объемов гарантийной поддержки в рамках расширения объемов кредитования субъектов МСП в рамках НГС в размере 5 млрд. рублей в 2019 год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Заключено трехстороннее соглашение Минэкономразвития России, АО "Корпорация "МСП" и Росимуществом по вопросу увеличение уставного капитала АО "Корпорация "МСП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.Т. Арслан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И.Н. Орё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.Н. Тепляк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Трехстороннее соглаш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Уставный капитал АО "Корпорация "МСП" увеличен в целях увеличения объемов гарантийной поддержки в рамках расширения объемов кредитования субъектов МСП в рамках НГС в размере 5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латежное поручение о поступлении средств на расчетный счет АО "Корпорация "МСП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Обеспечен консолидированный объем финансовой поддержки, оказанной субъектам МСП </w:t>
            </w:r>
            <w:r>
              <w:rPr>
                <w:rFonts w:eastAsia="Arial Unicode MS"/>
                <w:sz w:val="26"/>
                <w:szCs w:val="26"/>
              </w:rPr>
              <w:t>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на реализацию проектов в приоритетных отраслях по льготной ставке, в размере не менее 10 трлн. рублей в 2019-2024 годах, в том числе</w:t>
            </w:r>
            <w:r>
              <w:rPr>
                <w:rFonts w:eastAsia="Arial Unicode MS"/>
                <w:sz w:val="26"/>
                <w:szCs w:val="26"/>
                <w:vertAlign w:val="superscript"/>
              </w:rPr>
              <w:t>2</w:t>
            </w:r>
            <w:r>
              <w:rPr>
                <w:rFonts w:eastAsia="Arial Unicode MS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в 2019 году – 1,12 трлн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в 2020 году – 1,38 трлн.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- в 2021 году – 1,57 </w:t>
            </w:r>
            <w:r>
              <w:rPr>
                <w:rFonts w:eastAsia="Arial Unicode MS"/>
                <w:sz w:val="26"/>
                <w:szCs w:val="26"/>
              </w:rPr>
              <w:t>трлн</w:t>
            </w:r>
            <w:r>
              <w:rPr>
                <w:rFonts w:eastAsia="Arial Unicode MS"/>
                <w:bCs/>
                <w:sz w:val="26"/>
                <w:szCs w:val="26"/>
              </w:rPr>
              <w:t>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 в 2022 году – 1,77 трлн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 в 2023 году – 1,97 трлн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 в 2024 году – 2,17 трлн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</w:r>
            <w:r>
              <w:rPr>
                <w:rFonts w:eastAsia="Arial Unicode MS"/>
                <w:sz w:val="26"/>
                <w:szCs w:val="26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.А. Живул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.Т. Арслан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 расчет показателя «Консолидированный объем финансовой поддержки» в соответствии с приказом Минэкономразвития России от 19 февраля 2015 г. № 74 «Об утверждении основных положений Стратегии развития Национальной гарантийной системы поддержки малого и среднего предпринимательства на период до 2020 года».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асчете фактического значения показателя в консолидированный объем финансовой поддержки не включаются денежные средства, которые хотя бы один раз уже были учтены в качестве финансовой поддержки, обеспеченной гарантией или поручительством одного из участников НГ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С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соответствии с приказом Минэкономразвития России от 19 февраля 2015 г. № 74 «Об утверждении основных положений Стратегии развития Национальной гарантийной системы поддержки малого и среднего предпринимательства на период до 2020 года» проведен анализ сведений об объемах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финансовой поддержки, оказанной субъектам МСП и организациям, образующим инфраструктуру поддержки субъектов МСП в рамках НГ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на реализацию проектов в приоритетных отраслях по льготной став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иных обязательств субъектов МСП в денежном эквиваленте, обеспечиваемых гарантиями или поручительствами участников НГ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03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.А. Живул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.Т. Арслан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3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казание финансовой поддержки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рамках НГ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.Г. Любомудр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АО «Корпорация «МСП» в адрес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3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редитов в рамках программы предоставления субсидий кредитным организациям на возмещение недополученных ими доходов по кредитам, выданным субъектам МСП на реализацию проектов в приоритетных отраслях по льготной став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А.А. Тараканов, Д.С. Хайдуков, Е.Б. Тюняев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3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отчета о консолидированном объеме финансовой поддержки, оказанной субъектам МСП 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на реализацию проектов в приоритетных отраслях по льготной ставке в 2019 го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01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А. Тараканов, Д.С. Хайдуков, Е.Б. Тюняе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19 год обеспечен консолидированный объем финансовой поддержки, оказанной субъектам МСП 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на реализацию проектов в приоритетных отраслях по льготной ставке, в размере не менее 1,12 трлн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01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.Т. Арсланова, А.А. Тараканов, М.Г. Любомудр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4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казание финансовой поддержки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рамках НГ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М.Г. Любомудр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АО «Корпорация «МСП» в адрес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4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редитов в рамках программы предоставления субсидий кредитным организациям на возмещение недополученных ими доходов по кредитам, выданным субъектам МСП на реализацию проектов в приоритетных отраслях по льготной став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А. Тараканов, Д.С. Хайдуков, Е.Б. Тюняе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4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отчета о консолидированном объеме финансовой поддержки, оказанной субъектам МСП 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на реализацию проектов в приоритетных отраслях по льготной ставке в 2020 го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01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А. Тараканов, Д.С. Хайдуков, Е.Б. Тюняе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20 год обеспечен консолидированный объем финансовой поддержки, оказанной субъектам МСП 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на реализацию проектов в приоритетных отраслях по льготной ставке, в размере не менее 1,38 трлн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01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М.Т. Арсланова, А.А. Тараканов, М.Г. Любомудров,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5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казание финансовой поддержки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рамках НГ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.Г. Любомудр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АО «Корпорация «МСП» в адрес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5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редитов в рамках программы предоставления субсидий кредитным организациям на возмещение недополученных ими доходов по кредитам, выданным субъектам МСП на реализацию проектов в приоритетных отраслях по льготной став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А. Тараканов, Д.С. Хайдуков, Е.Б. Тюняе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5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отчета о консолидированном объеме финансовой поддержки, оказанной субъектам МСП 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на реализацию проектов в приоритетных отраслях по льготной ставке в 2021 го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01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А. Тараканов, Д.С. Хайдуков, Е.Б. Тюняе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21 год обеспечен консолидированный объем финансовой поддержки, оказанной субъектам МСП 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на реализацию проектов в приоритетных отраслях по льготной ставке, в размере не менее 1,57 трлн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01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М.Т. Арсланова, А.А. Тараканов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.Г. Любомудров,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6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казание финансовой поддержки в рамках НГ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.Г. Любомудр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АО «Корпорация «МСП» в адрес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6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редитов в рамках программы предоставления субсидий кредитным организациям на возмещение недополученных ими доходов по кредитам, выданным субъектам МСП на реализацию проектов в приоритетных отраслях по льготной став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А. Тараканов, Д.С. Хайдуков, Е.Б. Тюняе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6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отчета о консолидированном объеме финансовой поддержки, оказанной субъектам МСП 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на реализацию проектов в приоритетных отраслях по льготной ставке в 2022 го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01.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А.А. Тараканов, Д.С. Хайдуков, Е.Б. Тюняева,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22 год обеспечен консолидированный объем финансовой поддержки, оказанной субъектам МСП 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на реализацию проектов в приоритетных отраслях по льготной ставке, в размере не менее 1,77 трлн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01.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М.Т. Арсланова, А.А. Тараканов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.Г. Любомудров,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7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казание финансовой поддержки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рамках НГ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.Г. Любомудр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АО «Корпорация «МСП» в адрес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7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редитов в рамках программы предоставления субсидий кредитным организациям на возмещение недополученных ими доходов по кредитам, выданным субъектам МСП на реализацию проектов в приоритетных отраслях по льготной став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А. Тараканов, Д.С. Хайдуков, Е.Б. Тюняе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7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отчета о консолидированном объеме финансовой поддержки, оказанной субъектам МСП 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на реализацию проектов в приоритетных отраслях по льготной ставке в 2023 го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0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А. Тараканов, Д.С. Хайдуков, Е.Б. Тюняев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23 год обеспечен консолидированный объем финансовой поддержки, оказанной субъектам МСП 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на реализацию проектов в приоритетных отраслях по льготной ставке, в размере не менее 1,97 трлн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0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М.Т. Арсланова, А.А. Тараканов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.Г. Любомудров,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8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казание финансовой поддержки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рамках НГ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0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.Г. Любомудр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АО «Корпорация «МСП» в адрес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8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редитов в рамках программы предоставления субсидий кредитным организациям на возмещение недополученных ими доходов по кредитам, выданным субъектам МСП на реализацию проектов в приоритетных отраслях по льготной став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0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А. Тараканов, Д.С. Хайдуков, Е.Б. Тюняе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8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отчета о консолидированном объеме финансовой поддержки, оказанной субъектам МСП 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на реализацию проектов в приоритетных отраслях по льготной ставке в 2024 го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12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А. Тараканов, Д.С. Хайдуков, Е.Б. Тюняе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 2024 год обеспечен консолидированный объем финансовой поддержки, оказанной субъектам МСП 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на реализацию проектов в приоритетных отраслях по льготной ставке, в размере не менее 2,17 трлн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М.Т. Арсланова, А.А. Тараканов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.Г. Любомудров,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>Обеспечено администрирование льготных кредитов, выданных субъектам МСП в 2017 году в рамках реализации Постановления Правительства Российской Федерации от 3 июня 2017 г. № 674 «</w:t>
            </w:r>
            <w:r>
              <w:rPr>
                <w:sz w:val="26"/>
                <w:szCs w:val="26"/>
              </w:rPr>
              <w:t>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А. Тараканов, Д.С. Хайдуков, Е.Б. Тюняе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м кредитным организациям предоставлены субсидии из федерального бюджета на возмещение недополученных ими доходов по кредитам, выданным субъектам МСП в 2017 году. Сопровождение ранее выданных кредитов в рамках программ льготного кредитования с целью поддержания льготных условий для заемщиков, том числе не повышения льготной ставки на протяжении всего срока льготного кредита.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заседаний Комиссии по вопросам предоставления субсидии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9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>В 2019 году обеспечено администрирование льготных кредитов, выданных субъектам МСП в 2017 году в рамках реализации Постановления Правительства Российской Федерации от 3 июня 2017 г. № 674 «</w:t>
            </w:r>
            <w:r>
              <w:rPr>
                <w:sz w:val="26"/>
                <w:szCs w:val="26"/>
              </w:rPr>
              <w:t>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А. Тараканов, Д.С. Хайдуков, Е.Б. Тюняе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заседаний Комиссии по вопросам предоставления субсидии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9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>В 2020 году обеспечено администрирование льготных кредитов, выданных субъектам МСП в 2017 году в рамках реализации Постановления Правительства Российской Федерации от 3 июня 2017 г. № 674 «</w:t>
            </w:r>
            <w:r>
              <w:rPr>
                <w:sz w:val="26"/>
                <w:szCs w:val="26"/>
              </w:rPr>
              <w:t>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А. Тараканов, Д.С. Хайдуков, Е.Б. Тюняе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заседаний Комиссии по вопросам предоставления субсидии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9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>В 2021 году обеспечено администрирование льготных кредитов, выданных субъектам МСП в 2017 году в рамках реализации Постановления Правительства Российской Федерации от 3 июня 2017 г. № 674 «</w:t>
            </w:r>
            <w:r>
              <w:rPr>
                <w:sz w:val="26"/>
                <w:szCs w:val="26"/>
              </w:rPr>
              <w:t>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А. Тараканов, Д.С. Хайдуков, Е.Б. Тюняе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заседаний Комиссии по вопросам предоставления субсидии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9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>В 2022 году обеспечено администрирование льготных кредитов, выданных субъектам МСП в 2017 году в рамках реализации Постановления Правительства Российской Федерации от 3 июня 2017 г. № 674 «</w:t>
            </w:r>
            <w:r>
              <w:rPr>
                <w:sz w:val="26"/>
                <w:szCs w:val="26"/>
              </w:rPr>
              <w:t>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А. Тараканов, Д.С. Хайдуков, Е.Б. Тюняе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заседаний Комиссии по вопросам предоставления субсидии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Обеспечено администрирование льготных кредитов, выданных субъектам МСП в 2018 году в рамках реализации Постановления Правительства Российской Федерации от 30 декабря 2017 г. № 1706 «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А. Тараканов, Д.С. Хайдуков, Е.Б. Тюняе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м кредитным организациям предоставлены субсидии из федерального бюджета на возмещение недополученных ими доходов по кредитам, выданным субъектам МСП в 2018 году. Сопровождение ранее выданных кредитов в рамках программ льготного кредитования с целью поддержания льготных условий для заемщиков, том числе не повышения льготной ставки на протяжении всего срока льготного кредита.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заседаний Комиссии по вопросам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0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В 2019 году обеспечено администрирование льготных кредитов, выданных субъектам МСП в 2018 году в рамках реализации Постановления Правительства Российской Федерации от 30 декабря 2017 г. № 1706 «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А. Тараканов, Д.С. Хайдуков, Е.Б. Тюняе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заседаний Комиссии по вопросам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0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В 2020 году обеспечено администрирование льготных кредитов, выданных субъектам МСП в 2018 году в рамках реализации Постановления Правительства Российской Федерации от 30 декабря 2017 г. № 1706 «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А. Тараканов, Д.С. Хайдуков, Е.Б. Тюняе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заседаний Комиссии по вопросам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0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В 2021 году обеспечено администрирование льготных кредитов, выданных субъектам МСП в 2018 году в рамках реализации Постановления Правительства Российской Федерации от 30 декабря 2017 г. № 1706 «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А. Тараканов, Д.С. Хайдуков, Е.Б. Тюняе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заседаний Комиссии по вопросам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0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В 2022 году обеспечено администрирование льготных кредитов, выданных субъектам МСП в 2018 году в рамках реализации Постановления Правительства Российской Федерации от 30 декабря 2017 г. № 1706 «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А. Тараканов, Д.С. Хайдуков, Е.Б. Тюняе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заседаний Комиссии по вопросам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0.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В 2023 году обеспечено администрирование льготных кредитов, выданных субъектам МСП в 2018 году в рамках реализации Постановления Правительства Российской Федерации от 30 декабря 2017 г. № 1706 «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А. Тараканов, Д.С. Хайдуков, Е.Б. Тюняе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заседаний Комиссии по вопросам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0.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В 2024 году обеспечено администрирование льготных кредитов, выданных субъектам МСП в 2018 году в рамках реализации Постановления Правительства Российской Федерации от 30 декабря 2017 г. № 1706 «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А. Тараканов, Д.С. Хайдуков, Е.Б. Тюняе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заседаний Комиссии по вопросам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овместно с высшими должностными лицами субъектов Российской Федерации, входящих в Дальневосточный федеральный округ, осуществлен на ежегодной основе отбор, подготовка и сопровождение проектов в приоритетных отраслях для получения финансовой поддержки, оказанной субъектам МСП в рамках НГС  и кредитов,  выданных  в рамках программы предоставления субсидий кредитным организациям на возмещение недополученных ими доходов по кредит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К.Ниязме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Министерства Российской Федерации по развитию Дальнего Восто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2019 году совместно с высшими должностными лицами субъектов Российской Федерации, входящих в Дальневосточный федеральный округ, осуществлен на ежегодной основе отбор, подготовка и сопровождение проектов в приоритетных отраслях для получения финансовой поддержки, оказанной субъектам МСП в рамках НГС  и кредитов,  выданных  в рамках программы предоставления субсидий кредитным организациям на возмещение недополученных ими доходов по кредит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К.Ниязме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Министерства Российской Федерации по развитию Дальнего Восто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2020 году совместно с высшими должностными лицами субъектов Российской Федерации, входящих в Дальневосточный федеральный округ, осуществлен на ежегодной основе отбор, подготовка и сопровождение проектов в приоритетных отраслях для получения финансовой поддержки, оказанной субъектам МСП в рамках НГС  и кредитов,  выданных  в рамках программы предоставления субсидий кредитным организациям на возмещение недополученных ими доходов по кредит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К.Ниязме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Министерства Российской Федерации по развитию Дальнего Восто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2021 году совместно с высшими должностными лицами субъектов Российской Федерации, входящих в Дальневосточный федеральный округ, осуществлен на ежегодной основе отбор, подготовка и сопровождение проектов в приоритетных отраслях для получения финансовой поддержки, оказанной субъектам МСП в рамках НГС  и кредитов,  выданных  в рамках программы предоставления субсидий кредитным организациям на возмещение недополученных ими доходов по кредит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К.Ниязме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Министерства Российской Федерации по развитию Дальнего Восто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2022 году совместно с высшими должностными лицами субъектов Российской Федерации, входящих в Дальневосточный федеральный округ, осуществлен на ежегодной основе отбор, подготовка и сопровождение проектов в приоритетных отраслях для получения финансовой поддержки, оказанной субъектам МСП в рамках НГС  и кредитов,  выданных  в рамках программы предоставления субсидий кредитным организациям на возмещение недополученных ими доходов по кредит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К.Ниязме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Министерства Российской Федерации по развитию Дальнего Восто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2023 году совместно с высшими должностными лицами субъектов Российской Федерации, входящих в Дальневосточный федеральный округ, осуществлен на ежегодной основе отбор, подготовка и сопровождение проектов в приоритетных отраслях для получения финансовой поддержки, оказанной субъектам МСП в рамках НГС  и кредитов,  выданных  в рамках программы предоставления субсидий кредитным организациям на возмещение недополученных ими доходов по кредит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К.Ниязме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Министерства Российской Федерации по развитию Дальнего Восто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2024 году совместно с высшими должностными лицами субъектов Российской Федерации, входящих в Дальневосточный федеральный округ, осуществлен на ежегодной основе отбор, подготовка и сопровождение проектов в приоритетных отраслях для получения финансовой поддержки, оказанной субъектам МСП в рамках НГС  и кредитов,  выданных  в рамках программы предоставления субсидий кредитным организациям на возмещение недополученных ими доходов по кредит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К.Ниязме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Министерства Российской Федерации по развитию Дальнего Восто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Обеспечен консолидированный объем финансовой поддержки, оказанной субъектам МСП </w:t>
            </w:r>
            <w:r>
              <w:rPr>
                <w:rFonts w:eastAsia="Arial Unicode MS"/>
                <w:sz w:val="26"/>
                <w:szCs w:val="26"/>
              </w:rPr>
              <w:t>в рамках НГС, и кредитов, выданных  в рамках программы предоставления субсидий кредитным организациям на возмещение недополученных ими доходов по кредитам, выданным субъектам МСП Дальневосточного федерального округа на реализацию проектов в приоритетных отраслях по льготной ставке,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в размере 392,1 млрд. рублей в 2019–2024 годах, в том числе</w:t>
            </w:r>
            <w:r>
              <w:rPr>
                <w:rFonts w:eastAsia="Arial Unicode MS"/>
                <w:sz w:val="26"/>
                <w:szCs w:val="26"/>
                <w:vertAlign w:val="superscript"/>
              </w:rPr>
              <w:t>2</w:t>
            </w:r>
            <w:r>
              <w:rPr>
                <w:rFonts w:eastAsia="Arial Unicode MS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 в 2019 году - 34,8 млрд. рублей (прирост на 62 % по сравнению с 2018 годо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 в 2020 году - 43,5 млрд. рублей (прирост на 25 % по сравнению с 2019 годо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 в 2021 году - 54,4 млрд. рублей (прирост на 25 % по сравнению с 2020 годо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 в 2022 году - 68 млрд. рублей (прирост на 25 % по сравнению с 2021 годо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 в 2023 году - 85 млрд. рублей (прирост на 25 % по сравнению с 2022 годо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 в 2024 году - 106,3 млрд. рублей (прирост на 25 % по сравнению с 2023 годом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роизведен расчет показателя «Консолидированный объем финансовой поддержки» в соответствии с приказом Минэкономразвития России от 19 февраля 2015 г. № 74 «Об утверждении основных положений Стратегии развития Национальной гарантийной системы поддержки малого и среднего предпринимательства на период до 2020 года».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ри расчете фактического значения показателя в консолидированный объем финансовой поддержки не включаются денежные средства, которые хотя бы один раз уже были учтены в качестве финансовой поддержки, обеспеченной гарантией или поручительством одного из участников НГ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С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Оказание финансовой поддержки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Дальневосточном федеральном округе в рамках НГ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12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Г. Любомудр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АО «Корпорация «МСП» в адрес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ыдача кредитов в рамках программы предоставления субсидий кредитным организациям на возмещение недополученных ими доходов по кредитам, выданным субъектам МСП Дальневосточного федерального округа на реализацию проектов в приоритетных отраслях по льготной став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12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>Составление отчета о консолидированном объеме финансовой поддержки, оказанной субъектам МСП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Дальневосточного федерального округа</w:t>
            </w:r>
            <w:r>
              <w:rPr>
                <w:sz w:val="26"/>
                <w:szCs w:val="26"/>
              </w:rPr>
              <w:t xml:space="preserve"> на реализацию проектов в приоритетных отраслях по льготной ставке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2019 го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01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 2019 год обеспечен консолидированный объем финансовой поддержки, оказанной субъектам МСП 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Дальневосточного федерального округа на реализацию проектов в приоритетных отраслях по льготной ставке, в размере не менее 34,8 млрд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01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тчет </w:t>
            </w:r>
            <w:r>
              <w:rPr>
                <w:sz w:val="26"/>
                <w:szCs w:val="26"/>
              </w:rPr>
              <w:t>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Оказание финансовой поддержки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Дальневосточном федеральном округе в рамках НГ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12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М.Г. Любомудр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АО «Корпорация «МСП» в адрес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ыдача кредитов в рамках программы предоставления субсидий кредитным организациям на возмещение недополученных ими доходов по кредитам, выданным субъектам МСП Дальневосточного федерального округа на реализацию проектов в приоритетных отраслях по льготной став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12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>Составление отчета о консолидированном объеме финансовой поддержки, оказанной субъектам МСП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Дальневосточного федерального округа</w:t>
            </w:r>
            <w:r>
              <w:rPr>
                <w:sz w:val="26"/>
                <w:szCs w:val="26"/>
              </w:rPr>
              <w:t xml:space="preserve"> на реализацию проектов в приоритетных отраслях по льготной ставке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в 2020 го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01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 2020 год обеспечен консолидированный объем финансовой поддержки, оказанной субъектам МСП 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Дальневосточного федерального округа на реализацию проектов в приоритетных отраслях по льготной ставке, в размере не менее 43,5  млрд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01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тчет </w:t>
            </w:r>
            <w:r>
              <w:rPr>
                <w:sz w:val="26"/>
                <w:szCs w:val="26"/>
              </w:rPr>
              <w:t>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Оказание финансовой поддержки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Дальневосточном федеральном округе в рамках НГ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12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М.Г. Любомудр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АО «Корпорация «МСП» в адрес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ыдача кредитов в рамках программы предоставления субсидий кредитным организациям на возмещение недополученных ими доходов по кредитам, выданным субъектам МСП Дальневосточного федерального округа на реализацию проектов в приоритетных отраслях по льготной став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12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>Составление отчета о консолидированном объеме финансовой поддержки, оказанной субъектам МСП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Дальневосточного федерального округа</w:t>
            </w:r>
            <w:r>
              <w:rPr>
                <w:sz w:val="26"/>
                <w:szCs w:val="26"/>
              </w:rPr>
              <w:t xml:space="preserve"> на реализацию проектов в приоритетных отраслях по льготной ставке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2021 го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01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 2021 год обеспечен консолидированный объем финансовой поддержки, оказанной субъектам МСП 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Дальневосточного федерального округа на реализацию проектов в приоритетных отраслях по льготной ставке, в размере не менее 54,4 млрд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01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тчет </w:t>
            </w:r>
            <w:r>
              <w:rPr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4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Оказание финансовой поддержки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Дальневосточном федеральном округе в рамках НГ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12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М.Г. Любомудр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АО «Корпорация «МСП» в адрес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4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ыдача кредитов в рамках программы предоставления субсидий кредитным организациям на возмещение недополученных ими доходов по кредитам, выданным субъектам МСП Дальневосточного федерального округа на реализацию проектов в приоритетных отраслях по льготной став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12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4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>Составление отчета о консолидированном объеме финансовой поддержки, оказанной субъектам МСП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Дальневосточного федерального округа</w:t>
            </w:r>
            <w:r>
              <w:rPr>
                <w:sz w:val="26"/>
                <w:szCs w:val="26"/>
              </w:rPr>
              <w:t xml:space="preserve"> на реализацию проектов в приоритетных отраслях по льготной ставке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2022 го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01.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 2022 год обеспечен консолидированный объем финансовой поддержки, оказанной субъектам МСП 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Дальневосточного федерального округа на реализацию проектов в приоритетных отраслях по льготной ставке, в размере не менее 68 млрд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01.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тчет </w:t>
            </w:r>
            <w:r>
              <w:rPr>
                <w:sz w:val="26"/>
                <w:szCs w:val="26"/>
              </w:rPr>
              <w:t>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5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Оказание финансовой поддержки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Дальневосточном федеральном округе в рамках НГ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12.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М.Г. Любомудр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АО «Корпорация «МСП» в адрес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5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ыдача кредитов в рамках программы предоставления субсидий кредитным организациям на возмещение недополученных ими доходов по кредитам, выданным субъектам МСП Дальневосточного федерального округа на реализацию проектов в приоритетных отраслях по льготной став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12.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5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>Составление отчета о консолидированном объеме финансовой поддержки, оказанной субъектам МСП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Дальневосточного федерального округа</w:t>
            </w:r>
            <w:r>
              <w:rPr>
                <w:sz w:val="26"/>
                <w:szCs w:val="26"/>
              </w:rPr>
              <w:t xml:space="preserve"> на реализацию проектов в приоритетных отраслях по льготной ставке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в 2023 го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0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 2023 год обеспечен консолидированный объем финансовой поддержки, оказанной субъектам МСП 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Дальневосточного федерального округа на реализацию проектов в приоритетных отраслях по льготной ставке, в размере не менее 85 млрд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0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тчет </w:t>
            </w:r>
            <w:r>
              <w:rPr>
                <w:sz w:val="26"/>
                <w:szCs w:val="26"/>
              </w:rPr>
              <w:t>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6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Оказание финансовой поддержки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Дальневосточном федеральном округе в рамках НГ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0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М.Г. Любомудр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АО «Корпорация «МСП» в адрес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6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ыдача кредитов в рамках программы предоставления субсидий кредитным организациям на возмещение недополученных ими доходов по кредитам, выданным субъектам МСП Дальневосточного федерального округа на реализацию проектов в приоритетных отраслях по льготной став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0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6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>Составление отчета о консолидированном объеме финансовой поддержки, оказанной субъектам МСП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Дальневосточного федерального округа</w:t>
            </w:r>
            <w:r>
              <w:rPr>
                <w:sz w:val="26"/>
                <w:szCs w:val="26"/>
              </w:rPr>
              <w:t xml:space="preserve"> на реализацию проектов в приоритетных отраслях по льготной ставке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2024 го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12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 2024 год обеспечен консолидированный объем финансовой поддержки, оказанной субъектам МСП 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Дальневосточного федерального округа на реализацию проектов в приоритетных отраслях по льготной ставке, в размере не менее 106,3 млрд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тчет </w:t>
            </w:r>
            <w:r>
              <w:rPr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овместно с высшими должностными лицами субъектов Российской Федерации, входящих в Северо-Кавказский федеральный округ, осуществлен на ежегодной основе отбор, подготовка и сопровождение проектов в приоритетных отраслях для получения финансовой поддержки, оказанной субъектам МСП в рамках НГС  и кредитов, выданных в рамках программы предоставления субсидий кредитным организациям на возмещение недополученных ими доходов по кредит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.В. Рухуллае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Министерства Российской Федерации по делам Северного Кавказ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С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 2019 году совместно с высшими должностными лицами субъектов Российской Федерации, входящих в Северо-Кавказский федеральный округ, осуществлен на ежегодной основе отбор, подготовка и сопровождение проектов в приоритетных отраслях для получения финансовой поддержки, оказанной субъектам МСП в рамках НГС  и кредитов, выданных в рамках программы предоставления субсидий кредитным организациям на возмещение недополученных ими доходов по кредит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.В. Рухуллае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Министерства Российской Федерации по делам Северного Кавказ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 2020 году совместно с высшими должностными лицами субъектов Российской Федерации, входящих в Северо-Кавказский федеральный округ, осуществлен на ежегодной основе отбор, подготовка и сопровождение проектов в приоритетных отраслях для получения финансовой поддержки, оказанной субъектам МСП в рамках НГС  и кредитов, выданных в рамках программы предоставления субсидий кредитным организациям на возмещение недополученных ими доходов по кредит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.В. Рухуллае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Министерства Российской Федерации по делам Северного Кавказ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 2021 году совместно с высшими должностными лицами субъектов Российской Федерации, входящих в Северо-Кавказский федеральный округ, осуществлен на ежегодной основе отбор, подготовка и сопровождение проектов в приоритетных отраслях для получения финансовой поддержки, оказанной субъектам МСП в рамках НГС  и кредитов, выданных в рамках программы предоставления субсидий кредитным организациям на возмещение недополученных ими доходов по кредит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.В. Рухуллае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Министерства Российской Федерации по делам Северного Кавказ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 2022 году совместно с высшими должностными лицами субъектов Российской Федерации, входящих в Северо-Кавказский федеральный округ, осуществлен на ежегодной основе отбор, подготовка и сопровождение проектов в приоритетных отраслях для получения финансовой поддержки, оказанной субъектам МСП в рамках НГС  и кредитов, выданных в рамках программы предоставления субсидий кредитным организациям на возмещение недополученных ими доходов по кредит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.В. Рухуллае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Министерства Российской Федерации по делам Северного Кавказ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 2023 году совместно с высшими должностными лицами субъектов Российской Федерации, входящих в Северо-Кавказский федеральный округ, осуществлен на ежегодной основе отбор, подготовка и сопровождение проектов в приоритетных отраслях для получения финансовой поддержки, оказанной субъектам МСП в рамках НГС  и кредитов, выданных в рамках программы предоставления субсидий кредитным организациям на возмещение недополученных ими доходов по кредит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.В. Рухуллае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Министерства Российской Федерации по делам Северного Кавказ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 2024 году совместно с высшими должностными лицами субъектов Российской Федерации, входящих в Северо-Кавказский федеральный округ, осуществлен на ежегодной основе отбор, подготовка и сопровождение проектов в приоритетных отраслях для получения финансовой поддержки, оказанной субъектам МСП в рамках НГС  и кредитов, выданных в рамках программы предоставления субсидий кредитным организациям на возмещение недополученных ими доходов по кредит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.В. Рухуллае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Министерства Российской Федерации по делам Северного Кавказ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Обеспечен консолидированный объем финансовой поддержки, оказанной субъектам МСП </w:t>
            </w:r>
            <w:r>
              <w:rPr>
                <w:rFonts w:eastAsia="Arial Unicode MS"/>
                <w:sz w:val="26"/>
                <w:szCs w:val="26"/>
              </w:rPr>
              <w:t>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Северо-Кавказского федерального округа на реализацию проектов в приоритетных отраслях по льготной ставке,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в размере 56,4 млрд. рублей в 2019–2024 годах., в том </w:t>
            </w:r>
            <w:r>
              <w:rPr>
                <w:rFonts w:eastAsia="Arial Unicode MS"/>
                <w:sz w:val="26"/>
                <w:szCs w:val="26"/>
              </w:rPr>
              <w:t>числе</w:t>
            </w:r>
            <w:r>
              <w:rPr>
                <w:rFonts w:eastAsia="Arial Unicode MS"/>
                <w:sz w:val="26"/>
                <w:szCs w:val="26"/>
                <w:vertAlign w:val="superscript"/>
              </w:rPr>
              <w:t>2</w:t>
            </w:r>
            <w:r>
              <w:rPr>
                <w:rFonts w:eastAsia="Arial Unicode MS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- в 2019 году – 5,0 млрд. рублей </w:t>
            </w:r>
            <w:r>
              <w:rPr>
                <w:rFonts w:eastAsia="Arial Unicode MS"/>
                <w:bCs/>
                <w:sz w:val="26"/>
                <w:szCs w:val="26"/>
              </w:rPr>
              <w:t>(прирост на 25 % по сравнению с 2018 годом)</w:t>
            </w:r>
            <w:r>
              <w:rPr>
                <w:rFonts w:eastAsia="Arial Unicode MS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- в 2020 году - 6,3 млрд. рублей </w:t>
            </w:r>
            <w:r>
              <w:rPr>
                <w:rFonts w:eastAsia="Arial Unicode MS"/>
                <w:bCs/>
                <w:sz w:val="26"/>
                <w:szCs w:val="26"/>
              </w:rPr>
              <w:t>(прирост на 25 % по сравнению с 2019 годом)</w:t>
            </w:r>
            <w:r>
              <w:rPr>
                <w:rFonts w:eastAsia="Arial Unicode MS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- в 2021 году - 7,8 млрд. рублей </w:t>
            </w:r>
            <w:r>
              <w:rPr>
                <w:rFonts w:eastAsia="Arial Unicode MS"/>
                <w:bCs/>
                <w:sz w:val="26"/>
                <w:szCs w:val="26"/>
              </w:rPr>
              <w:t>(прирост на 25 % по сравнению с 2020 годом)</w:t>
            </w:r>
            <w:r>
              <w:rPr>
                <w:rFonts w:eastAsia="Arial Unicode MS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- в 2022 году - 9,8 млрд. рублей </w:t>
            </w:r>
            <w:r>
              <w:rPr>
                <w:rFonts w:eastAsia="Arial Unicode MS"/>
                <w:bCs/>
                <w:sz w:val="26"/>
                <w:szCs w:val="26"/>
              </w:rPr>
              <w:t>(прирост на 25 % по сравнению с 2021 годом)</w:t>
            </w:r>
            <w:r>
              <w:rPr>
                <w:rFonts w:eastAsia="Arial Unicode MS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- в 2023 году - 12,2 млрд. рублей </w:t>
            </w:r>
            <w:r>
              <w:rPr>
                <w:rFonts w:eastAsia="Arial Unicode MS"/>
                <w:bCs/>
                <w:sz w:val="26"/>
                <w:szCs w:val="26"/>
              </w:rPr>
              <w:t>(прирост на 25 % по сравнению с 2022 годом)</w:t>
            </w:r>
            <w:r>
              <w:rPr>
                <w:rFonts w:eastAsia="Arial Unicode MS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- в 2024 году - 15,3 млрд. рублей </w:t>
            </w:r>
            <w:r>
              <w:rPr>
                <w:rFonts w:eastAsia="Arial Unicode MS"/>
                <w:bCs/>
                <w:sz w:val="26"/>
                <w:szCs w:val="26"/>
              </w:rPr>
              <w:t>(прирост на 25 % по сравнению с 2023 годом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роизведен расчет показателя «Консолидированный объем финансовой поддержки» в соответствии с приказом Минэкономразвития России от 19 февраля 2015 г. № 74 «Об утверждении основных положений Стратегии развития Национальной гарантийной системы поддержки малого и среднего предпринимательства на период до 2020 года».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ри расчете фактического значения показателя в консолидированный объем финансовой поддержки не включаются денежные средства, которые хотя бы один раз уже были учтены в качестве финансовой поддержки, обеспеченной гарантией или поручительством одного из участников НГ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С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1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Оказание финансовой поддержки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Северо-Кавказском федеральном округе в рамках НГ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12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Г. Любомудр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АО «Корпорация «МСП» в адрес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1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ыдача кредитов в рамках программы предоставления субсидий кредитным организациям на возмещение недополученных ими доходов по кредитам, выданным субъектам МСП Северо-Кавказского федерального округа на реализацию проектов в приоритетных отраслях по льготной став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12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1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>Составление отчета о консолидированном объеме финансовой поддержки, оказанной субъектам МСП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еверо-Кавказского федерального округа</w:t>
            </w:r>
            <w:r>
              <w:rPr>
                <w:sz w:val="26"/>
                <w:szCs w:val="26"/>
              </w:rPr>
              <w:t xml:space="preserve"> на реализацию проектов в приоритетных отраслях по льготной ставке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в 2019 го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01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 2019 год обеспечен консолидированный объем финансовой поддержки, оказанной субъектам МСП 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Северо-Кавказского федерального округа на реализацию проектов в приоритетных отраслях по льготной ставке, в размере не менее 5,0 млрд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01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тчет </w:t>
            </w:r>
            <w:r>
              <w:rPr>
                <w:sz w:val="26"/>
                <w:szCs w:val="26"/>
              </w:rPr>
              <w:t>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Оказание финансовой поддержки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Северо-Кавказском федеральном округе в рамках НГ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12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Г. Любомудр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АО «Корпорация «МСП» в адрес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ыдача кредитов в рамках программы предоставления субсидий кредитным организациям на возмещение недополученных ими доходов по кредитам, выданным субъектам МСП Северо-Кавказского федерального округа на реализацию проектов в приоритетных отраслях по льготной став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12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>Составление отчета о консолидированном объеме финансовой поддержки, оказанной субъектам МСП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еверо-Кавказского федерального округа</w:t>
            </w:r>
            <w:r>
              <w:rPr>
                <w:sz w:val="26"/>
                <w:szCs w:val="26"/>
              </w:rPr>
              <w:t xml:space="preserve"> на реализацию проектов в приоритетных отраслях по льготной ставке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2020 го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01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 2020 год обеспечен консолидированный объем финансовой поддержки, оказанной субъектам МСП 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Северо-Кавказского федерального округа на реализацию проектов в приоритетных отраслях по льготной ставке, в размере не менее 6,3  млрд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01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тчет </w:t>
            </w:r>
            <w:r>
              <w:rPr>
                <w:sz w:val="26"/>
                <w:szCs w:val="26"/>
              </w:rPr>
              <w:t>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3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Оказание финансовой поддержки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в Северо-Кавказском федеральном округе в рамках НГ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12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Г. Любомудр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АО «Корпорация «МСП» в адрес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3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ыдача кредитов в рамках программы предоставления субсидий кредитным организациям на возмещение недополученных ими доходов по кредитам, выданным субъектам МСП Северо-Кавказского федерального округа на реализацию проектов в приоритетных отраслях по льготной став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12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3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>Составление отчета о консолидированном объеме финансовой поддержки, оказанной субъектам МСП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еверо-Кавказского федерального округа</w:t>
            </w:r>
            <w:r>
              <w:rPr>
                <w:sz w:val="26"/>
                <w:szCs w:val="26"/>
              </w:rPr>
              <w:t xml:space="preserve"> на реализацию проектов в приоритетных отраслях по льготной ставке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2021 го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01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 2021 год обеспечен консолидированный объем финансовой поддержки, оказанной субъектам МСП 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Северо-Кавказского федерального округа на реализацию проектов в приоритетных отраслях по льготной ставке, в размере не менее 7,8 млрд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01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тчет </w:t>
            </w:r>
            <w:r>
              <w:rPr>
                <w:sz w:val="26"/>
                <w:szCs w:val="26"/>
              </w:rPr>
              <w:t>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4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Оказание финансовой поддержки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Северо-Кавказском федеральном округе в рамках НГ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12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Г. Любомудр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АО «Корпорация «МСП» в адрес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4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ыдача кредитов в рамках программы предоставления субсидий кредитным организациям на возмещение недополученных ими доходов по кредитам, выданным субъектам МСП Северо-Кавказского федерального округа на реализацию проектов в приоритетных отраслях по льготной став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12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4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>Составление отчета о консолидированном объеме финансовой поддержки, оказанной субъектам МСП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еверо-Кавказского федерального округа</w:t>
            </w:r>
            <w:r>
              <w:rPr>
                <w:sz w:val="26"/>
                <w:szCs w:val="26"/>
              </w:rPr>
              <w:t xml:space="preserve"> на реализацию проектов в приоритетных отраслях по льготной ставке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в 2022 го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01.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 2022 год обеспечен консолидированный объем финансовой поддержки, оказанной субъектам МСП 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Северо-Кавказского федерального округа на реализацию проектов в приоритетных отраслях по льготной ставке, в размере не менее 9,8 млрд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01.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тчет </w:t>
            </w:r>
            <w:r>
              <w:rPr>
                <w:sz w:val="26"/>
                <w:szCs w:val="26"/>
              </w:rPr>
              <w:t>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5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Оказание финансовой поддержки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Северо-Кавказском федеральном округе в рамках НГ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12.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Г. Любомудр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АО «Корпорация «МСП» в адрес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5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ыдача кредитов в рамках программы предоставления субсидий кредитным организациям на возмещение недополученных ими доходов по кредитам, выданным субъектам МСП Северо-Кавказского федерального округа на реализацию проектов в приоритетных отраслях по льготной став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12.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5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>Составление отчета о консолидированном объеме финансовой поддержки, оказанной субъектам МСП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еверо-Кавказского федерального округа</w:t>
            </w:r>
            <w:r>
              <w:rPr>
                <w:sz w:val="26"/>
                <w:szCs w:val="26"/>
              </w:rPr>
              <w:t xml:space="preserve"> на реализацию проектов в приоритетных отраслях по льготной ставке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2023 го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0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 2023 год обеспечен консолидированный объем финансовой поддержки, оказанной субъектам МСП 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Северо-Кавказского федерального округа на реализацию проектов в приоритетных отраслях по льготной ставке, в размере не менее 12,2 млрд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0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тчет </w:t>
            </w:r>
            <w:r>
              <w:rPr>
                <w:sz w:val="26"/>
                <w:szCs w:val="26"/>
              </w:rPr>
              <w:t>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За 2024 год обеспечен консолидированный объем финансовой поддержки, оказанной субъектам МСП 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Северо-Кавказского федерального округа на реализацию проектов в приоритетных отраслях по льготной ставке, в размере не менее 15,3 млрд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тчет </w:t>
            </w:r>
            <w:r>
              <w:rPr>
                <w:sz w:val="26"/>
                <w:szCs w:val="26"/>
              </w:rPr>
              <w:t>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6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Оказание финансовой поддержки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 Северо-Кавказском федеральном округе в рамках НГ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0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Г. Любомудр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АО «Корпорация «МСП» в адрес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6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ыдача кредитов в рамках программы предоставления субсидий кредитным организациям на возмещение недополученных ими доходов по кредитам, выданным субъектам МСП Северо-Кавказского федерального округа на реализацию проектов в приоритетных отраслях по льготной став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0.1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6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>Составление отчета о консолидированном объеме финансовой поддержки, оказанной субъектам МСП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еверо-Кавказского федерального округа</w:t>
            </w:r>
            <w:r>
              <w:rPr>
                <w:sz w:val="26"/>
                <w:szCs w:val="26"/>
              </w:rPr>
              <w:t xml:space="preserve"> на реализацию проектов в приоритетных отраслях по льготной ставке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в 2024 го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12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ая общая сумма кредитов, предусмотренных заключенными уполномоченными банками кредитными договорами в рамках программы предоставления субсидий из федерального бюджета российским кредитным организациям на возмещение недополученных ими доходов по кредитам, выданным микропредприятиям по льготным ставкам, составляет не менее 10 % от ежегодной общей суммы кредитов, предусмотренных всеми заключенными уполномоченными банками кредитными договорами в рамках указанной программы предоставления субсид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>
          <w:trHeight w:val="346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Утвержден механизм распределения объемов льготного кредитования, включая механизм квотирования, среди субъектов Российской Федерации </w:t>
            </w:r>
            <w:r>
              <w:rPr>
                <w:rFonts w:eastAsia="Arial Unicode MS"/>
                <w:sz w:val="26"/>
                <w:szCs w:val="26"/>
              </w:rPr>
              <w:t>в рамках программы предоставления субсидий кредитным организациям на возмещение недополученных ими доходов по кредитам, выданным субъектам МСП на реализацию проектов в приоритетных отраслях по льготной ставке с целью обеспечения равного доступа субъектов МСП к льготному кредитованию на всей территории Российской Федер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7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.Т.Арслан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Минэкономразвития Росси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остановление Правительства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С</w:t>
            </w:r>
          </w:p>
        </w:tc>
      </w:tr>
      <w:tr>
        <w:trPr>
          <w:trHeight w:val="91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6"/>
                <w:szCs w:val="26"/>
              </w:rPr>
              <w:t xml:space="preserve">Разработан проект постановления Правительства Российской Федерации, предусматривающий реализацию 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механизма квотирования среди субъектов Российской Федерации </w:t>
            </w:r>
            <w:r>
              <w:rPr>
                <w:rFonts w:eastAsia="Arial Unicode MS"/>
                <w:sz w:val="26"/>
                <w:szCs w:val="26"/>
              </w:rPr>
              <w:t>в рамках программы предоставления субсидий кредитным организациям на возмещение недополученных ими доходов по кредитам, выданным субъектам МСП на реализацию проектов в приоритетных отраслях по льготной ставке с целью обеспечения равного доступа субъектов МСП к льготному кредитованию на всей территории Российской Федерации</w:t>
            </w:r>
            <w:r>
              <w:rPr>
                <w:sz w:val="26"/>
                <w:szCs w:val="26"/>
              </w:rPr>
              <w:t xml:space="preserve"> (далее - Проект постановления Правительства Российской Федераци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4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А.Тарак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Хайдук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Б.Тюняе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роект постановления Правительства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>
          <w:trHeight w:val="133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1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Проект постановления Правительства Российской Федерации согласован с заинтересованными федеральными органами исполнительной в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4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5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А.Тарак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Хайдук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Б.Тюняе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исьма заинтересованных федеральных органов исполнительной вла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>
          <w:trHeight w:val="91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1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оект постановления Правитель</w:t>
              <w:softHyphen/>
              <w:t>ства Российской Федерации внесен в Правительство Российской Федер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5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6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А.Тарак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Хайдук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Б.Тюняе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исьмо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>
          <w:trHeight w:val="91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1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м Российской Федерации принято постановле</w:t>
              <w:softHyphen/>
              <w:t xml:space="preserve">ние Правительства Российской Федерации, предусматривающее реализацию 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механизма квотирования, среди субъектов Российской Федерации </w:t>
            </w:r>
            <w:r>
              <w:rPr>
                <w:rFonts w:eastAsia="Arial Unicode MS"/>
                <w:sz w:val="26"/>
                <w:szCs w:val="26"/>
              </w:rPr>
              <w:t>в рамках программы предоставления субсидий кредитным организациям на возмещение недополученных ими доходов по кредитам, выданным субъектам МСП на реализацию проектов в приоритетных отраслях по льготной ставке с целью обеспечения равного доступа субъектов МСП к льготному кредитованию на всей территории Российской Федер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6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7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А.Тарак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Хайдук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Б.Тюняе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остановление Правительства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Обеспечена докапитализация региональных лизинговых компаний, созданных с участием АО «Корпорация «МСП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Оре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Тепляков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Платежные поручения о поступлении средств на счета </w:t>
            </w:r>
            <w:r>
              <w:rPr>
                <w:bCs/>
                <w:sz w:val="26"/>
                <w:szCs w:val="26"/>
              </w:rPr>
              <w:t>региональных лизинговых компаний, созданных с участием АО «Корпорация «МСП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С</w:t>
            </w:r>
          </w:p>
        </w:tc>
      </w:tr>
      <w:tr>
        <w:trPr>
          <w:trHeight w:val="5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О</w:t>
            </w:r>
            <w:r>
              <w:rPr>
                <w:bCs/>
                <w:sz w:val="26"/>
                <w:szCs w:val="26"/>
              </w:rPr>
              <w:t>существлен взнос АО «Корпорация «МСП» в уставный капитал не менее 1 (одной) региональной лизинговой компании, созданной с участием АО «Корпорация «МСП» (в общем размере не менее 1 млрд рублей)</w:t>
            </w:r>
            <w:r>
              <w:rPr>
                <w:rStyle w:val="FootnoteCharacters"/>
                <w:rStyle w:val="FootnoteAnchor"/>
                <w:bCs/>
                <w:sz w:val="26"/>
                <w:szCs w:val="26"/>
              </w:rPr>
              <w:footnoteReference w:id="2"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М.Г. Любомудр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Платежные поручения о поступлении средств на счета </w:t>
            </w:r>
            <w:r>
              <w:rPr>
                <w:bCs/>
                <w:sz w:val="26"/>
                <w:szCs w:val="26"/>
              </w:rPr>
              <w:t>региональных лизинговых компаний, созданных с участием АО «Корпорация «МСП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О</w:t>
            </w:r>
            <w:r>
              <w:rPr>
                <w:bCs/>
                <w:sz w:val="26"/>
                <w:szCs w:val="26"/>
              </w:rPr>
              <w:t>существлен взнос АО «Корпорация «МСП» в уставный капитал не менее 1 (одной) региональной лизинговой компании, созданной с участием АО «Корпорация «МСП» (в общем размере не менее 1 млрд рублей)</w:t>
            </w:r>
            <w:r>
              <w:rPr>
                <w:rStyle w:val="FootnoteCharacters"/>
                <w:rStyle w:val="FootnoteAnchor"/>
                <w:bCs/>
                <w:sz w:val="26"/>
                <w:szCs w:val="26"/>
              </w:rPr>
              <w:footnoteReference w:id="3"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М.Г. Любомудр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Платежные поручения о поступлении средств на счета </w:t>
            </w:r>
            <w:r>
              <w:rPr>
                <w:bCs/>
                <w:sz w:val="26"/>
                <w:szCs w:val="26"/>
              </w:rPr>
              <w:t>региональных лизинговых компаний, созданных с участием АО «Корпорация «МСП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О</w:t>
            </w:r>
            <w:r>
              <w:rPr>
                <w:bCs/>
                <w:sz w:val="26"/>
                <w:szCs w:val="26"/>
              </w:rPr>
              <w:t>существлен взнос АО «Корпорация «МСП» в уставный капитал не менее 1 (одной) региональной лизинговой компании, созданной с участием АО «Корпорация «МСП» (в общем размере не менее 1 млрд рублей)</w:t>
            </w:r>
            <w:r>
              <w:rPr>
                <w:rStyle w:val="FootnoteCharacters"/>
                <w:rStyle w:val="FootnoteAnchor"/>
                <w:bCs/>
                <w:sz w:val="26"/>
                <w:szCs w:val="26"/>
              </w:rPr>
              <w:footnoteReference w:id="4"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М.Г. Любомудр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Платежные поручения о поступлении средств на счета </w:t>
            </w:r>
            <w:r>
              <w:rPr>
                <w:bCs/>
                <w:sz w:val="26"/>
                <w:szCs w:val="26"/>
              </w:rPr>
              <w:t>региональных лизинговых компаний, созданных с участием АО «Корпорация «МСП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О</w:t>
            </w:r>
            <w:r>
              <w:rPr>
                <w:bCs/>
                <w:sz w:val="26"/>
                <w:szCs w:val="26"/>
              </w:rPr>
              <w:t>существлен взнос АО «Корпорация «МСП» в уставный капитал не менее 1 (одной) региональной лизинговой компании, созданной с участием АО «Корпорация «МСП» (в общем размере не менее 1 млрд рублей)</w:t>
            </w:r>
            <w:r>
              <w:rPr>
                <w:rStyle w:val="FootnoteCharacters"/>
                <w:rStyle w:val="FootnoteAnchor"/>
                <w:bCs/>
                <w:sz w:val="26"/>
                <w:szCs w:val="26"/>
              </w:rPr>
              <w:footnoteReference w:id="5"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М.Г. Любомудр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Платежные поручения о поступлении средств на счета </w:t>
            </w:r>
            <w:r>
              <w:rPr>
                <w:bCs/>
                <w:sz w:val="26"/>
                <w:szCs w:val="26"/>
              </w:rPr>
              <w:t>региональных лизинговых компаний, созданных с участием АО «Корпорация «МСП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О</w:t>
            </w:r>
            <w:r>
              <w:rPr>
                <w:bCs/>
                <w:sz w:val="26"/>
                <w:szCs w:val="26"/>
              </w:rPr>
              <w:t>существлен взнос АО «Корпорация «МСП» в уставный капитал не менее 1 (одной) региональной лизинговой компании, созданной с участием АО «Корпорация «МСП» (в общем размере не менее 1 млрд рублей)</w:t>
            </w:r>
            <w:r>
              <w:rPr>
                <w:rStyle w:val="FootnoteCharacters"/>
                <w:rStyle w:val="FootnoteAnchor"/>
                <w:bCs/>
                <w:sz w:val="26"/>
                <w:szCs w:val="26"/>
              </w:rPr>
              <w:footnoteReference w:id="6"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М.Г. Любомудр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Платежные поручения о поступлении средств на счета </w:t>
            </w:r>
            <w:r>
              <w:rPr>
                <w:bCs/>
                <w:sz w:val="26"/>
                <w:szCs w:val="26"/>
              </w:rPr>
              <w:t>региональных лизинговых компаний, созданных с участием АО «Корпорация «МСП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О</w:t>
            </w:r>
            <w:r>
              <w:rPr>
                <w:bCs/>
                <w:sz w:val="26"/>
                <w:szCs w:val="26"/>
              </w:rPr>
              <w:t>существлен взнос АО «Корпорация «МСП» в уставный капитал не менее 1 (одной) региональной лизинговой компании, созданной с участием АО «Корпорация «МСП» (в общем размере не менее 1 млрд рублей)</w:t>
            </w:r>
            <w:r>
              <w:rPr>
                <w:rStyle w:val="FootnoteCharacters"/>
                <w:rStyle w:val="FootnoteAnchor"/>
                <w:bCs/>
                <w:sz w:val="26"/>
                <w:szCs w:val="26"/>
              </w:rPr>
              <w:footnoteReference w:id="7"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М.Г. Любомудр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Платежные поручения о поступлении средств на счета </w:t>
            </w:r>
            <w:r>
              <w:rPr>
                <w:bCs/>
                <w:sz w:val="26"/>
                <w:szCs w:val="26"/>
              </w:rPr>
              <w:t>региональных лизинговых компаний, созданных с участием АО «Корпорация «МСП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Предоставлена субсидия бюджету </w:t>
            </w:r>
            <w:r>
              <w:rPr>
                <w:rFonts w:eastAsia="Arial Unicode MS"/>
                <w:bCs/>
                <w:sz w:val="26"/>
                <w:szCs w:val="26"/>
              </w:rPr>
              <w:t>Республики Крым</w:t>
            </w:r>
            <w:r>
              <w:rPr>
                <w:rFonts w:eastAsia="Arial Unicode MS"/>
                <w:bCs/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 xml:space="preserve">на </w:t>
            </w:r>
            <w:r>
              <w:rPr>
                <w:rFonts w:eastAsia="Arial Unicode MS"/>
                <w:bCs/>
                <w:sz w:val="26"/>
                <w:szCs w:val="26"/>
              </w:rPr>
              <w:t>создание региональной лизинговой компании в Республике Кры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С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ы и направлены в Министерство финансов Российской Федерации предложения по выделению субсидии бюджету Республики Крым на создание региональной лизинговой компании в Республике Крым для включения в федеральный бюджет на 2019 год и на плановый период 2020 и 2021 г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Предложения по выделению </w:t>
            </w:r>
            <w:r>
              <w:rPr>
                <w:sz w:val="26"/>
                <w:szCs w:val="26"/>
              </w:rPr>
              <w:t xml:space="preserve">субсидии бюджету </w:t>
            </w:r>
            <w:r>
              <w:rPr>
                <w:rFonts w:eastAsia="Arial Unicode MS"/>
                <w:bCs/>
                <w:sz w:val="26"/>
                <w:szCs w:val="26"/>
              </w:rPr>
              <w:t>Республики Крым</w:t>
            </w:r>
            <w:r>
              <w:rPr>
                <w:rFonts w:eastAsia="Arial Unicode MS"/>
                <w:bCs/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на </w:t>
            </w:r>
            <w:r>
              <w:rPr>
                <w:rFonts w:eastAsia="Arial Unicode MS"/>
                <w:bCs/>
                <w:sz w:val="26"/>
                <w:szCs w:val="26"/>
              </w:rPr>
              <w:t>создание региональной лизинговой компании в Республике Крым для включения в федеральный бюджет на 2019 год и на плановый период 2020 и 2021 год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федеральном бюджете на 2019 год и на плановый период 2020 и 2021 годов предусмотрены бюджетные ассигнования на предоставление субсидии бюджету Республики Крым для целей создания межрегиональной лизинговой компании в Республике Крым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Федеральный закон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Обеспечен объем лизингового портфеля, сформированного в рамках поддержки субъектов МСП, оказанной региональными лизинговыми компаниями, созданными с участием АО «Корпорация «МСП», в 2019–2024 гг., в т.ч.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в 2019 году 8,56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в 2020 году 12,93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в 2021 году 17,23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в 2022 году 21,86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в 2023 году 26,89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в 2024 году 32,93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А. Браверма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АО «Корпорация «МС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бъем лизингового портфеля, сформированного в рамках поддержки субъектов МСП, оказанной РЛК, созданными с участием АО «Корпорация «МСП», по итогам 2019 г. составил 8,56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0.02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Г. Любомудр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тчет АО «Корпорация «МСП» об объеме лизингового портфеля, сформированного в рамках поддержки субъектов МСП, оказанной РЛК, созданными с участием АО «Корпорация «МСП», по итогам </w:t>
              <w:br/>
              <w:t>2019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бъем лизингового портфеля, сформированного в рамках поддержки субъектов МСП, оказанной РЛК, созданными с участием АО «Корпорация «МСП», по итогам 2020 г. составил 12,93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0.02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Г. Любомудр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АО «Корпорация «МСП» об объеме лизингового портфеля, сформированного в рамках поддержки субъектов МСП, оказанной РЛК, созданными с участием АО «Корпорация «МСП», по итог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020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бъем лизингового портфеля, сформированного в рамках поддержки субъектов МСП, оказанной РЛК, созданными с участием АО «Корпорация «МСП», по итогам 2021 г. составил 17,23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0.02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Г. Любомудр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АО «Корпорация «МСП» об объеме лизингового портфеля, сформированного в рамках поддержки субъектов МСП, оказанной РЛК, созданными с участием АО «Корпорация «МСП», по итога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021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бъем лизингового портфеля, сформированного в рамках поддержки субъектов МСП, оказанной РЛК, созданными с участием АО «Корпорация «МСП», по итогам 2022 г. составил 21,86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0.02.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Г. Любомудр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тчет АО «Корпорация «МСП» об объеме лизингового портфеля, сформированного в рамках поддержки субъектов МСП, оказанной РЛК, созданными с участием АО «Корпорация «МСП», по итогам </w:t>
              <w:br/>
              <w:t>2022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бъем лизингового портфеля, сформированного в рамках поддержки субъектов МСП, оказанной РЛК, созданными с участием АО «Корпорация «МСП», по итогам 2023 г. составил 26,89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0.0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Г. Любомудр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тчет АО «Корпорация «МСП» об объеме лизингового портфеля, сформированного в рамках поддержки субъектов МСП, оказанной РЛК, созданными с участием АО «Корпорация «МСП», по итогам </w:t>
              <w:br/>
              <w:t>2023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бъем лизингового портфеля, сформированного в рамках поддержки субъектов МСП, оказанной РЛК, созданными с участием АО «Корпорация «МСП», по итогам 2024 г. составил 32,93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31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Г. Любомудр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Предварительный отчет АО «Корпорация «МСП» об объеме лизингового портфеля, сформированного в рамках поддержки субъектов МСП, оказанной РЛК, созданными с участием АО «Корпорация «МСП», по итогам </w:t>
              <w:br/>
              <w:t>2024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пределен механизм оказания государственной поддержки субъектам МСП в части их кредитования под залог прав на интеллектуальную собственность за счет финансовой поддержки, оказанной субъектам МСП 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7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.Н. Горьк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Минэкономразвития Росси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роект постановления Правительства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С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пределен комплекс мероприятий по устранению ограничений регуляторного характера для принятия интеллектуальной собственности в качестве обеспечения по кредитам субъектам МСП.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Подготовлены предложения по внедрению механизма кредитования под залог прав на интеллектуальную собственность за счет инструментов 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финансовой поддержки </w:t>
            </w:r>
            <w:r>
              <w:rPr>
                <w:rFonts w:eastAsia="Arial Unicode MS"/>
                <w:sz w:val="26"/>
                <w:szCs w:val="26"/>
              </w:rPr>
              <w:t>в рамках НГС, в том числе с использованием продуктовой линейки участников НГС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5.10.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6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. Ивлие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Г. Любомудров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Е. Шадрин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Доклад в Минэкономразвития Росси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Проработан механизм оказания государственной  поддержки субъектам МСП в части их кредитования под залог прав на интеллектуальную собственность за счет 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финансовой поддержки, оказанной субъектам МСП в рамках </w:t>
            </w:r>
            <w:r>
              <w:rPr>
                <w:rFonts w:eastAsia="Arial Unicode MS"/>
                <w:sz w:val="26"/>
                <w:szCs w:val="26"/>
              </w:rPr>
              <w:t>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5.10.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5.12.2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Ивлиев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Е. Шадрин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Доклад в Минэкономразвития  России о предложениях по изменению в Постановление Правительства РФ от 30 декабря 2017 г. №1706</w:t>
              <w:br/>
              <w:t>«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», предусматривающих создание стимулов для уполномоченных банков выдавать кредиты, где созалогом или основным залогом выступают патенты на изобретения, созданные и воплощенные в продукции или технологии производства компании, обратившейся за кредит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 субъектами Российской Федерации, обладающими наибольшим научно-технологическим потенциалом, проработаны возможности запуска механизмов поддержки кредитования под залог интеллектуальной собствен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11.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5.04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Ивлиев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Е. Шадрин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.Н. Лещенко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Доклад в Минэкономразвития 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Организовано взаимодействие с Банком России и коммерческими банками на тему определения комплекса мероприятий по устранению ограничений регуляторного характера для принятия интеллектуальной собственности в качестве обеспечения по кредитам субъектам МСП и механизма предоставления таких кредитов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5.10.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01.06.2019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Ивлиев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Е. Шадр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В. Маму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Доклад в Минэкономразвития 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оздана методика учета и определен порядок отчетности по осуществлению кредитования под залог интеллектуальной собственности в рамках НГС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5.10.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6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Ивлиев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Г. Любомудров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Е. Шадр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Доклад в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Начато предоставление государственной поддержки субъектам МСП в части их кредитования под залог прав на интеллектуальную собственность за счет 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финансовой поддержки, оказанной субъектам МСП </w:t>
            </w:r>
            <w:r>
              <w:rPr>
                <w:rFonts w:eastAsia="Arial Unicode MS"/>
                <w:sz w:val="26"/>
                <w:szCs w:val="26"/>
              </w:rPr>
              <w:t xml:space="preserve">в рамках НГС, и кредитов по льготной ставке. Информация о начале предоставления поддержки направлена в Правительство Российской Федерации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2.06.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7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Н. Горьков 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Е. Шадрин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.Н. Лещен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Доклад в Правительство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Осуществлено кредитование субъектов МСП под залог прав на интеллектуальную собственность в размере 31 млрд. рублей в 2019-2024 </w:t>
            </w:r>
            <w:r>
              <w:rPr>
                <w:rFonts w:eastAsia="Arial Unicode MS"/>
                <w:bCs/>
                <w:sz w:val="26"/>
                <w:szCs w:val="26"/>
              </w:rPr>
              <w:t>годах, в том числе</w:t>
            </w:r>
            <w:r>
              <w:rPr>
                <w:rFonts w:eastAsia="Arial Unicode MS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- в 2019 году -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не менее </w:t>
            </w:r>
            <w:r>
              <w:rPr>
                <w:rFonts w:eastAsia="Arial Unicode MS"/>
                <w:sz w:val="26"/>
                <w:szCs w:val="26"/>
              </w:rPr>
              <w:t>1,0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- в 2020 году -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не менее </w:t>
            </w:r>
            <w:r>
              <w:rPr>
                <w:rFonts w:eastAsia="Arial Unicode MS"/>
                <w:sz w:val="26"/>
                <w:szCs w:val="26"/>
              </w:rPr>
              <w:t>2,0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- в 2021 году -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не менее </w:t>
            </w:r>
            <w:r>
              <w:rPr>
                <w:rFonts w:eastAsia="Arial Unicode MS"/>
                <w:sz w:val="26"/>
                <w:szCs w:val="26"/>
              </w:rPr>
              <w:t>4,0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- в 2022 году -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не менее </w:t>
            </w:r>
            <w:r>
              <w:rPr>
                <w:rFonts w:eastAsia="Arial Unicode MS"/>
                <w:sz w:val="26"/>
                <w:szCs w:val="26"/>
              </w:rPr>
              <w:t>6,0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- в 2023 году -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не менее </w:t>
            </w:r>
            <w:r>
              <w:rPr>
                <w:rFonts w:eastAsia="Arial Unicode MS"/>
                <w:sz w:val="26"/>
                <w:szCs w:val="26"/>
              </w:rPr>
              <w:t>8,0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- в 2024 году -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не менее </w:t>
            </w:r>
            <w:r>
              <w:rPr>
                <w:rFonts w:eastAsia="Arial Unicode MS"/>
                <w:sz w:val="26"/>
                <w:szCs w:val="26"/>
              </w:rPr>
              <w:t>10,0 млрд. рубле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.Н. Горьк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Доклад в Правительство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С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В 2019 году осуществлено кредитование субъектов МСП под залог прав на интеллектуальную собственность в размере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не менее </w:t>
            </w:r>
            <w:r>
              <w:rPr>
                <w:rFonts w:eastAsia="Arial Unicode MS"/>
                <w:sz w:val="26"/>
                <w:szCs w:val="26"/>
              </w:rPr>
              <w:t>1,0 млрд. рублей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0.12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Горьков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Е. Шадрин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.Н. Лещен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1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дготовлена информация об объеме предоставленных кредитов субъектам МСП под залог прав на интеллектуальную собственность в 2019 го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0.02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. Ивлиев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Г. Любомудров 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Е. Шадрин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Доклад Роспатента в Минэкономразвития России 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В 2020 году осуществлено кредитование субъектов МСП под залог прав на интеллектуальную собственность в размере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не менее </w:t>
            </w:r>
            <w:r>
              <w:rPr>
                <w:rFonts w:eastAsia="Arial Unicode MS"/>
                <w:sz w:val="26"/>
                <w:szCs w:val="26"/>
              </w:rPr>
              <w:t>2,0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0.12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.Н. Горьков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Е. Шадрин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.Н. Лещенко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2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дготовлена информация об объеме предоставленных кредитов субъектам МСП под залог прав на интеллектуальную собственность в 2020 го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0.02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. Ивлиев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Г. Любомудров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Е. Шадрин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Доклад Роспатента в Минэкономразвития России 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В 2021 году осуществлено кредитование субъектов МСП под залог прав на интеллектуальную собственность в размере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не менее </w:t>
            </w:r>
            <w:r>
              <w:rPr>
                <w:rFonts w:eastAsia="Arial Unicode MS"/>
                <w:sz w:val="26"/>
                <w:szCs w:val="26"/>
              </w:rPr>
              <w:t>4,0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0.12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Горьков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Е. Шадрин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.Н. Лещенко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3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дготовлена информация об объеме предоставленных кредитов субъектам МСП под залог прав на интеллектуальную собственность в 2021 го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0.02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. Ивлиев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Г. Любомудров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Е. Шадрин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Доклад Роспатента в Минэкономразвития России 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В 2022 году осуществлено кредитование субъектов МСП под залог прав на интеллектуальную собственность в размере 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не менее </w:t>
            </w:r>
            <w:r>
              <w:rPr>
                <w:rFonts w:eastAsia="Arial Unicode MS"/>
                <w:sz w:val="26"/>
                <w:szCs w:val="26"/>
              </w:rPr>
              <w:t>6,0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0.12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Горьков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Е. Шадрин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.Н. Лещенко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4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дготовлена информация об объеме предоставленных кредитов субъектам МСП под залог прав на интеллектуальную собственность в 2022 го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0.02.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. Ивлиев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Г. Любомудров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Е. Шадрин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Доклад Роспатента в Минэкономразвития России 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 w:val="26"/>
                <w:szCs w:val="26"/>
              </w:rPr>
              <w:t>В 2023 году осуществлено кредитование субъектов МСП под залог прав на интеллектуальную собственность в размере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не менее</w:t>
            </w:r>
            <w:r>
              <w:rPr>
                <w:rFonts w:eastAsia="Arial Unicode MS"/>
                <w:sz w:val="26"/>
                <w:szCs w:val="26"/>
              </w:rPr>
              <w:t xml:space="preserve"> 8,0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0.12.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Горьков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Е. Шадрин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.Н. Лещенко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5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дготовлена информация об объеме предоставленных кредитов субъектам МСП под залог прав на интеллектуальную собственность в 2023 го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0.02.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. Ивлиев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Г. Любомудров 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Е. Шадрин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Доклад Роспатента в Минэкономразвития России 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 w:val="26"/>
                <w:szCs w:val="26"/>
              </w:rPr>
              <w:t>В 2024 году осуществлено кредитование субъектов МСП под залог прав на интеллектуальную собственность в размере</w:t>
            </w: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 не менее</w:t>
            </w:r>
            <w:r>
              <w:rPr>
                <w:rFonts w:eastAsia="Arial Unicode MS"/>
                <w:sz w:val="26"/>
                <w:szCs w:val="26"/>
              </w:rPr>
              <w:t xml:space="preserve"> 10,0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Горьков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Е. Шадрин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С.Н. Лещенко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6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дготовлена информация об объеме предоставленных кредитов субъектам МСП под залог прав на интеллектуальную собственность в 2024 го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10.02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. Ивлиев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Г. Любомудров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Е. Шадрин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Доклад Роспатента в Минэкономразвития России 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еспечено льготное кредитование АО «МСП Банк» предпринимателей каждой приоритетной группы (молодежь, женщины, инвалиды, предприниматели старше 45 лет и другие), а также микрофинансовых организаций с государственным участием для кредитования предпринимателей каждой приоритетной группы (женщины, предприниматели старше 45 лет), в том числе утверждены льготные кредитные продукты АО «МСП Банк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Браверма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решений Правления АО «МСП Банк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С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О «МСП Банк» утверждены льготные кредитные продукты для предпринимателей каждой приоритетной группы  (молодежь, женщины, инвалиды, предприниматели старше 45 лет и друг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>10.01</w:t>
            </w:r>
            <w:r>
              <w:rPr>
                <w:rFonts w:eastAsia="Arial Unicode MS"/>
                <w:color w:val="000000"/>
                <w:sz w:val="26"/>
                <w:szCs w:val="26"/>
                <w:lang w:val="en-US"/>
              </w:rPr>
              <w:t>.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Я. Голован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решения Правления АО «МСП Банк» об одобрении продук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АО «МСП Банк» утвержден(ы) кредитный (ые) продукт(ы) для микрофинансовых организаций с государственным участием для кредитования предпринимателей каждой приоритетной группы (женщины, предприниматели старше 45 лет)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en-US"/>
              </w:rPr>
              <w:t>10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Я. Голован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решения Правления АО «МСП Банк» об одобрении продук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О «МСП Банк» определены источники фондирования для реализации сделок в рамках кредитных продуктов для предпринимателей каждой приоритетной группы  (молодежь, женщины, инвалиды, предприниматели старше 45 лет и другие), а также для микрофинансовых организаций с государственным участием для кредитования предпринимателей каждой приоритетной группы (женщины, предприниматели старше 45 лет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0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Я. Голован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решения Правления АО «МСП Банк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азработан и реализован специальный кредитный продукт (промышленная ипотека) для резидентов промышленных площадок в целях создания (строительства, реконструкции) производственных помещ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Минэкономразвития России.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роект постановления Правительства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С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азработан проект постановления Правительства Российской Федерации, предусматривающий реализацию специального кредитного продукта (промышленная ипотека) для резидентов промышленных площадок в целях создания (строительства, реконструкции) производственных помещений (далее - Проект постановления Правительства Российской Федераци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9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роект постановления Правительства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Проект постановления Правительства Российской Федерации согласован с заинтересованными федеральными органами исполнительной в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9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10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исьма заинтересованных федеральных органов исполнительной вла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оект постановления Правитель</w:t>
              <w:softHyphen/>
              <w:t>ства Российской Федерации внесен в Правительство Российской Федер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10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11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исьмо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авительством Российской Федерации принято постановление Правительства Российской Федерации, предусматривающее реализацию специального кредитного продукта (промышленная ипотека) для резидентов промышленных площадок в целях создания (строительства, реконструкции) производственных помещ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1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20.12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остановление Правительства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>
          <w:trHeight w:val="225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еализованы на ежегодной основе рыночные механизмы рефинансирования портфелей кредитов МСП коммерческих банков с использованием секьюритизации (привлечение кредитными организациями заемных средств через размещение и обслуживание облигаций с залоговым обеспечением в виде портфелей кредитов МСП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А.Браверман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В. Маму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тчет АО «МСП Банк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С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8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рганизованы сделки по выпуску облигаций и (или) привлечения кредитов в рамках секьюритизации портфелей кредитов, предоставленных субъектам МСП, включая сделки мультиоригинаторной секьюритизации (выпуск облигаций, обеспеченных объединенным портфелем нескольких кредитных организаций) региональных банков с базовой лицензией, в размере 93,0 млрд. рублей в 2019-2024 годах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в 2019 году – 10,0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в 2020 году – 10,0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в 2021 году – 13,0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в 2022 году – 16,0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в 2023 году – 20,0 млрд. рублей;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в 2024 году – 24,0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А.А. Браверм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М.В. Мамута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Обеспечен выпуск  облигаций</w:t>
            </w:r>
            <w:r>
              <w:rPr>
                <w:color w:val="000000"/>
                <w:sz w:val="26"/>
                <w:szCs w:val="26"/>
              </w:rPr>
              <w:t xml:space="preserve"> и (или) привлечения кредитов</w:t>
            </w:r>
            <w:r>
              <w:rPr>
                <w:sz w:val="26"/>
                <w:szCs w:val="26"/>
              </w:rPr>
              <w:t>, обеспеченных портфелями МСП кредитов, позволяющие банкам использовать механизм секьюритизации для рефинансирования портфелей кредитов субъектам МС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8.1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огласование условий выпусков и подписание соглашений с банками об организации выпуска обеспеченных облигаций на 10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8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Я. Голован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анные соглашения с банками об организации выпуска обеспеченных облигац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8.1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рганизация выпусков, структурирование и подготовка эмиссионной документации, регистрация в Банке России решений о выпус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2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10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Я. Голован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е в Банке России решения о выпуске облигаций, обеспеченных МСП кредит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8.1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ыпуск и размещение облигаций в рамках секьюритизации портфелей кредитов, предоставленных субъектам МС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5.12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Я. Голован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итогах выпусков облигаций, зарегистрированный в Банке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8.1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огласование условий выпусков и подписание соглашений с банками об организации выпуска обеспеченных облигаций на 10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8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Я. Голован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анные соглашения с банками об организации выпуска обеспеченных облигац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8.1.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рганизация выпусков, структурирование и подготовка эмиссионной документации, регистрация в Банке России решений о выпус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2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10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Я. Голован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е в Банке России решения о выпуске облигаций, обеспеченных МСП кредит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8.1.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ыпуск и размещение облигаций в рамках секьюритизации портфелей кредитов, предоставленных субъектам МС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5.12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Я. Голован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итогах выпусков облигаций, зарегистрированный в Банке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8.1.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ыпуск и размещение облигаций в рамках секьюритизации портфелей кредитов, предоставленных субъектам МС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5.12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Я. Голован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итогах выпусков облигаций, зарегистрированный в Банке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8.1.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ыпуск и размещение облигаций в рамках секьюритизации портфелей кредитов, предоставленных субъектам МС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5.12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Я. Голован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итогах выпусков облигаций, зарегистрированный в Банке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8.1.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ыпуск и размещение облигаций в рамках секьюритизации портфелей кредитов, предоставленных субъектам МС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5.12.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Я. Голован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итогах выпусков облигаций, зарегистрированный в Банке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8.1.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ыпуск и размещение облигаций в рамках секьюритизации портфелей кредитов, предоставленных субъектам МС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15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Я. Голован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итогах выпусков облигаций, зарегистрированный в Банке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инструментов фондового рынка для использования субъектами МСП в целях получения доступа к дополнительным источникам финансировани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азработаны и утверждены механизмы доступа субъектов МСП к фондовому рынку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гарантийная поддержка институтов развития в части выхода предприятий на фондовый рыно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специальные биржевые тарифы для эмитентов – субъектов МСП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участие институтов развития в качестве «якорных» инвесторов в выпусках ценных бумаг субъектов МСП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стимулирование выхода компаний малой и средней капитализации на фондовый рынок, в том числе посредством предоставления им государственной поддержки;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развитие финансирования субъектов МСП с помощью краудинвестинговой платфор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0.12.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му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Отчет Банка России,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енние акты институтов разви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С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еспечен совокупный объем новых выпусков облигаций субъектами МСП в размере 52,5 млрд рублей в период 2019-2024 годах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в 2019 году – 5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в 2020 году – 6,5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в 2021 году – 8,0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в 2022 году – 9,5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в 2023 году – 11,0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в 2024 году – 12,5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0.12.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му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Отчет Минэкономразвития России,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письмо Банка России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нутренние акты институтов развития,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отчеты институтов разви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азработаны, утверждены и внедрены механизмы гарантийной поддержки институтов развития в части организации выхода субъектов МСП на фондовый ры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11.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.Г. Любомудров</w:t>
            </w:r>
            <w:r>
              <w:rPr>
                <w:sz w:val="26"/>
                <w:szCs w:val="26"/>
              </w:rPr>
              <w:t xml:space="preserve"> М.В. Маму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2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Разработаны и приняты внутренние акты институтов развития, позволяющие им выступать гарантами/поручителями по выпускам ценных бумаг МСП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11.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3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.Г. Любомудров</w:t>
            </w:r>
            <w:r>
              <w:rPr>
                <w:sz w:val="26"/>
                <w:szCs w:val="26"/>
              </w:rPr>
              <w:t xml:space="preserve"> М.В. Маму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нутренние акты институтов разви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2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Разработан, утвержден и реализован план предоставления гарантий/поручительств институтами развит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3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.Г. Любомудров</w:t>
            </w:r>
            <w:r>
              <w:rPr>
                <w:sz w:val="26"/>
                <w:szCs w:val="26"/>
              </w:rPr>
              <w:t xml:space="preserve"> М.В. Маму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ты институтов развития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о методологическое сопровождение разработки, утверждения и внедрения ПАО Московская Биржа биржевых тарифов для эмитентов – субъектов МС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0.06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му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И. Марк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Банка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азработан, утвержден и внедрен механизм участия институтов развития в качестве «якорных» инвесторов в выпусках ценных бумаг субъектов МС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1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му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Г. Любомудро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енние акты институтов развити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4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азработаны и приняты внутренние акты, предусматривающие право институтов развития выступать «якорными» инвесторами по выпускам ценных бумаг субъектов МС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11.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6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Г. Любомуд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му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утренние акты институтов развития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4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азработан, утвержден и реализован план по осуществлению «якорных» инвестиций институтами развития в ценные бумаги субъектов МС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6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му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Г. Любомуд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Я. Голованов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 «Мир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четы институтов разви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sz w:val="26"/>
                <w:szCs w:val="26"/>
              </w:rPr>
              <w:t>Разработаны, утверждены и внедрены механизмы стимулирования выхода компаний малой и средней капитализации на фондовый рынок, в том числе посредством предоставления им государственной поддержки в вид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налогового стимулирования для инвесторов в ценные бумаги эмитентов – субъектов МСП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компенсации затрат по подготовке выпусков ценных бумаг эмитентов – субъектов МСП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создания системы отбора компаний-эмитентов в сегменте МСП для выхода на фондовый рынок;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Arial Unicode MS"/>
                <w:sz w:val="26"/>
                <w:szCs w:val="26"/>
              </w:rPr>
              <w:t>- определения АО «МСП Банк» одним из организаторов размещения МСП на фондовом рын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11.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му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Г. Любомудро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Приняты поправки в Налоговый кодекс Российской Федерации, акты Правительства Российской Федерации и (или) ведомственные акты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5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Разработаны предложения по внесению изменений в Налоговый кодекс Российской Федерации в целях предоставления налоговых льгот инвесторам в ценные бумаги МСП, в том числе через краудинвестинговую платформу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2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му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Письмо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5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азработано и принято постановление Правительства Российской Федерации по компенсации расходов эмитентов субъектов МСП, связанных с выходом на фондовый рынок, а также субсидированию купонного расхода облигаций субъектов МС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11.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7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му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Постановление Правительства Российской Федерации Письмо Банка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1.5.2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Проект постановления Правительства Российской Федерации согласован с заинтересованными федеральными органами исполнительной в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2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3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му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исьма заинтересованных федеральных органов исполнительной вла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2.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1.5.2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оект постановления Правительства Российской Федерации внесен в Правительство Российской Федер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3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5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му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исьмо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2.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2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sz w:val="26"/>
                <w:szCs w:val="26"/>
              </w:rPr>
              <w:t>Правительством Российской Федерации принято постановление Правительства Российской Федерации, предусматривающее реализацию механизма</w:t>
            </w:r>
            <w:r>
              <w:rPr/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>компенсации расходов эмитентов - субъектов МСП, связанных с выходом на фондовый рынок, а также субсидированию выплат купонного дохода по облигациям субъектов МС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5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7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му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остановление Правительства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5.2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Предоставлены субсидии (компенсации) для обеспечения выпусков ценных бумаг, в том числе на возмещение расходов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- на выплату купонного дохода по облигациям субъектов МСП;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- на подготовку к выпуску ценных бумаг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му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Отчет Минэкономразвития России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Письмо Банка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5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существлено методологическое сопровождение создания системы </w:t>
            </w:r>
            <w:r>
              <w:rPr>
                <w:rFonts w:eastAsia="Arial Unicode MS"/>
                <w:sz w:val="26"/>
                <w:szCs w:val="26"/>
              </w:rPr>
              <w:t>отбора компаний-эмитентов в сегменте МСП для выхода на фондовый ры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0.11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му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И. Марк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Банка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5.3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существлено методологическое сопровождение разработки, утверждения и внедрения методики отбора компаний МСП для выхода на фондовый ры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5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му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И. Марк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Банка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5.3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sz w:val="26"/>
                <w:szCs w:val="26"/>
              </w:rPr>
              <w:t>Разработан, утвержден и реализован план взаимодействия с субъектами Российской Федерации и организациями инфраструктуры поддержки МСП по отбору компаний в соответствии с методикой отбора компаний МСП для выхода на фондовый рын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5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7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му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Г. Любомуд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Отчет Минэкономразвития </w:t>
            </w:r>
            <w:r>
              <w:rPr>
                <w:sz w:val="26"/>
                <w:szCs w:val="26"/>
              </w:rPr>
              <w:t>Письмо Банка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5.3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Осуществлен отбор компаний МСП, сотрудничающих с институтами развития МСП с использованием методики отбора компаний для выхода на фондовый рынок, в том числе в субъектах Российской Федерации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0.11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Г. Любомуд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му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Отчет Минэкономразвития </w:t>
            </w:r>
            <w:r>
              <w:rPr>
                <w:sz w:val="26"/>
                <w:szCs w:val="26"/>
              </w:rPr>
              <w:t>Письмо Банка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5.3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азработана система информирования субъектов МСП о возможностях привлечения финансирования посредством инструментов фондового рынка на официальных региональных информационных ресурса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0.06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му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Живул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Отчет Минэкономразвития </w:t>
            </w:r>
            <w:r>
              <w:rPr>
                <w:sz w:val="26"/>
                <w:szCs w:val="26"/>
              </w:rPr>
              <w:t>Письмо Банка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Развитие финансирования субъектов МСП с помощью краудинвестинговой платфор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0.12.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0.09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мута В.А. Живул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Отчет Минэкономразвития </w:t>
            </w:r>
            <w:r>
              <w:rPr>
                <w:sz w:val="26"/>
                <w:szCs w:val="26"/>
              </w:rPr>
              <w:t>Письмо Банка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6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Осуществлено методологическое сопровождение создания краудинвестинговой платфор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12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В. Маму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ьмо Банка России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6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ан механизм субсидирования, обеспечивающий стимулирование выхода субъектов МСП на фондовый рынок посредством краудинвестинговой платформы, предоставлено субсидий по компенсации купонного дохода по облигациям субъектам МСП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12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му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 Правительства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ьмо Банка России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 xml:space="preserve">Осуществлено методологическое сопровождение создания информационно-аналитической инфраструктуры </w:t>
            </w:r>
            <w:r>
              <w:rPr>
                <w:rFonts w:eastAsia="Arial Unicode MS"/>
                <w:sz w:val="26"/>
                <w:szCs w:val="26"/>
              </w:rPr>
              <w:t>«Сектора Роста» на ПАО Московская Бирж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20.12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му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И. Марк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Банка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2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оведены периодические аналитические исследования эмитентов Сектора Роста и кандидатов на выход в Сектор Роста с презентацией раз в 6 месяцев результатов для инвестиционного сооб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му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И. Марк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Банка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2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оздан индекс Сектора Рос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20.12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му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И. Марк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Банка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2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оздан информационно-аналитический портал для инвесторов и комп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-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20.06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му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И. Марк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Банка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доступности инструментов лизинга для субъектов МСП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азработан и утвержден механизм субсидирования процентной ставки за счет средств федерального бюджета по лизинговым сделкам субъектов МС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20.12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мута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остановление Правительства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С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азработан проект постановления Правительства Российской Федерации, предусматривающий утверждение механизм субсидирования процентной ставки за счет средств федерального бюджета по лизинговым сделкам субъектов МС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8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му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роект постановления Правительства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Проект постановления Правительства Российской Федерации согласован с заинтересованными федеральными органами исполнительной вла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8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9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му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исьма заинтересованных федеральных органов исполнительной вла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оект постановления Правитель</w:t>
              <w:softHyphen/>
              <w:t>ства Российской Федерации внесен в Правительство Российской Федер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9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10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му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исьмо Минэкономразвития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авительством Российской Федерации принято постановле</w:t>
              <w:softHyphen/>
              <w:t>ние Правительства Российской Федерации, предусматривающее реализацию механиз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10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11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му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остановление Правительства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Снижена стоимость лизинга для субъектов МСП, осуществляющих деятельность в отдельных отраслях экономики (кроме сельскохозяйственного производства, транспорта и торговли), путем применения механизма субсидирования процентной ставки за счет средств федерального бюджета по лизинговым сделкам, объем которых суммарно за 2020-2024 годы составит 104,7 млрд. рублей, в том числ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в 2020 году – 12,9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в 2021 году – 19,2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в 2022 году – 21,5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в 2023 году – 24,1 млрд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 в 2024 году – 27,0 млрд. рубле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мута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комиссии по предоставлению субсид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 2020 году снижена стоимость лизинга для субъектов МСП, осуществляющих деятельность в отдельных отраслях экономики (кроме сельскохозяйственного производства, транспорта и торговли), путем применения механизма субсидирования процентной ставки за счет средств федерального бюджета по лизинговым сделкам, объем которых составит 12,9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20.12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мута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комиссии по предоставлению субсид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 2021 году снижена стоимость лизинга для субъектов МСП, осуществляющих деятельность в отдельных отраслях экономики (кроме сельскохозяйственного производства, транспорта и торговли), путем применения механизма субсидирования процентной ставки за счет средств федерального бюджета по лизинговым сделкам, объем которых составит 19,2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20.12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мута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комиссии по предоставлению субсид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 2022 году  снижена стоимость лизинга для субъектов МСП, осуществляющих деятельность в отдельных отраслях экономики (кроме сельскохозяйственного производства, транспорта и торговли), путем применения механизма субсидирования процентной ставки за счет средств федерального бюджета по лизинговым сделкам, объем которых составит 21,5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20.12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мута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комиссии по предоставлению субсид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 2023 году  снижена стоимость лизинга для субъектов МСП, осуществляющих деятельность в отдельных отраслях экономики (кроме сельскохозяйственного производства, транспорта и торговли), путем применения механизма субсидирования процентной ставки за счет средств федерального бюджета по лизинговым сделкам, объем которых составит 24,1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20.12.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мута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комиссии по предоставлению субсид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 2024 году снижена стоимость лизинга для субъектов МСП, осуществляющих деятельность в отдельных отраслях экономики (кроме сельскохозяйственного производства, транспорта и торговли), путем применения механизма субсидирования процентной ставки за счет средств федерального бюджета по лизинговым сделкам, объем которых составит   27,0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мута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комиссии по предоставлению субсид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недрены для массового использования биржевые инструменты лизингодателей для финансирования субъектов МСП, разработаны меры государственной поддержки таких инструментов, в том числе в 2023 году: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разработан механизм субсидирования части расходов на размещение лизинговых облигаций (затраты на аудит, рейтинговое агентство, консультанта, организатора), выпущенных под портфель МСП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- проведена сделка по секьюритизации лизингового портфеля субъектов МСП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Живул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Мамута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остановление Правительства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исьмо Банка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С</w:t>
            </w:r>
          </w:p>
        </w:tc>
      </w:tr>
      <w:tr>
        <w:trPr/>
        <w:tc>
          <w:tcPr>
            <w:tcW w:w="1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вышение доступности финансирования микро и малого бизнеса за счет  микрофинансовых организаций (МФО) и краудфандинг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азработана концепция развития государственных микрофинансовых организаций, включающая разработку рекомендаций по методике оценки заемщиков, анализ и установление возможных ставок государственных МФО, разработку типовых договоров, единой учетной политики, ведение бухгалтерского учета, разработку единых стандартов секьюритизации, взыскание долгов, реализация залога,  защита прав и интересов в суде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20.12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Т. Арсланов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С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роведены совещания с экспертным сообществом и разработаны основные положения концепции развития государственных микрофинансовых организ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7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Н.Е. Шаманска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приказа  </w:t>
            </w:r>
            <w:r>
              <w:rPr>
                <w:rFonts w:eastAsia="Arial Unicode MS"/>
                <w:bCs/>
                <w:sz w:val="26"/>
                <w:szCs w:val="26"/>
              </w:rPr>
              <w:t>Министерства экономического развития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азработан и утвержден приказ Министерства экономического развития Российской Федерации, которым утверждается концепция развития государственных микрофинансовых организ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7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10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Н.Е. Шаманска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 </w:t>
            </w:r>
            <w:r>
              <w:rPr>
                <w:rFonts w:eastAsia="Arial Unicode MS"/>
                <w:bCs/>
                <w:sz w:val="26"/>
                <w:szCs w:val="26"/>
              </w:rPr>
              <w:t>Министерства экономического развития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Приказ Министерства экономического развития Российской Федерации, которым утверждается концепция развития государственных микрофинансовых организаций, зарегистрирован в Министерстве юстиции Российской Федераци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10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11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О.А. Тетерин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 </w:t>
            </w:r>
            <w:r>
              <w:rPr>
                <w:rFonts w:eastAsia="Arial Unicode MS"/>
                <w:bCs/>
                <w:sz w:val="26"/>
                <w:szCs w:val="26"/>
              </w:rPr>
              <w:t>Министерства экономического развития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редоставлены субсидии из федерального бюджета органам государственной власти субъектов Российской Федерации на исполнение расходных обязательств, предусматривающих создание и (или) развитие государственных МФО, а также субсидии МФО на субсидирование ставки вознаграждения по микрозаймам субъектов МСП, в размере 20,883 млрд. рублей, в том числе: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 в 2019 году – 4,736 млрд. рублей;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 в 2020 году – 0,827 млрд. рублей;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 в 2021 году – 1,820 млрд. рублей;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 в 2022 году – 7,247 млрд. рублей;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 в 2023 году – 5,400 млрд. рублей;</w:t>
            </w:r>
          </w:p>
          <w:p>
            <w:pPr>
              <w:pStyle w:val="Normal"/>
              <w:spacing w:lineRule="auto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- в 2024 году – 0,853 млрд. рубле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Т. Арсланов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С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.2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В 2019 году предоставлены субсидии из федерального бюджета органам государственной власти субъектов Российской Федерации на исполнение расходных обязательств, предусматривающих создание и (или) развитие государственных МФО, а также субсидии МФО на субсидирование ставки вознаграждения по микрозаймам субъектов МСП, в размере 4,736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20.12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Т. Арсланов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.2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В 2020 году предоставлены субсидии из федерального бюджета органам государственной власти субъектов Российской Федерации на исполнение расходных обязательств, предусматривающих создание и (или) развитие государственных МФО, а также субсидии МФО на субсидирование ставки вознаграждения по микрозаймам субъектов МСП, в размере 0,827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20.12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Т. Арсланов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.2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В 2021 году предоставлены субсидии из федерального бюджета органам государственной власти субъектов Российской Федерации на исполнение расходных обязательств, предусматривающих создание и (или) развитие государственных МФО, а также субсидии МФО на субсидирование ставки вознаграждения по микрозаймам субъектов МСП, в размере 1,820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20.12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Т. Арсланов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.2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В 2022 году предоставлены субсидии из федерального бюджета органам государственной власти субъектов Российской Федерации на исполнение расходных обязательств, предусматривающих создание и (или) развитие государственных МФО, а также субсидии МФО на субсидирование ставки вознаграждения по микрозаймам субъектов МСП, в размере 7,247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20.12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Т. Арсланов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.2.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В 2023 году предоставлены субсидии из федерального бюджета органам государственной власти субъектов Российской Федерации на исполнение расходных обязательств, предусматривающих создание и (или) развитие государственных МФО, а также субсидии МФО на субсидирование ставки вознаграждения по микрозаймам субъектов МСП, в размере 5,400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20.12.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Т. Арсланов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.2.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В 2024 году предоставлены субсидии из федерального бюджета органам государственной власти субъектов Российской Федерации на исполнение расходных обязательств, предусматривающих создание и (или) развитие государственных МФО, а также субсидии МФО на субсидирование ставки вознаграждения по микрозаймам субъектов МСП, в размере 0,853 млрд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Т. Арсланов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.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Оптимизирована деятельность государственных МФ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7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Т. Арслан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.3.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Утверждены правила предоставления микрозайм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0.12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Т. Арслан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роект постановления Правительства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.3.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Внесены изменения в  требования   к деятельности государственных МФО, в том числе дополнительно предоставлена возможность государственным МФО выдавать займы самозанятым на открытие бизнеса, установлена норма о возможности МФО предусмотреть в графике платежей период до полугода, в течение которого не предусматривается внесение платежей (фактор сезонност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0.12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Т. Арслан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риказ  Министерства экономического развития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.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Государственными микрофинансовыми организациями обеспечен доступ субъектов МСП к заемным средствам и увеличен объем выдаваемых микрозаймов до 20 млрд. рублей ежегодно в количестве не менее 20700 едини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20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Т. Арсланов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С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.4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роведение мониторинга итогов работы государственных микрофинансовых организаций (ежегодно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31.1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А.В. Курилови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о проведении мониторинга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.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Нормативно закреплена минимальная доля в размере 10% займов, не обеспеченных залогом, в структуре портфеля микрозаймов государственных МФО</w:t>
            </w:r>
            <w:r>
              <w:rPr>
                <w:rFonts w:eastAsia="Arial Unicode MS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6"/>
                <w:szCs w:val="26"/>
                <w:lang w:eastAsia="en-US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20.12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М.Т. Арслано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  <w:t>ПС</w:t>
            </w:r>
          </w:p>
        </w:tc>
      </w:tr>
    </w:tbl>
    <w:p>
      <w:pPr>
        <w:pStyle w:val="Normal"/>
        <w:spacing w:lineRule="exac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аспорту федерального проекта «Финансовая поддержка МСП»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и федерального проекта по субъектам Российской Федерации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3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3"/>
        <w:gridCol w:w="1984"/>
        <w:gridCol w:w="1987"/>
        <w:gridCol w:w="1134"/>
        <w:gridCol w:w="1134"/>
        <w:gridCol w:w="992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Субъект 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оссийской Федерации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Базовое значение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ериод реализации федерального проекта, год</w:t>
            </w:r>
          </w:p>
        </w:tc>
      </w:tr>
      <w:tr>
        <w:trPr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нач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184" w:hRule="atLeast"/>
          <w:cantSplit w:val="true"/>
        </w:trPr>
        <w:tc>
          <w:tcPr>
            <w:tcW w:w="1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Количество выдаваемых микрозаймов*, ед.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8 2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15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Центральный Ф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53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горо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я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неж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уж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ром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ск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л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яза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оле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мб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ве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ль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сла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еверо-Западный Ф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7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Кар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Ко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хангель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7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го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гра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гра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9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рма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горо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к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нецкий автоном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Южный Ф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8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Адыг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Калмык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Кр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да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траха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гогра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2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Севаст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еверо-Кавказский Ф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8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Даге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Ингуше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ардино-Балкарская Респуб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чаево-Черкесская Респуб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Северная Осетия - Ал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ченская Респуб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9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врополь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волжский Ф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8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86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Башкорто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арий Э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1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Татарстан (Татарст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муртская Респуб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8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вашская Республика - Чуваш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9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5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жегоро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енбург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зе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а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рат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ьян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ральский Ф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4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га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юменская обла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яби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нты-Мансийский автономный округ - Ю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1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мало-Ненецкий автоном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ибирский Ф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96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Ал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Ты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Хак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тай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кут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6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мер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иби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3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м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23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м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альневосточный Ф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3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Бур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6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Саха (Яку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9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байкаль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3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чат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о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баров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му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ада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хали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рейская автономн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котский автоном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* Рассчитано нарастающим итогом, в соответствие с действующим количеством микрозаймов и со средним размером микрозайма в субъекте РФ. Начиная с 2020 года</w:t>
      </w: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показатели подлежат перерасчету по всем регионам, в соответствии с финансированием.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региональных лизинговых компаний, в уставные капиталы которых будет осуществлен взнос АО «Корпорация «МСП», будет определен решением Совета директоров АО «Корпорация «МСП» в 2019 году. 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региональных лизинговых компаний, в уставные капиталы которых будет осуществлен взнос АО «Корпорация «МСП», будет определен решением Совета директоров АО «Корпорация «МСП» в 2020 году. 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региональных лизинговых компаний, в уставные капиталы которых будет осуществлен взнос АО «Корпорация «МСП», будет определен решением Совета директоров АО «Корпорация «МСП» в 2021 году. 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региональных лизинговых компаний, в уставные капиталы которых будет осуществлен взнос АО «Корпорация «МСП», будет определен решением Совета директоров АО «Корпорация «МСП» в 2022 году. 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региональных лизинговых компаний, в уставные капиталы которых будет осуществлен взнос АО «Корпорация «МСП», будет определен решением Совета директоров АО «Корпорация «МСП» в 2023 году. 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региональных лизинговых компаний, в уставные капиталы которых будет осуществлен взнос АО «Корпорация «МСП», будет определен решением Совета директоров АО «Корпорация «МСП» в 2024 году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7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eastAsia="Times New Roman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>
      <w:rFonts w:ascii="Symbol" w:hAnsi="Symbol" w:eastAsia="Times New Roman" w:cs="Times New Roman"/>
      <w:i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12:00Z</dcterms:created>
  <dc:creator>Регистратор 15_2</dc:creator>
  <dc:description/>
  <cp:keywords/>
  <dc:language>en-US</dc:language>
  <cp:lastModifiedBy>Парфенова Юлия Сергеевна</cp:lastModifiedBy>
  <cp:lastPrinted>2018-10-24T11:42:00Z</cp:lastPrinted>
  <dcterms:modified xsi:type="dcterms:W3CDTF">2018-11-26T18:17:00Z</dcterms:modified>
  <cp:revision>4</cp:revision>
  <dc:subject/>
  <dc:title/>
</cp:coreProperties>
</file>