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 А С П О Р Т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федер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Улучшение условий ведения предпринимательской деятельности»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</w:rPr>
      </w:pPr>
      <w:r>
        <w:rPr>
          <w:sz w:val="20"/>
        </w:rPr>
        <w:t>1. Основные положени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640"/>
        <w:gridCol w:w="2592"/>
        <w:gridCol w:w="3798"/>
      </w:tblGrid>
      <w:tr>
        <w:trPr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национального проекта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лое и среднее предпринимательство и поддержка индивидуальной предпринимательской инициативы (МСП)</w:t>
            </w:r>
          </w:p>
        </w:tc>
      </w:tr>
      <w:tr>
        <w:trPr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раткое наименование федерального проек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Условия для бизне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ок начала и окончания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1 декабря 2018 г. –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31 декабря 2024 г.</w:t>
            </w:r>
          </w:p>
        </w:tc>
      </w:tr>
      <w:tr>
        <w:trPr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уратор федерального проекта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.Г. Силуанов</w:t>
            </w:r>
            <w:r>
              <w:rPr>
                <w:rFonts w:eastAsia="Arial Unicode MS"/>
                <w:color w:val="000000"/>
                <w:sz w:val="20"/>
              </w:rPr>
              <w:t>, Первый заместитель Председателя Правительства Российской Федерации – Министр финансов Российской Федерации</w:t>
            </w:r>
          </w:p>
        </w:tc>
      </w:tr>
      <w:tr>
        <w:trPr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уководитель федерального проекта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color w:val="000000"/>
                <w:sz w:val="20"/>
              </w:rPr>
              <w:t>В.А. Живулин, заместитель Министра экономического развития Российской Федерации</w:t>
            </w:r>
          </w:p>
        </w:tc>
      </w:tr>
      <w:tr>
        <w:trPr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Администратор федерального проекта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0"/>
                <w:lang w:eastAsia="en-US"/>
              </w:rPr>
            </w:pPr>
            <w:r>
              <w:rPr>
                <w:rFonts w:eastAsia="Arial Unicode MS"/>
                <w:sz w:val="20"/>
                <w:lang w:eastAsia="en-US"/>
              </w:rPr>
              <w:t>М.Т. Арсланова, директор Департамента инвестиционной политики и развития предпринимательства Минэкономразвития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0"/>
                <w:lang w:eastAsia="en-US"/>
              </w:rPr>
            </w:pPr>
            <w:r>
              <w:rPr>
                <w:rFonts w:eastAsia="Arial Unicode MS"/>
                <w:sz w:val="20"/>
                <w:lang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вязь с государственными программами Российской Федерации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сударственная программа Российской Федерации «Экономическое развитие и инновационная экономика», утверждённая постановлением Правительства Российской Федерации от 15 апреля 2014 г. № 316;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осударственная </w:t>
            </w:r>
            <w:hyperlink r:id="rId2">
              <w:r>
                <w:rPr>
                  <w:rStyle w:val="InternetLink"/>
                  <w:sz w:val="20"/>
                </w:rPr>
                <w:t>программа</w:t>
              </w:r>
            </w:hyperlink>
            <w:r>
              <w:rPr>
                <w:sz w:val="20"/>
              </w:rPr>
              <w:t xml:space="preserve"> Российской Федерации «Управление государственными финансами и регулирование финансовых рынков», утверждённая постановлением Правительства Российской Федерации от 15 апреля 2014 г. № 320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2. Цель и показатели федерального проекта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499"/>
        <w:gridCol w:w="1400"/>
        <w:gridCol w:w="1540"/>
        <w:gridCol w:w="1401"/>
        <w:gridCol w:w="1119"/>
        <w:gridCol w:w="1120"/>
        <w:gridCol w:w="1120"/>
        <w:gridCol w:w="1120"/>
        <w:gridCol w:w="1120"/>
        <w:gridCol w:w="1120"/>
      </w:tblGrid>
      <w:tr>
        <w:trPr>
          <w:trHeight w:val="730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Цель</w:t>
            </w:r>
            <w:r>
              <w:rPr>
                <w:rFonts w:eastAsia="Arial Unicode MS"/>
                <w:sz w:val="20"/>
              </w:rPr>
              <w:t xml:space="preserve">: </w:t>
            </w:r>
            <w:r>
              <w:rPr>
                <w:rFonts w:eastAsia="Arial Unicode MS"/>
                <w:bCs/>
                <w:color w:val="000000"/>
                <w:sz w:val="20"/>
              </w:rPr>
              <w:t>Снижение административной нагрузки на малые и средние предприятия, расширение имущественной поддержки субъектов МСП, а также создание благоприятных условий осуществления деятельности для самозанятых граждан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Тип показателя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Базовое значение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личество субъектов малого и среднего предпринимательства, применяющих контрольно-кассовую технику, имеющих право не представлять налоговую отчетность, млн. ед.,  нарастающим итог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полни-те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</w:rPr>
              <w:t>01.11.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9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личество самозанятых граждан, зафиксировавших свой статус, с учетом введения налогового режима для самозанятых, тыс.чел нарастающим итог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</w:rPr>
              <w:t>01.11.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0"/>
        </w:rPr>
      </w:pPr>
      <w:r>
        <w:rPr>
          <w:sz w:val="20"/>
        </w:rPr>
        <w:t>3. Задачи и результаты федерального проекта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216"/>
        <w:gridCol w:w="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дачи, результат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результата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Установлены на федеральном уровне базовые правила и принципы организации нестационарной и мобильной торговли, осуществляемой субъектами малого и среднего предпринимательства (далее – МСП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 xml:space="preserve">Обеспечена реализация права предпринимателей на </w:t>
            </w:r>
            <w:r>
              <w:rPr>
                <w:rFonts w:eastAsia="Arial Unicode MS"/>
                <w:bCs/>
                <w:sz w:val="20"/>
              </w:rPr>
              <w:t>осуществление нестационарной и мобильной торговли (развозной) за счет законодательного закрепления  прозрачных правил предоставления мест для нестационарных и мобильных торговых объектов, долгосрочного характера договоров на размещение с правом продления их действия с добросовестными хозяйствующими субъектами без торгов, предоставления компенсационных мест для  сохранения бизнеса в случаях, если место размещения нестационарного или мобильного торгового объекта требуется для государственных или муниципальных нужд.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00"/>
              <w:ind w:right="11" w:hanging="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 xml:space="preserve">Исключена обязанность предоставления налоговой декларации для налогоплательщиков, применяющих упрощенную систему налогообложения с объектом налогообложения в виде доходов и использующих контрольно-кассовую технику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Обеспечено снижение административной нагрузки для малых предприятий, применяющих упрощенную систему налогообложения с объектом налогообложения в виде доходов, связанную с необходимостью заполнения и представления в налоговый орган налоговой декларации.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 xml:space="preserve">Проведена ежегодная лотерея фискальных чеков среди потребителей товаров (работ, услуг) субъектов МСП в целях стимулирования их к легализации транзакций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Снижен уровень теневой занятости посредством привлечения граждан к контрольным мероприятиям над налогоплательщиками, использующими контрольно-кассовую технику.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00"/>
              <w:ind w:right="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конодательно закреплен переходный налоговый режим для субъектов МСП, утративших право на применение упрощенной системы налогообложения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 xml:space="preserve">Установлен специальный налоговый режим, обеспечивающий комфортные условия перехода предприятий, применяющих упрощенную систему налогообложения,  на общий режим налогообложения. 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00"/>
              <w:ind w:right="11" w:hanging="0"/>
              <w:rPr/>
            </w:pPr>
            <w:r>
              <w:rPr>
                <w:rFonts w:eastAsia="Arial Unicode MS"/>
                <w:bCs/>
                <w:sz w:val="20"/>
              </w:rPr>
              <w:t xml:space="preserve">Законодательно закреплены </w:t>
            </w:r>
            <w:r>
              <w:rPr>
                <w:rFonts w:eastAsia="Arial Unicode MS"/>
                <w:sz w:val="20"/>
              </w:rPr>
              <w:t xml:space="preserve">единые подходы к созданию (с учетом специфики создания промпарков и технопарков для субъектов МСП), развитию, обеспечению функционирования, финансированию и оценке эффективности </w:t>
            </w:r>
            <w:r>
              <w:rPr>
                <w:rFonts w:eastAsia="Arial Unicode MS"/>
                <w:bCs/>
                <w:sz w:val="20"/>
              </w:rPr>
              <w:t xml:space="preserve">территорий с особыми условиями осуществления предпринимательской деятельности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принятие федерального закона и подзаконных актов, устанавливающих единые подходы к созданию, обеспечению функционирования, финансированию и оценке эффективности инструментов развития территорий и применения особых режимов осуществления предпринимательской деятельности, учитывающих территориальные  и отраслевые особенности регионов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00"/>
              <w:ind w:right="11" w:hanging="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>Разработан и внедрен комплекс  мер по сокращению дифференциации условий ведения предпринимательской деятельности субъектами малого предпринимательства, зарегистрированными в районах Крайнего Севера и приравненных к ним местностях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00"/>
              <w:ind w:right="11" w:hanging="0"/>
              <w:rPr>
                <w:sz w:val="20"/>
              </w:rPr>
            </w:pPr>
            <w:r>
              <w:rPr>
                <w:sz w:val="20"/>
              </w:rPr>
              <w:t xml:space="preserve">Определены направления и механизмы нормативного обеспечения выравнивания конкурентоспособности и  стимулирования развития МСП в районах Крайнего Севера и приравненных к ним местностях 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rPr>
                <w:sz w:val="20"/>
              </w:rPr>
            </w:pPr>
            <w:r>
              <w:rPr>
                <w:bCs/>
                <w:sz w:val="20"/>
              </w:rPr>
              <w:t xml:space="preserve">Законодательно закреплено определение "Социальное предпринимательство" в целях оказания поддержки субъектам МСП, осуществляющим деятельность в данной сфере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еспечена возможность оказания специальных мер поддержки для социальных предпринимателей.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rPr>
                <w:bCs/>
                <w:sz w:val="20"/>
              </w:rPr>
            </w:pPr>
            <w:r>
              <w:rPr>
                <w:sz w:val="20"/>
              </w:rPr>
              <w:t>Утверждена стратегия развития туризма в Российской Федерации на период до 2035 год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ределены цели и задачи стратегического планирования в сфере развития туризма, установлены целевые показатели вклада сектора МСП в развитие туристической отрасли в Российской Федерации.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</w:rPr>
              <w:t>Разработан и внедрен комплекс мер по развитию внутреннего туризма, направленный на улучшение условий предпринимательской деятельности участников туристкой сфер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Определены ключевые показатели эффективности, отражающие качественное </w:t>
            </w:r>
            <w:r>
              <w:rPr>
                <w:color w:val="000000"/>
                <w:sz w:val="20"/>
              </w:rPr>
              <w:t>улучшение условий предпринимательской деятельности</w:t>
            </w:r>
            <w:r>
              <w:rPr>
                <w:sz w:val="20"/>
              </w:rPr>
              <w:t xml:space="preserve"> в туристской сфере. Разработаны механизмы и определены меры</w:t>
            </w:r>
            <w:r>
              <w:rPr>
                <w:color w:val="000000"/>
                <w:sz w:val="20"/>
              </w:rPr>
              <w:t xml:space="preserve"> по развитию внутреннего туризма</w:t>
            </w:r>
            <w:r>
              <w:rPr>
                <w:sz w:val="20"/>
              </w:rPr>
              <w:t>, обеспечивающие достижение соответствующих ключевых показателей эффективности.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ind w:right="-108" w:hanging="0"/>
              <w:contextualSpacing/>
              <w:rPr>
                <w:bCs/>
                <w:sz w:val="20"/>
              </w:rPr>
            </w:pPr>
            <w:r>
              <w:rPr>
                <w:sz w:val="20"/>
              </w:rPr>
              <w:t xml:space="preserve">Реализован механизм снятия административных ограничений для ведения предпринимательской деятельности и управления системными изменениями предпринимательской среды "Трансформация делового климата" в 2019 - 2024 гг.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еспечен сбор и обсуждение предложений бизнеса, субъектов Российской Федерации, организаций по устранению избыточных и устаревших норм с последующим включением в распоряжение Правительства Российской Федерации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</w:rPr>
              <w:t>1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rPr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 xml:space="preserve">Обеспечен доступ </w:t>
            </w:r>
            <w:r>
              <w:rPr>
                <w:sz w:val="20"/>
              </w:rPr>
              <w:t>субъектов МСП к предоставляемому на льготных условиях имуществу за счет дополнения общего количества объектов (в том числе неис</w:t>
              <w:softHyphen/>
              <w:t>пользуемых, неэффективно используемых или используемых не по назначению) в перечнях государственного и муниципального имущества, утверждаемых Российской Федерацией, субъектами Российской Федерации и муниципальными образованиями, по результатам деятельности коллегиальных органов, созданных в субъектах Российской Федерации, не менее чем до (нарастающим итогом):</w:t>
              <w:br/>
            </w:r>
            <w:r>
              <w:rPr>
                <w:rFonts w:eastAsia="Arial Unicode MS"/>
                <w:bCs/>
                <w:sz w:val="20"/>
              </w:rPr>
              <w:t>56 300 объектов по состоянию на 1 декабря 2020 г.;</w:t>
              <w:br/>
              <w:t>58 200 объектов по состоянию на 1 декабря 2021 г.;</w:t>
              <w:br/>
              <w:t>61 300 объектов по состоянию на 1 декабря 2022 г.;</w:t>
              <w:br/>
              <w:t>64 200 объектов по состоянию на 1 декабря 2023 г.;</w:t>
              <w:br/>
              <w:t>66 000     объектов по состоянию на 1 декабря 2024 г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сширен состав перечней государственного и муниципального имущества, предназначенного для предоставления в аренду субъектам МСП, за счет выявленного имущества, в том числе неиспользуемого, неэффективно используемого или используемого не по назначению, учтённого в реестрах государственного и муниципального имущества.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ведение на два года (2019-2020 гг.) моратория на проведение плановых проверок в отношении юридических лиц, индивидуальных предпринимателей, отнесенных к субъектам малого предпринимательства, за исключением видов деятельности и объектов контроля с высоким риском возникновения угрозы причинения вреда жизни и здоровью граждан, видов государственного контроля (надзора), в отношении которых применяется риск-ориентированный подход, лиц, в отношении которых было вынесено вступившее в законную силу постановление о назначении административного наказания за совершение грубого нарушения, а также лицензируемых видов деятельности и операций с драгоценными металлами и драгоценными камнями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rFonts w:eastAsia="Arial Unicode MS"/>
                <w:bCs/>
                <w:sz w:val="20"/>
              </w:rPr>
              <w:t>Приняты изменения в Федеральный закон  «О внесении изме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 xml:space="preserve">Обеспечение благоприятных условий осуществления деятельности самозанятыми гражданами </w:t>
            </w:r>
            <w:r>
              <w:rPr>
                <w:sz w:val="20"/>
              </w:rPr>
              <w:t>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Запущен пилотный проект для самозанятых граждан в 4 субъектах Российской Федерации на базе мобильного приложения в целях отработки ключевых параметров специального налогового режима, включая:</w:t>
              <w:br/>
              <w:t>передачу информации о продажах в налоговые органы в автоматическом режиме, освобождение от обязанности предоставлять отчетность; уплату единого платежа с выручки, включающего в себя взнос в фонд обязательного медицинского страхования; возможность формирования налогового капитала на развитие для оплаты им части сумм исчисленного налог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Проведена апробация специального налогового режима для самозанятых граждан в 4 пилотных субъектах Российской Федерации (г. Москва, Московская область, Калужская область, Республика Татарстан) на базе мобильного приложения в целях отработки ключевых параметров специального налогового режима, включ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–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Arial Unicode MS"/>
                <w:bCs/>
                <w:sz w:val="20"/>
              </w:rPr>
              <w:t>передачу информации о продажах в налоговые органы в автоматическом режиме, освобождение от обязанности предоставлять отчет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–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Arial Unicode MS"/>
                <w:bCs/>
                <w:sz w:val="20"/>
              </w:rPr>
              <w:t>уплату единого платежа с выручки, включающего в себя взнос в фонд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–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Arial Unicode MS"/>
                <w:bCs/>
                <w:sz w:val="20"/>
              </w:rPr>
              <w:t>возможность формирования налогового капитала на развитие для оплаты им части сумм исчисленного н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В целях совершенствования специального налогового режима для самозанятых граждан проведен анализ практики реализации пилотного проект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FF0000"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По итогам апробации специального налогового режима для самозанятых граждан в пилотных регионах подготовлены предложения по совершенствованию специального налогового режима и по определению в законодательстве Российской Федерации правового статуса самозанятых гражда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 xml:space="preserve">Законодательно закреплено введение специального налогового режима для самозанятых граждан на всей территории Российской Федерации на основе анализа практики реализации пилотного проекта для самозанятых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FF0000"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Внесены изменения в Налоговый кодекс Российской Федерации, предусматривающие право применения нового налогового режима для самозанятых граждан на всей территории Российской Федерации.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Реализовано прикладное программное обеспечение и централизованная ИТ-инфраструктура по внедрению подсистемы, обеспечивающей налогообложение доходов самозанятых граждан, в том числе, с возможностью интеграции с системами кредитных организаций и операторами электронных площадок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FF0000"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Введена в постоянную эксплуатацию информационная система, обеспечивающая налогообложение самозанятых граждан и постановку на учет в автоматическом режиме.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80"/>
              <w:contextualSpacing/>
              <w:rPr/>
            </w:pPr>
            <w:r>
              <w:rPr>
                <w:rFonts w:eastAsia="Arial Unicode MS"/>
                <w:bCs/>
                <w:sz w:val="20"/>
              </w:rPr>
              <w:t>Обеспечено создание АО «Корпорация «МСП» совместно с кредитными организациями, государственными микрофинансовыми организациями, кредитными кооперативами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0"/>
              </w:rPr>
              <w:t>Самозанятым гражданам, зафиксировавшим свой статус в соответствии с законодательством Российской Федерации, предоставлена возможность получения кредитно-гарантийной поддержки на цели развития своей деятельности.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8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>В центрах «Мой бизнес» в субъектах Российской Федерации обеспечено предоставление информационно-консультационных и образовательных мер поддержки самозанятым гражданам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0"/>
              </w:rPr>
              <w:t>Самозанятым гражданам, зафиксировавшим свой статус в соответствии с законодательством Российской Федерации, предоставлена возможность получения услуг и мер поддержки в Центрах «Мой бизнес»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План мероприятий по реализации федерального проекта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5855"/>
        <w:gridCol w:w="1534"/>
        <w:gridCol w:w="1533"/>
        <w:gridCol w:w="1693"/>
        <w:gridCol w:w="2788"/>
        <w:gridCol w:w="1206"/>
      </w:tblGrid>
      <w:tr>
        <w:trPr>
          <w:tblHeader w:val="true"/>
          <w:trHeight w:val="54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зультата, мероприят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трольной точк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характерист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зульта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ровень контроля</w:t>
            </w:r>
          </w:p>
        </w:tc>
      </w:tr>
      <w:tr>
        <w:trPr>
          <w:tblHeader w:val="true"/>
          <w:trHeight w:val="2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ончани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Установлены на федеральном уровне базовые правила и принципы организации нестационарной и мобильной торговли, осуществляемой субъектами малого и среднего предпринимательства (далее – МСП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.04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В.Л. Евтух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Обеспечена разработка, согласование и внесение в Правительство Российской Федерации проекта федерального закона «О внесении изменений в Федеральный закон «Об основах государственного регулирования торговой деятельности в Российской Федерации» и статью 28 Федерального закона «Об общих принципах организации местного самоуправления в Российской Федерации» (в части совершенствования правового регулирования организации нестационарной и развозной торговли)» в Федеральном Собрании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9.10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Н.В. Кузнец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исьмо Минпромторга России о внесении законопроекта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Сопровождение прохождения проекта федерального закона «О внесении изменений в Федеральный закон «Об основах государственного регулирования торговой деятельности в Российской Федерации» и статью 28 Федерального закона «Об общих принципах организации местного самоуправления в Российской Федерации» (в части совершенствования правового регулирования организации нестационарной и развозной торговли)» в Федеральном Собрании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2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4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Н.В. Кузнец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ринят </w:t>
            </w:r>
            <w:r>
              <w:rPr>
                <w:rFonts w:eastAsia="Arial Unicode MS"/>
                <w:bCs/>
                <w:sz w:val="20"/>
              </w:rPr>
              <w:t xml:space="preserve">федеральный закон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.04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В.Л. Евтух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Исключена обязанность предоставления налоговой декларации для налогоплательщиков, применяющих упрощенную систему налогообложения с объектом налогообложения в виде доходов и использующих контрольно-кассовую техни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01.07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>И.В. 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лад в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Обеспечена разработка, согласование, внесение в Правительство Российской Федерации проекта федерального закона о внесении изменений в Налоговый кодекс Р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9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1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И.В. 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сьмо о внесении </w:t>
            </w:r>
            <w:r>
              <w:rPr>
                <w:rFonts w:eastAsia="Arial Unicode MS"/>
                <w:bCs/>
                <w:sz w:val="20"/>
              </w:rPr>
              <w:t>проекта федерального закона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Обеспечено сопровождение прохождения проекта федерального закона в палатах Федерального Собрания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1.03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И.В. 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Принят федеральный зак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1.05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И.В. 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>
          <w:trHeight w:val="2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Обеспечен ввод в эксплуатацию информационной системы «УСН-онлайн»</w:t>
            </w:r>
            <w:r>
              <w:rPr>
                <w:sz w:val="20"/>
              </w:rPr>
              <w:t xml:space="preserve"> </w:t>
            </w:r>
            <w:r>
              <w:rPr>
                <w:rFonts w:eastAsia="Arial Unicode MS"/>
                <w:bCs/>
                <w:sz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01.06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В. Егор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оклад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Разработана информационная система «УСН-онлайн»</w:t>
            </w:r>
            <w:r>
              <w:rPr>
                <w:sz w:val="20"/>
              </w:rPr>
              <w:t xml:space="preserve"> </w:t>
            </w:r>
            <w:r>
              <w:rPr>
                <w:rFonts w:eastAsia="Arial Unicode MS"/>
                <w:bCs/>
                <w:sz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Д.В. Егор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Проведен анализ отмены обязанности предоставления налоговой декларации для налогоплательщ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01.02.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sz w:val="20"/>
              </w:rPr>
              <w:t>И.В. 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лад рассмотрен на Проектном комитет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 xml:space="preserve">Проведена ежегодная лотерея фискальных чеков среди потребителей товаров (работ, услуг) субъектов МСП в целях стимулирования их к легализации транзакц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contextualSpacing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contextualSpacing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20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sz w:val="20"/>
              </w:rPr>
              <w:t>И.В.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лад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пущена ежегодная лотерея фискальных чеков среди потребителей товаров (работ, услуг) субъектов МСП на всей территории Российской Федерации с еженедельными розыгрышами призовых выпл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01.03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.В.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роведен анализ результатов проведения лотереи фискальных чеков </w:t>
            </w:r>
            <w:r>
              <w:rPr>
                <w:bCs/>
                <w:sz w:val="20"/>
              </w:rPr>
              <w:t>среди потребителей товаров (работ, услуг) субъектов МСП в целях стимулирования их к легализации транзак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.В.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лад рассмотрен на Проектном комитет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00"/>
              <w:ind w:right="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конодательно закреплен переходный налоговый режим для субъектов МСП, утративших право на применение упрощенной системы налогообложения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contextualSpacing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1.02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00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20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sz w:val="20"/>
              </w:rPr>
              <w:t>И.В.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С учетом предложений Минэкономразвития России разработан проект федерального закона о внесении изменений в Налоговый кодекс Российской Федерации в целях установления специального налогового режи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2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3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sz w:val="20"/>
              </w:rPr>
              <w:t>И.В. 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сьмо о внесении </w:t>
            </w:r>
            <w:r>
              <w:rPr>
                <w:rFonts w:eastAsia="Arial Unicode MS"/>
                <w:bCs/>
                <w:sz w:val="20"/>
              </w:rPr>
              <w:t>проекта федерального закона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4.1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беспечена подготовка, согласование и внесение в Правительство Российской Федерации проекта федерального закона о внесении изменений в Налоговый кодекс Российской Федераци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3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6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4.1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Обеспечено сопровождение прохождения проекта федерального закона в палатах Федерального Собрания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6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10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Принят федеральный зак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0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00"/>
              <w:ind w:right="11" w:hanging="0"/>
              <w:rPr/>
            </w:pPr>
            <w:r>
              <w:rPr>
                <w:rFonts w:eastAsia="Arial Unicode MS"/>
                <w:bCs/>
                <w:sz w:val="20"/>
              </w:rPr>
              <w:t xml:space="preserve">Законодательно закреплены </w:t>
            </w:r>
            <w:r>
              <w:rPr>
                <w:rFonts w:eastAsia="Arial Unicode MS"/>
                <w:sz w:val="20"/>
              </w:rPr>
              <w:t xml:space="preserve">единые подходы к созданию (с учетом специфики создания промпарков и технопарков для субъектов МСП), развитию, обеспечению функционирования, финансированию и оценке эффективности </w:t>
            </w:r>
            <w:r>
              <w:rPr>
                <w:rFonts w:eastAsia="Arial Unicode MS"/>
                <w:bCs/>
                <w:sz w:val="20"/>
              </w:rPr>
              <w:t xml:space="preserve">территорий с особыми условиями осуществления предпринимательской деятельност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10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20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И.В. Его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 xml:space="preserve">Обеспечена подготовка, согласование и внесение в Правительство Российской Федерации проекта федерального закона </w:t>
            </w:r>
            <w:r>
              <w:rPr>
                <w:rFonts w:eastAsia="Arial Unicode MS"/>
                <w:bCs/>
                <w:sz w:val="20"/>
              </w:rPr>
              <w:t xml:space="preserve">«О едином механизме развития территорий с особыми условиями осуществления предпринимательской деятельности и о внесении изменений в отдельные законодательные акты Российской Федерации», предусматривающий </w:t>
            </w:r>
            <w:r>
              <w:rPr>
                <w:sz w:val="20"/>
              </w:rPr>
              <w:t>содержание и порядок применения единого механизма развития территорий с особыми условиями осуществления предпринимательской дея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10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sz w:val="20"/>
              </w:rPr>
              <w:t>30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В.И. Звер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С.С. Целковски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сьмо о внесении </w:t>
            </w:r>
            <w:r>
              <w:rPr>
                <w:rFonts w:eastAsia="Arial Unicode MS"/>
                <w:bCs/>
                <w:sz w:val="20"/>
              </w:rPr>
              <w:t>проекта федерального закона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Обеспечено сопровождение прохождения проекта федерального закона в палатах Федерального Собрания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0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1.09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Э.А. Ахме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В.И. Звер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С.С. Целковски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0"/>
              </w:rPr>
              <w:t xml:space="preserve">Принят федеральный закон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09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И.В. Его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>Разработан комплекс мер по сокращению дифференциации условий ведения предпринимательской деятельности субъектами малого предпринимательства, зарегистрированными в районах Крайнего Севера и приравненных к ним местност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10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0"/>
                <w:lang w:eastAsia="en-US"/>
              </w:rPr>
              <w:t xml:space="preserve">М.Т.Арсланов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мероприят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1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 xml:space="preserve">Проведена оценка дополнительных издержек субъектов МСП, осуществляющих деятельность  в районах Крайнего Севера и приравненных к ним местностях, в том числе в  связи с исполнением законодательства о  северных льготах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3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0"/>
                <w:lang w:eastAsia="en-US"/>
              </w:rPr>
              <w:t xml:space="preserve">А.А.Таракан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sz w:val="20"/>
                <w:lang w:eastAsia="en-US"/>
              </w:rPr>
              <w:t xml:space="preserve">Е.А.Добродеев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клад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.1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>Подготовлены предложения по выравниванию конкурентоспособности малого и среднего предпринимательства в районах Крайнего Севера и приравненных к ним местност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color w:val="000000"/>
                <w:sz w:val="20"/>
              </w:rPr>
              <w:t>01.06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0"/>
                <w:lang w:eastAsia="en-US"/>
              </w:rPr>
              <w:t xml:space="preserve">А.А.Таракан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0"/>
                <w:lang w:eastAsia="en-US"/>
              </w:rPr>
              <w:t xml:space="preserve">Е.А.Добродеев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исьма в заинтересованные федеральные органы исполнительной в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.1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sz w:val="20"/>
              </w:rPr>
              <w:t xml:space="preserve">Обеспечен сбор и анализ предложений от </w:t>
            </w:r>
            <w:r>
              <w:rPr>
                <w:sz w:val="20"/>
              </w:rPr>
              <w:t>общероссийских некоммерческих организаций, выражающих интересы субъектов МСП, субъектов Российской Федерации по выравниванию конкурентоспособности малого и среднего предпринимательства в районах Крайнего Севера и приравненных к ним местност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0"/>
                <w:lang w:eastAsia="en-US"/>
              </w:rPr>
              <w:t xml:space="preserve">Е.А.Добродеев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водный перечень мер по выравниванию конкурентоспособности малого и среднего предпринимательства в районах Крайнего Севера и приравненных к ним местностя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.1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Проведен анализ последствий реализации  предлагаемых мер с учетом оценки их влияния на бюджеты бюджетной системы Российской Федерации и внебюджетных фондов Российской Федерации, экономические показатели деятельности МСП в районах Крайнего Севера и приравненных к ним местностях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6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0"/>
                <w:lang w:eastAsia="en-US"/>
              </w:rPr>
            </w:pPr>
            <w:r>
              <w:rPr>
                <w:rFonts w:eastAsia="Arial Unicode MS"/>
                <w:sz w:val="20"/>
                <w:lang w:eastAsia="en-US"/>
              </w:rPr>
              <w:t xml:space="preserve">Е.А.Добродеев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правка с расчетами по итогам проведенного анали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 xml:space="preserve">Одобрены предложения по изменению законодательства Российской Федерации, направленные на стимулирование развития МСП в </w:t>
            </w:r>
            <w:r>
              <w:rPr>
                <w:sz w:val="20"/>
              </w:rPr>
              <w:t>районах Крайнего Севера и приравненных к ним местност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5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0"/>
                <w:lang w:eastAsia="en-US"/>
              </w:rPr>
              <w:t xml:space="preserve">А.А.Таракан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0"/>
                <w:lang w:eastAsia="en-US"/>
              </w:rPr>
              <w:t xml:space="preserve">Е.А.Добродеев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токол проектного комит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rPr>
                <w:sz w:val="20"/>
              </w:rPr>
            </w:pPr>
            <w:r>
              <w:rPr>
                <w:bCs/>
                <w:sz w:val="20"/>
              </w:rPr>
              <w:t xml:space="preserve">Законодательно закреплено определение «Социальное предпринимательство» в целях оказания поддержки субъектам МСП, осуществляющим деятельность в данной сфер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20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sz w:val="20"/>
              </w:rPr>
              <w:t>М.Т. Арсла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беспечена разработка, согласование и внесение в Правительство Российской Федерации проекта федерального закона, </w:t>
            </w:r>
            <w:r>
              <w:rPr>
                <w:bCs/>
                <w:sz w:val="20"/>
              </w:rPr>
              <w:t>закрепляющего определение «Социальное предпринимательство» в целях оказания поддержки субъектам МСП, осуществляющим деятельность в данной сфе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0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Ю.С.Парфенов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 федерального зак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7.1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Обеспечено сопровождение прохождения проекта федерального закона в палатах Федерального Собрания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9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А.А. Таракан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Принят федеральный зак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sz w:val="20"/>
              </w:rPr>
              <w:t>В.А. Живул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rPr>
                <w:bCs/>
                <w:sz w:val="20"/>
              </w:rPr>
            </w:pPr>
            <w:r>
              <w:rPr>
                <w:sz w:val="20"/>
              </w:rPr>
              <w:t xml:space="preserve">Утверждена стратегия развития туризма в Российской Федерации на период до 2035 год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С.С. Галк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Правительства Российской Федерации об утверждении Стратегии развития туриз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>
          <w:trHeight w:val="16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.1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зработан проект  распоряжения Правительства Российской Федерации об утверждении стратегии развития туризма в Российской Федерации на период до 2035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5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О.П. Сафо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М.Э. Брусилов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И.Н. Орё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С.Н. Тепля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 стратегии и распоряжения Правительства Российской Федерации об ее утвержд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8.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ект распоряжения согласован с заинтересованными федеральными органами исполнительной власт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5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6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М.Э. Брусилов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И.Н. Орё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 xml:space="preserve">С.Н. Тепля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исьма от федеральных органов исполнительной власти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>
          <w:trHeight w:val="8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8.1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ект распоряжения внесен в Правительство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6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5.06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М.Э. Брусилов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И.Н. Орё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С.Н. Тепля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исьмо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равительством Российской Федерации утверждена стратегия развития туризма в Российской Федерации на период </w:t>
              <w:br/>
              <w:t>до 2035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01.07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М.Э. Брусилов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Правительства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зработан комплекс мер по развитию внутреннего туризма, направленный на улучшение условий предпринимательской деятельности участников туристской сфе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31.07.2019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.С. Галк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еречень предложений, направленный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</w:rPr>
              <w:t>Обеспечен сбор предложений субъектов Российской Федерации, заинтересованных организаций по разработке комплекса мер по развитию внутреннего туриз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15.0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.Э. Брусиловск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.Н. Орёл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.И. Власенк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исьма в субъекты Российской Федерации, заинтересованные организации и д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веден анализ поступивших предложений по разработке комплекса мер по развитию внутреннего туризма, направленный на улучшение условий предпринимательской деятельности участников туристской сферы</w:t>
            </w:r>
          </w:p>
          <w:p>
            <w:pPr>
              <w:pStyle w:val="Normal"/>
              <w:spacing w:lineRule="atLeast" w:line="22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15.02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01.04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.П. Сафоно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Э.Брусиловский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.Н. Орёл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.И. Власенк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дготовлены предложения для обсуждения в рамках стратегической се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</w:rPr>
            </w:pPr>
            <w:r>
              <w:rPr>
                <w:sz w:val="20"/>
              </w:rPr>
              <w:t>Проведена стратегическая сессия с представителями малого и среднего бизнеса туристской сфе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01.04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20.05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.Э. Брусиловск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.Н. Орёл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.И. Власенк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.Н. Тепля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чет о проведении стратегической се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</w:rPr>
              <w:t>Разработан комплекс мер по развитию внутреннего туризма, направленный на улучшение условий предпринимательской деятельности участников туристской сфе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31.07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.С. Галки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.П. Сафон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предложений, направленный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ind w:right="85" w:hanging="0"/>
              <w:contextualSpacing/>
              <w:rPr>
                <w:bCs/>
                <w:sz w:val="20"/>
              </w:rPr>
            </w:pPr>
            <w:r>
              <w:rPr>
                <w:sz w:val="20"/>
              </w:rPr>
              <w:t xml:space="preserve">Реализован механизм снятия административных ограничений для ведения предпринимательской деятельности и управления системными изменениями предпринимательской среды "Трансформация делового климата" в 2019 - 2024 гг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contextualSpacing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8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sz w:val="20"/>
                <w:lang w:eastAsia="en-US"/>
              </w:rPr>
              <w:t>В.А.Живул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0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Обеспечен мониторинг реализации и актуализация  перечня мероприятий по улучшению предпринимательской среды «Трансформация делового климата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0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М.Т. Арсла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Правительства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0.1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еспечен мониторинг реализации и актуализация  перечня мероприятий по улучшению предпринимательской среды «Трансформация делового климата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А.Н. Дорошенк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Правительства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0.1.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ктуализирован Перечень мероприятий по улучшению предпринимательской среды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Трансформация делового клима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А.Н. Дорошенк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Правительства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0.1.1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ктуализирован Перечень мероприятий по улучшению предпринимательской среды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Трансформация делового клима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7.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А.Н. Дорошенк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Правительства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0.1.1. 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ктуализирован Перечень мероприятий по улучшению предпринимательской среды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Трансформация делового клима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А.Н. Дорошенк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Правительства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0.1.1.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ктуализирован Перечень мероприятий по улучшению предпринимательской среды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Трансформация делового клима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7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А.Н. Дорошенк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Правительства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0.1.1.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ктуализирован Перечень мероприятий по улучшению предпринимательской среды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Трансформация делового клима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07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А.Н. Дорошенк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Правительства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0.1.2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ктуализирован Перечень мероприятий по улучшению предпринимательской среды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Трансформация делового клима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6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10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М.Т. Арсла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оклад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0.1.2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веден мониторинг реализации перечня мероприятий по улучшению предпринимательской среды «Трансформация делового клима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10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1.10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А.Н. Дорошенк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лад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еспечен доступ субъектов МСП к предоставляемому на льготных условиях имуществу за счет увеличения общего количества объектов (в том числе неиспользуемых, неэффективно используемых или используемых не по назначению)  в перечнях государственного и муниципального имущества, утверждаемых Российской Федерацией, субъектами Российской Федерации и муниципальными образованиями, по результатам деятельности коллегиальных органов, созданных в субъектах Российской Федерации, не менее чем до  (нарастающим итогом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56 300 объектов по состоянию на 1 декабря 2020 г.;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58 200 объектов по состоянию на 1 декабря 2021 г.;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61 300 объектов по состоянию на 1 декабря 2022 г.;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64 200 объектов по состоянию на 1 декабря 2023 г.;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66 000 объектов по состоянию на 1 декабря 2024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  <w:t>20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А.А. Браверма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клад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1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Обеспечена на основе предложений </w:t>
              <w:br/>
              <w:t>АО «Корпорация «МСП» разработка, согласование и внесение в Правительство Российской Федерации проекта постановления Правительства Российской Федерации «О внесении изменений в постановление Правительства Российской Федерации от 21 августа 2010 г. № 645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10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5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Н.О. Киракосян А.В. Чуе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исьмо о внесении проекта постановления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полнен состав и уточнены критерии объектов, включаемых в перечень недвижимого федерального имущества, предоставляемого в аренду субъектам МС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31.03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М.Т. Арсла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2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 xml:space="preserve">Обеспечен сбор информации от субъектов Российской Федерации по </w:t>
            </w:r>
            <w:r>
              <w:rPr>
                <w:sz w:val="20"/>
              </w:rPr>
              <w:t>опубликованию на официальных сайтах субъектов Российской Федерации и муниципальных образований в информационно-телекоммуникационной сети «Интернет» сведений об объектах имущества, включенных в реестры государственного и муниципального иму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03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  <w:lang w:eastAsia="en-US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  <w:lang w:eastAsia="en-US"/>
              </w:rPr>
            </w:pPr>
            <w:r>
              <w:rPr>
                <w:rFonts w:eastAsia="Arial Unicode MS"/>
                <w:sz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исьм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убъектов Российской Федерации по опубликованной информ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2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>Проведен анализ опубликования на официальных сайтах субъектов Российской Федерации и муниципальных образований в информационно-телекоммуникационной сети «Интернет» сведений об объектах имущества, включенных в реестры государственного и муниципального имущества, на основании информации, предоставленной коллегиальными органами, созданными в субъектах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03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06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  <w:lang w:eastAsia="en-US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  <w:lang w:eastAsia="en-US"/>
              </w:rPr>
            </w:pPr>
            <w:r>
              <w:rPr>
                <w:rFonts w:eastAsia="Arial Unicode MS"/>
                <w:sz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водный отчет по результатам анализа опубликованной информ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>На официальных сайтах субъектов Российской Федерации и муниципальных образований в информационно-телекоммуникационной сети «Интернет» размещены сведения об объектах имущества, включенных в реестры государственного и муниципального имущества в объеме и порядке, установленном правовыми актами Российской Федерации, субъекта Российской Федерации, органов местного самоуправления, в целях последующего использования такого имущества субъектами МС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06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Ларио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оклад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3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>Разработка основных принципов учета государственного, муниципального имущества и ведения реестров государственного, муниципального имущества и размещения сведений о нем в сети «Интерне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7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исьма в общероссийские некоммерческие организаций, Минэкономразвития России, субъекты Российской Федерации с основными принципами учета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3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 xml:space="preserve">Обеспечен сбор предложений от </w:t>
            </w:r>
            <w:r>
              <w:rPr>
                <w:sz w:val="20"/>
              </w:rPr>
              <w:t xml:space="preserve">общероссийских некоммерческих организаций, выражающих интересы субъектов МСП, Минэкономразвития России, субъектов Российской Федерации по </w:t>
            </w:r>
            <w:r>
              <w:rPr>
                <w:rFonts w:eastAsia="Arial Unicode MS"/>
                <w:bCs/>
                <w:sz w:val="20"/>
              </w:rPr>
              <w:t>основным принципам</w:t>
            </w:r>
            <w:r>
              <w:rPr>
                <w:sz w:val="20"/>
              </w:rPr>
              <w:t xml:space="preserve"> учета государственного, муниципального имущества и ведения реестров государственного, муниципального имущества и размещения сведений о нем в сети «Интернет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  <w:lang w:eastAsia="en-US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  <w:lang w:eastAsia="en-US"/>
              </w:rPr>
            </w:pPr>
            <w:r>
              <w:rPr>
                <w:rFonts w:eastAsia="Arial Unicode MS"/>
                <w:sz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сновные принципы учета государственного, муниципального имущества и ведения реестров государственного, муниципального имущества и размещения сведений о нем в сети доработанные с учетом поступивших предлож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формированы основные принципы учета государственного, муниципального имущества и ведения реестров государственного, муниципального имущества  и размещения сведений о нем в сети «Интернет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Ларион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исьмо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АО «Корпорация «МСП» в субъекты Российской Федерации с основными принципами учета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4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</w:rPr>
            </w:pPr>
            <w:r>
              <w:rPr>
                <w:sz w:val="20"/>
              </w:rPr>
              <w:t>Разработка типового положения о коллегиальном органе по взаимодействию органов исполнительной власти субъекта Российской Федерации с органами местного самоуправления, территориальным органом Росимущества, общественными организациями и объединениями по вопросам имущественной поддержки субъектов МСП (далее – положение о коллегиальном органе)</w:t>
            </w:r>
          </w:p>
          <w:p>
            <w:pPr>
              <w:pStyle w:val="Normal"/>
              <w:spacing w:lineRule="atLeast" w:line="22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4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5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сьма в общероссийские некоммерческие организаций, Минэкономразвития России, субъекты Российской Федерации с проектом </w:t>
            </w:r>
            <w:r>
              <w:rPr>
                <w:rFonts w:eastAsia="Arial Unicode MS"/>
                <w:color w:val="000000"/>
                <w:sz w:val="20"/>
              </w:rPr>
              <w:t>положения о коллегиальном орга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4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Arial Unicode MS"/>
                <w:bCs/>
                <w:sz w:val="20"/>
              </w:rPr>
              <w:t xml:space="preserve">Обеспечен сбор предложений от </w:t>
            </w:r>
            <w:r>
              <w:rPr>
                <w:sz w:val="20"/>
              </w:rPr>
              <w:t>общероссийских некоммерческих организаций, выражающих интересы субъектов МСП, Минэкономразвития России, субъектов Российской Федерации  по положению о коллегиальном орга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5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09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Проект положения о коллегиальном органе, доработанное с учетом поступивших предлож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казана методическая помощь субъектам Российской Федерации по организации деятельности коллегиального органа по взаимодействию органов исполнительной власти субъекта Российской Федерации с органами местного самоуправления, территориальным органом Росимущества, общественными организациями и объединениями по вопросам имущественной поддержки субъектов МС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09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Ларион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Письмо АО «Корпорация «МСП» в субъекты Российской Федерации с типовым положением о коллегиальном орга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5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зработка основных подходов к оценке эффективности использования государственного и муниципального имущества, в том числе закрепленного на праве хозяйственного ведения или оперативного управления за государственными или муниципальными унитарными предприятиями или учреждениями (далее – основные подходы оценки эффективности использования имуществ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3.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6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исьма в общероссийские некоммерческие организаций, Минэкономразвития России, субъекты Российской Федерации с основным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дходами к оценке эффективности использования имуще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5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0"/>
              </w:rPr>
              <w:t xml:space="preserve">Обеспечен сбор предложений от </w:t>
            </w:r>
            <w:r>
              <w:rPr>
                <w:sz w:val="20"/>
              </w:rPr>
              <w:t>общероссийских некоммерческих организаций, выражающих интересы субъектов МСП, Минэкономразвития России, субъектов Российской Федерации по основным подходам оценки эффективности использования иму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6.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10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сновные подходы оценки эффективности использования имущества, доработанные с учетом поступивших предлож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ределены основные подходы оценки эффективности использования государственного и муниципального имущества, в том числе закрепленного за государственными, муниципальными предприятиями, учреждениями, в субъектах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10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Ларио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исьмо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АО «Корпорация «МСП» в субъекты Российской Федерации с основными подходами оценки эффективности  использования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6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веден анализ имущества казны Российской Федерации, субъектов Российской Федерации, муниципальных образований, на основе размещенных в сети «Интернет» сведений об объектах, учтенных в реестрах государственного и муниципального имущества, а также информации, предоставленной коллегиальными органами, созданными в субъектах Российской Федерации, с целью вовлечения его в хозяйственный оборот для оказания имущественной поддержки субъектам МС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9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6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ый отчет по результатам анализа имущества казны органов государственной власти, органов местного самоуправ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6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формированы предложения по дополнению и (или) формированию перечней государственного и (или) муниципального имущества, на основе  сведений об объектах, учтенных в реестрах государственного и муниципального имущества, а также на основе информации, предоставленной коллегиальными органами, созданными в субъектах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6.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исьма в субъекты Российской Федерации, (протоколы заседаний коллегиальных органов) с предложениями по дополнению и (или) формированию перечней государственного и (или) муниципального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6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Обеспечен сбор информации о </w:t>
            </w:r>
            <w:r>
              <w:rPr>
                <w:rFonts w:eastAsia="Arial Unicode MS"/>
                <w:color w:val="000000"/>
                <w:sz w:val="20"/>
              </w:rPr>
              <w:t xml:space="preserve">дополнении и (или) утверждении перечней государственного и (или) муниципального имущества, на основе </w:t>
            </w:r>
            <w:r>
              <w:rPr>
                <w:sz w:val="20"/>
              </w:rPr>
              <w:t>размещенных в сети «Интернет» сведений об объектах,  включенных в перечни государственного и муниципального имущества, а также информации, предоставленной коллегиальными органами, созданными в субъектах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ая информация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в перечни государственного и муниципального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6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величено количество объектов в перечнях государственного и муниципального имущества в субъектах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Письмо АО «Корпорация «МСП» в Минэкономразвития России с информацией по увеличению количества объектов государственного и муниципального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еспечен доступ субъектов МСП к информации о предоставляемом на льготных условиях государственном и муниципальном имуществе через многофункциональные центры предоставления государственных и муниципальных услуг (далее – МФЦ), центры оказания услуг для бизнеса (далее – ЦОУ), иные организации инфраструктуры поддержки МСП (далее – иные организации), а также в электронной форме через Единый портал государственных и муниципальных услуг (функций) (далее – ЕПГУ) и Портал Бизнес-навигатора МС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Ларио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Ежегодные отчеты о предоставлении услуг АО «Корпорация «МСП» через МФЦ, ЦОУ, иные организации, ЕПГУ, Портал Бизнес-навигатора МСП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7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зработана структура и содержание раздела «Имущественная поддержка субъектов МСП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2.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4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исьмо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АО «Корпорация «МСП» в субъекты Российской Федерации с рекомендуемой структурой и составом информации размещаемой в раздел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7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ниторинг создания на официальных сайтах в информационно-коммуникационной сети «Интернет» субъектов Российской Федерации, муниципальных образований и (или) официальных сайтах информационной поддержки субъектов МСП раздела «Имущественная поддержки субъектов МСП»,  на основании информации, предоставленной коллегиальными органами, созданными в субъектах Российской Федерации</w:t>
            </w:r>
            <w:r>
              <w:rPr>
                <w:rFonts w:eastAsia="Arial Unicode MS"/>
                <w:color w:val="000000"/>
                <w:sz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4.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0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ый отчет о созданных в субъектах Российской Федерации ,муниципальных образованиях  раздел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 официальных сайтах в информационно-коммуникационной сети «Интернет» субъектов Российской Федерации и (или) официальных сайтах информационной поддержки субъектов МСП создан раздел по имущественной поддерж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0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Ларион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исьмо в Минэкономразвития России с информацией о созданных в субъектах Российской Федерации и муниципальных образованиях раздел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8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формирован список государственного и муниципального имущества, закрепленного на праве хозяйственного ведения или оперативного управления за государственными или муниципальными унитарными предприятиями ,на основе размещенных в сети «Интернет» сведений, а также информации, предоставленной коллегиальными органами, созданными в субъектах Российской Федерации, для последующего вовлечения в имущественную поддержку субъектам МС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8.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исьма в субъекты Российской Федерации с предложениями по включению в перечни государственного и муниципального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8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Обеспечен сбор сведений о </w:t>
            </w:r>
            <w:r>
              <w:rPr>
                <w:rFonts w:eastAsia="Arial Unicode MS"/>
                <w:color w:val="000000"/>
                <w:sz w:val="20"/>
              </w:rPr>
              <w:t>дополнении и (или) утверждении перечней государственного и (или) муниципального имущества</w:t>
            </w:r>
            <w:r>
              <w:rPr>
                <w:sz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</w:rPr>
              <w:t xml:space="preserve">на основе </w:t>
            </w:r>
            <w:r>
              <w:rPr>
                <w:sz w:val="20"/>
              </w:rPr>
              <w:t xml:space="preserve">размещенных в сети «Интернет» сведений об объектах, включенных в перечни государственного и муниципального имущества, а также на основе информации, предоставленной коллегиальными органами, созданными в субъектах Российской Федераци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ая информация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в перечни государственного и муниципального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8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величено количество объектов в перечнях государственного и муниципального имущества в субъектах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Ларио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Письмо АО «Корпорация «МСП» в Минэкономразвития России с информацией по увеличению количества государственного и муниципального имуществ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еспечен доступ субъектов МСП к информации о предоставляемом на льготных условиях государственном и муниципальном имуществе через МФЦ, ЦОУ, иные организации, а также в электронной форме через ЕПГУ и Портал Бизнес-навигатора МС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Ларио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Ежегодные отчеты о предоставлении услуг АО «Корпорация «МСП» через МФЦ, ЦОУ, иные организации, ЕПГУ, Портал Бизнес-навигатора М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9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формирован  список государственного и муниципального имущества, закрепленного на праве оперативного управления за государственными или муниципальными учреждениями на основе размещенных в сети «Интернет» сведений а также информации, предоставленной коллегиальными органами, созданными в субъектах Российской Федерации, с целью вовлечения его в хозяйственный оборот для оказания имущественной поддержки субъектам МС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8.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исьма в субъекты Российской Федерации с предложениями по включению в перечни государственного и муниципального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9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Обеспечен сбор сведений о </w:t>
            </w:r>
            <w:r>
              <w:rPr>
                <w:rFonts w:eastAsia="Arial Unicode MS"/>
                <w:color w:val="000000"/>
                <w:sz w:val="20"/>
              </w:rPr>
              <w:t xml:space="preserve">дополнении и (или) утверждении перечней государственного и (или) муниципального имущества, на основе </w:t>
            </w:r>
            <w:r>
              <w:rPr>
                <w:sz w:val="20"/>
              </w:rPr>
              <w:t>размещенных в сети «Интернет» сведений, а также на основе информации, предоставленной коллегиальными органами, созданными в субъектах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ая информация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в перечни государственного и муниципального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9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величено количество объектов в перечнях государственного и муниципального имущества в субъектах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Ларион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сьмо </w:t>
              <w:br/>
              <w:t>АО «Корпорация «МСП» в Минэкономразвития России с информацией по увеличению количества государственного и муниципального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еспечен доступ субъектов МСП к информации о предоставляемом на льготных условиях государственном и муниципальном имуществе через МФЦ, ЦОУ, иные организации, а также в электронной форме через ЕПГУ и Портал Бизнес-навигатора МС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Ларио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Ежегодные отчеты о предоставлении услуг АО «Корпорация «МСП» через МФЦ, ЦОУ, иные организации, ЕПГУ, Портал Бизнес-навигатора М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10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веден анализ земельных участков, в том числе государственная собственность на которые не разграничена, на основе  размещенных в сети «Интернет» сведений, а также на основе информации, предоставленной коллегиальными органами, созданными в субъектах Российской Федерации, в целях вовлечения в их в имущественную поддержку субъектов МС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9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6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ый отчет по результатам проведенного анализа земельных  участков, в том числе государственная собственность на которые не разгранич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10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Сформированы предложения по дополнению и (или) формированию перечней государственного и (или) муниципального имущества, на основании сведений, размещенных в сети «Интернет», а также информации, предоставленной коллегиальными органами, созданными в субъектах Российской Федерации, в целях вовлечения в его в имущественную поддержку субъектов МС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6.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исьма в адрес субъектов Российской Федерации с предложениями по дополнению и (или) формированию перечней государственного и (или) муниципального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10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еспечен сбор сведений о </w:t>
            </w:r>
            <w:r>
              <w:rPr>
                <w:rFonts w:eastAsia="Arial Unicode MS"/>
                <w:color w:val="000000"/>
                <w:sz w:val="20"/>
              </w:rPr>
              <w:t xml:space="preserve">дополнении и (или) утверждении перечней государственного и (или) муниципального имущества, </w:t>
            </w:r>
            <w:r>
              <w:rPr>
                <w:sz w:val="20"/>
              </w:rPr>
              <w:t>на основании сведений, размещенных в сети «Интернет», а также информации, предоставленной коллегиальными органами, созданными в субъектах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ка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в перечни государственного и муниципального имуще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10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величено количество объектов в перечнях государственного и муниципального имущества в субъектах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Ларион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Письмо АО «Корпорация «МСП» в Минэкономразвития России с информацией по увеличению количества государственного и муниципального имуществ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еспечен доступ субъектов МСП к информации о предоставляемом на льготных условиях государственном и муниципальном имуществе через МФЦ, ЦОУ, иные организации, а также в электронной форме через ЕПГУ и Портал Бизнес-навигатора МС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Ларио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Ежегодные отчеты о предоставлении услуг АО «Корпорация «МСП» через МФЦ, ЦОУ, иные организации, ЕПГУ, Портал Бизнес-навигатора МСП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11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существлен сбор позиций субъектов Российской Федерации и подготовлены предложения по совершенствованию законодательства Российской Федерации, </w:t>
            </w:r>
            <w:r>
              <w:rPr>
                <w:rFonts w:eastAsia="Arial Unicode MS"/>
                <w:bCs/>
                <w:sz w:val="20"/>
              </w:rPr>
              <w:t xml:space="preserve">направленное на расширение состава имущества включаемого в перечни для предоставления субъектам МСП, в том числе за счет земельных участков лесного, водного фондов, имущественных комплексов, имущества, учтенного в реестре непрофильных активов акционерных обществ </w:t>
            </w:r>
            <w:r>
              <w:rPr>
                <w:bCs/>
                <w:sz w:val="20"/>
              </w:rPr>
              <w:t>доля участия Российской Федерации, субъекта Российской Федерации или муниципального образования в уставных капиталах которых превышает 50 процен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01.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0.05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Письмо АО «Корпорация «МСП» </w:t>
              <w:br/>
              <w:t xml:space="preserve"> в Минэкономразвития России с предложениями АО «Корпорация «МСП» и сводом позиций субъектов Российской Федерации по совершенствованию законодательства Российской Федерации в части имущественной поддержки субъектов М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1.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 xml:space="preserve">Обеспечена разработка, согласование с заинтересованными федеральными органами исполнительной власти и внесение в Правительство Российской Федерации законопроекта, направленного на расширение состава имущества включаемого в перечни для предоставления субъектам МСП, в том числе за счет земельных участков лесного, водного фондов, имущественных комплексов, имущества, учтенного в реестре непрофильных активов акционерных обществ </w:t>
            </w:r>
            <w:r>
              <w:rPr>
                <w:bCs/>
                <w:sz w:val="20"/>
              </w:rPr>
              <w:t>доля участия Российской Федерации, субъекта Российской Федерации или муниципального образования в уставных капиталах которых превышает 50 процен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0.10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lang w:eastAsia="en-US"/>
              </w:rPr>
              <w:t>А. А. Таракано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  <w:lang w:eastAsia="en-US"/>
              </w:rPr>
              <w:t>Н.О. Киракося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исьмо в Правительство Российской Федерации о внесении проекта федерального зак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12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веден анализ имущества, требующего ремонта, реконструкции и иных видов работ  на основе информации, предоставленной коллегиальными органами, созданными в субъектах Российской Федерации, с целью вовлечения его в хозяйственный оборот для оказания имущественной поддержки субъектам МС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9.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6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ый отчет по результатам анализа имущества, требующего ремонта, реконструкции и иных видов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12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формированы предложения по дополнению и (или) формированию перечней государственного и (или) муниципального имущества на основе информации, предоставленной коллегиальными органами, созданными в субъектах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6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исьма в адрес субъектов Российской Федерации с предложениями по дополнению и (или) формированию перечней государственного и (или) муниципального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12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еспечен сбор сведений о </w:t>
            </w:r>
            <w:r>
              <w:rPr>
                <w:rFonts w:eastAsia="Arial Unicode MS"/>
                <w:color w:val="000000"/>
                <w:sz w:val="20"/>
              </w:rPr>
              <w:t>дополнении и (или) утверждении перечней государственного и (или) муниципального иму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08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В. Чу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одная информация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в перечни государственного и муниципального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2.12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величено количество объектов в перечнях государственного и муниципального имущества в субъектах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Ларион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Письмо АО «Корпорация «МСП» в Минэкономразвития России с информацией по увеличению количества государственного и муниципального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0"/>
              </w:rPr>
              <w:t xml:space="preserve">Введен на два года (2019-2020 гг.) мораторий на проведение плановых проверок в отношении юридических лиц, индивидуальных предпринимателей, отнесенных к субъектам малого предпринимательства, </w:t>
            </w:r>
            <w:r>
              <w:rPr>
                <w:sz w:val="20"/>
              </w:rPr>
              <w:t>за исключением видов деятельности и объектов контроля с высоким риском возникновения угрозы причинения вреда жизни и здоровью граждан, видов государственного контроля (надзора), в отношении которых применяется риск-ориентированный подход, лиц, в отношении которых было вынесено вступившее в законную силу постановление о назначении административного наказания за совершение грубого нарушения, а также лицензируемых видов деятельности и операций с драгоценными металлами и драгоценными камн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10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Маш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2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Обеспечена разработка, согласование, внесение в Правительство Российской Федерации изменений в  федеральный закон «О внесении изме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1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Н.И. Маш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исьмо в Правительство Российской Федерации о внесении проекта федерального зак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Обеспечено сопровождение прохождения проекта федерального закона в палатах Федерального Собрания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Н.И. Маш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Принят федеральный зак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Н.И. Маш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80"/>
              <w:contextualSpacing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Запущен пилотный проект для самозанятых граждан в 4 субъектах Российской Федерации на базе мобильного приложения в целях отработки ключевых параметров специального налогового режима, включая:</w:t>
              <w:br/>
              <w:t>передачу информации о продажах в налоговые органы в автоматическом режиме, освобождение от обязанности предоставлять отчетность, уплату единого платежа с выручки, включающего в себя взнос в фонд обязательного медицинского страхования;</w:t>
              <w:br/>
              <w:t>возможность формирования налогового капитала на развитие для оплаты им части сумм исчисленного нало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0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01.01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И.В.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лад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3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Обеспечено сопровождение прохождения проекта федерального закона 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 также в Республике Татарстан (Татарстан)» в палатах Федерального Собрания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10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И.В. 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Принят федеральный зак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.12.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И.В. 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8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В целях совершенствования специального налогового режима для самозанятых граждан проведен анализ практики реализации пилотного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contextualSpacing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01.08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И.В. 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оклад в Правительство Российской Федерации о результатах реализации пилотного про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8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Подготовлены аналитические материалы применения режима налогообложения самозанятыми в пилотных регион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01.07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Д.С. Сат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rFonts w:eastAsia="Arial Unicode MS"/>
                <w:bCs/>
                <w:sz w:val="20"/>
              </w:rPr>
              <w:t xml:space="preserve">Письмо </w:t>
            </w:r>
            <w:r>
              <w:rPr>
                <w:sz w:val="20"/>
              </w:rPr>
              <w:t xml:space="preserve">ФНС России </w:t>
            </w:r>
            <w:r>
              <w:rPr>
                <w:rFonts w:eastAsia="Arial Unicode MS"/>
                <w:bCs/>
                <w:sz w:val="20"/>
              </w:rPr>
              <w:t>в Минфин Ро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8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 xml:space="preserve">Законодательно закреплено введение специального налогового режима для самозанятых граждан на всей территории Российской Федерации на основе анализа практики реализации пилотного проекта для самозанятых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20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И.В. 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 xml:space="preserve">Обеспечена подготовка предложений по внесению изменений в законодательство Российской Федерации </w:t>
            </w:r>
            <w:r>
              <w:rPr>
                <w:rFonts w:eastAsia="Arial Unicode MS"/>
                <w:bCs/>
                <w:sz w:val="20"/>
              </w:rPr>
              <w:t>с учетом итогов реализации пилотного проекта для самозанят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6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9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.С. Сат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исьмо ФНС России в Минфин Ро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 xml:space="preserve">С учетом предложений Минэкономразвития России и ФНС России обеспечена подготовка изменений в Налоговый кодекс РФ, обеспечено согласование, внесение в Правительство Российской Федерации проекта федерального зако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3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9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И.В.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исьмо Минфина России в Правительство Российской Федерации о внесении проекта федерального зак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Обеспечено сопровождение прохождения проекта федерального закона в палатах Федерального Собрания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9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И.В.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.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Принят федеральный зак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И.В.Трун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8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 xml:space="preserve">Реализовано прикладное программное обеспечение и централизованная </w:t>
              <w:br/>
              <w:t>ИТ-инфраструктура по внедрению подсистемы, обеспечивающей налогообложение доходов самозанятых граждан, в том числе, с возможностью интеграции с системами кредитных организаций и операторами электронных площад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contextualSpacing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01.07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Д.В.Егор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лад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 xml:space="preserve">Обеспечена разработка и ввод в эксплуатацию </w:t>
            </w:r>
            <w:r>
              <w:rPr>
                <w:rFonts w:eastAsia="Arial Unicode MS"/>
                <w:bCs/>
                <w:sz w:val="20"/>
              </w:rPr>
              <w:t xml:space="preserve">прикладного программного обеспечения и централизованной ИТ-инфраструктур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.05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Д.В.Егор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кт ввода в эксплуатацию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Обеспечено создание АО «Корпорация МСП» совместно с кредитными организациями, государственными микрофинансовыми организациями, кредитными кооперативами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7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А. Браверма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лад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6.1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готовлены консультации с кредитными организациями, государственными микрофинансовыми организациями, кредитными кооперативами по вопросу разработки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7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.09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.Г. Любомудр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чет о проведении консультаций, направленный в Минэкономразвития Ро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6.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сновные параметры специального продукта, предусматривающего оказание гарантийной поддержки самозанятым гражданам, рассмотрены на заседании Совета директоров  АО «Корпорация «МСП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0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.Г. Любомудр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шение Совета директоров АО «Корпорация «МСП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6.1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Требования по предоставлению через многофункциональные центры предоставления государственных и муниципальных услуг, центры оказания услуг для бизнеса, иные организации инфраструктуры поддержки МСП, а также в электронной форме через Единый портал государственных и муниципальных услуг (функций) и Портал Бизнес-навигатора МСП услуги АО «Корпорация «МСП» по формированию заявок на получение </w:t>
            </w:r>
            <w:r>
              <w:rPr>
                <w:rFonts w:eastAsia="Arial Unicode MS"/>
                <w:bCs/>
                <w:sz w:val="20"/>
              </w:rPr>
              <w:t>специального продукта, предусматривающего оказание кредитной и гарантийной поддержки самозанятым гражданам, рассмотрены на заседании Совета директоров АО «Корпорация «МСП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0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.И. Ларио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 Совета директоров </w:t>
              <w:br/>
              <w:t>АО «Корпорация «МСП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6.1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готовлен доклад в Правительство Российской Федерации о создании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2.12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.Г. Любомудр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лад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6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еспечено создание АО «Корпорация МСП» совместно с кредитными организациями, государственными микрофинансовыми организациями, кредитными кооперативами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.А. Браверма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лад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центрах «Мой бизнес» в субъектах Российской Федерации обеспечено предоставление информационно-консультационных и образовательных мер поддержки самозанятым граждан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12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.Т. Арсла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лад в Правительство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7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дан приказ Минэкономразвития России, закрепляющий требования и условия предоставления услуг и мер поддержки самозанятым гражданам в центрах «Мой бизне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4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.А. Тетери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каз Минэкономразвития Ро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НП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оказатели федерального проекта по субъектам Российской Федерации </w:t>
      </w:r>
    </w:p>
    <w:tbl>
      <w:tblPr>
        <w:tblW w:w="1483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3"/>
        <w:gridCol w:w="1984"/>
        <w:gridCol w:w="1987"/>
        <w:gridCol w:w="1134"/>
        <w:gridCol w:w="1134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Субъект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оссийской Федераци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зовое значени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ериод реализации федерального проекта, год</w:t>
            </w:r>
          </w:p>
        </w:tc>
      </w:tr>
      <w:tr>
        <w:trPr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на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84" w:hRule="atLeast"/>
          <w:cantSplit w:val="true"/>
        </w:trPr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34" w:hanging="0"/>
              <w:jc w:val="left"/>
              <w:rPr/>
            </w:pPr>
            <w:r>
              <w:rPr>
                <w:rFonts w:eastAsia="Arial Unicode MS"/>
                <w:bCs/>
                <w:i/>
                <w:color w:val="000000"/>
                <w:sz w:val="20"/>
              </w:rPr>
              <w:t>(</w:t>
            </w:r>
            <w:r>
              <w:rPr>
                <w:rFonts w:eastAsia="Arial Unicode MS"/>
                <w:i/>
                <w:sz w:val="20"/>
              </w:rPr>
              <w:t>федеральный ок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34" w:hanging="0"/>
              <w:jc w:val="left"/>
              <w:rPr/>
            </w:pPr>
            <w:r>
              <w:rPr>
                <w:rFonts w:eastAsia="Arial Unicode MS"/>
                <w:bCs/>
                <w:i/>
                <w:color w:val="000000"/>
                <w:sz w:val="20"/>
              </w:rPr>
              <w:t>(</w:t>
            </w:r>
            <w:r>
              <w:rPr>
                <w:rFonts w:eastAsia="Arial Unicode MS"/>
                <w:i/>
                <w:sz w:val="20"/>
              </w:rPr>
              <w:t>субъект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34" w:hanging="0"/>
              <w:jc w:val="left"/>
              <w:rPr/>
            </w:pPr>
            <w:r>
              <w:rPr>
                <w:rFonts w:eastAsia="Arial Unicode MS"/>
                <w:bCs/>
                <w:i/>
                <w:color w:val="000000"/>
                <w:sz w:val="20"/>
              </w:rPr>
              <w:t>(</w:t>
            </w:r>
            <w:r>
              <w:rPr>
                <w:rFonts w:eastAsia="Arial Unicode MS"/>
                <w:i/>
                <w:sz w:val="20"/>
              </w:rPr>
              <w:t>федеральный ок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34" w:hanging="0"/>
              <w:jc w:val="left"/>
              <w:rPr/>
            </w:pPr>
            <w:r>
              <w:rPr>
                <w:rFonts w:eastAsia="Arial Unicode MS"/>
                <w:bCs/>
                <w:i/>
                <w:color w:val="000000"/>
                <w:sz w:val="20"/>
              </w:rPr>
              <w:t>(</w:t>
            </w:r>
            <w:r>
              <w:rPr>
                <w:rFonts w:eastAsia="Arial Unicode MS"/>
                <w:i/>
                <w:sz w:val="20"/>
              </w:rPr>
              <w:t>субъект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</w:tr>
    </w:tbl>
    <w:p>
      <w:pPr>
        <w:pStyle w:val="Normal"/>
        <w:spacing w:lineRule="atLeast" w:line="240"/>
        <w:ind w:left="10206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9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53F76DFD985919D484658716534ED9E30D4D334DD3FFCB4C50622F67EA07026962070C5F1592A67AAF5C2EE58F9BB5C9EAEEs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6:00Z</dcterms:created>
  <dc:creator>Регистратор 15_2</dc:creator>
  <dc:description/>
  <cp:keywords/>
  <dc:language>en-US</dc:language>
  <cp:lastModifiedBy>Шведкин Сергей Сергеевич</cp:lastModifiedBy>
  <cp:lastPrinted>2018-10-17T14:06:00Z</cp:lastPrinted>
  <dcterms:modified xsi:type="dcterms:W3CDTF">2018-11-30T12:59:00Z</dcterms:modified>
  <cp:revision>5</cp:revision>
  <dc:subject/>
  <dc:title/>
</cp:coreProperties>
</file>