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0"/>
        <w:rPr>
          <w:spacing w:val="-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77160</wp:posOffset>
            </wp:positionH>
            <wp:positionV relativeFrom="paragraph">
              <wp:posOffset>-13970</wp:posOffset>
            </wp:positionV>
            <wp:extent cx="579120" cy="629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32"/>
          <w:szCs w:val="32"/>
        </w:rPr>
        <w:t>Министерство инвестиционной политики Новгородской области</w:t>
      </w:r>
    </w:p>
    <w:p>
      <w:pPr>
        <w:pStyle w:val="Style15"/>
        <w:spacing w:before="240" w:after="0"/>
        <w:rPr>
          <w:spacing w:val="-20"/>
          <w:sz w:val="32"/>
          <w:szCs w:val="32"/>
        </w:rPr>
      </w:pPr>
      <w:r>
        <w:rPr/>
        <w:t>ГОСУДАРСТВЕННОЕ ОБЛАСТНОЕ КАЗЕННОЕ УЧРЕЖДЕНИЕ «ЦЕНТР ПО МОНИТОРИНГУ И АНАЛИЗУ СОЦИАЛЬНО-ЭКОНОМИЧЕСКОГО РАЗВИТИЯ НОВГОРОДСКОЙ ОБЛАСТИ»</w:t>
      </w:r>
    </w:p>
    <w:p>
      <w:pPr>
        <w:pStyle w:val="12"/>
        <w:spacing w:lineRule="atLeast" w:line="720" w:before="0" w:after="0"/>
        <w:rPr>
          <w:b w:val="false"/>
          <w:b w:val="false"/>
          <w:sz w:val="32"/>
        </w:rPr>
      </w:pPr>
      <w:r>
        <w:rPr>
          <w:b w:val="false"/>
          <w:sz w:val="32"/>
        </w:rPr>
        <w:t>ПРИКАЗ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t>09.07.2018 № 36</w:t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ликий  Новгород</w:t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информирования работниками</w:t>
        <w:br/>
        <w:t>работодателя о случаях склонения их к совершению коррупционных правонарушений и порядка рассмотрения таких сообщений</w:t>
        <w:br/>
        <w:t xml:space="preserve">в государственном областном казенном учреждении </w:t>
        <w:br/>
        <w:t>«Центр по мониторингу и анализу социально-экономического</w:t>
        <w:br/>
        <w:t>развития Новгородской области»</w:t>
      </w:r>
    </w:p>
    <w:p>
      <w:pPr>
        <w:pStyle w:val="Endnote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End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 основании с Федерального закона от 25 декабря 2008 года </w:t>
        <w:br/>
        <w:t xml:space="preserve">№ 273-ФЗ «О противодействии коррупции», антикоррупционной политики государственного областного казенного учреждения «Центр по мониторингу и анализу социально-экономического развития Новгородской области» утвердить прилагаемый порядок информирования работниками работодателя о случаях склонения их к совершению коррупционных правонарушений и порядок рассмотрения таких сообщений </w:t>
        <w:br/>
        <w:t xml:space="preserve">в государственном областном казенном учреждении «Центр по мониторингу и анализу социально-экономического развития Новгородской области». </w:t>
      </w:r>
    </w:p>
    <w:p>
      <w:pPr>
        <w:pStyle w:val="End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риказа оставляю за собой.</w:t>
      </w:r>
    </w:p>
    <w:p>
      <w:pPr>
        <w:pStyle w:val="End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учреждения         И.Б. Гарамова</w:t>
      </w:r>
    </w:p>
    <w:p>
      <w:pPr>
        <w:pStyle w:val="Endnot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d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Endnot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Endnote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Endnote"/>
              <w:spacing w:lineRule="exact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приказом государственного областного казенного учреждения «Центр по мониторингу и анализу социально-экономического развития Новгородской области» от 09.07.2018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End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нформирования </w:t>
        <w:br/>
        <w:t xml:space="preserve">работниками работодателя о случаях склонения их к совершению коррупционных правонарушений и порядок рассмотрения таких сообщений в государственном областном казенном учреждении </w:t>
        <w:br/>
        <w:t>«Центр по мониторингу и анализу социально-экономического</w:t>
        <w:br/>
        <w:t>развития Новгородской области»</w:t>
      </w:r>
    </w:p>
    <w:p>
      <w:pPr>
        <w:pStyle w:val="Endnot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нформирования работниками работодателя о случаях склонения их к совершению коррупционных правонарушений и порядок рассмотрения таких сообщений в государственном областном казенном учреждении «Центр по мониторингу и анализу социально-экономического развития Новгородской области» (далее Порядок, учреждение) разработан </w:t>
        <w:br/>
        <w:t>на основании  Федерального закона от 25 декабря 2008 года № 273-ФЗ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«О противодействии коррупции», антикоррупционной политики учреждения.</w:t>
      </w:r>
    </w:p>
    <w:p>
      <w:pPr>
        <w:pStyle w:val="Endnot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роцедуру информирования работодателя работниками учреждения о случаях склонения их </w:t>
        <w:br/>
        <w:t>к совершению коррупционных правонарушений, а также устанавливает порядок рассмотрения таких сообщений.</w:t>
      </w:r>
    </w:p>
    <w:p>
      <w:pPr>
        <w:pStyle w:val="Endnot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настоящего Порядка распространяется на всех работников учреждения вне зависимости от занимаемой ими должности.</w:t>
      </w:r>
    </w:p>
    <w:p>
      <w:pPr>
        <w:pStyle w:val="End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ботники учреждения обязаны информировать работодателя </w:t>
        <w:br/>
        <w:t xml:space="preserve">(в случае отсутствия работодателя – уполномоченное работодателем лицо) обо всех случаях обращения к ним каких-либо лиц в целях склонения их </w:t>
        <w:br/>
        <w:t xml:space="preserve">к совершению коррупционных правонарушений. </w:t>
      </w:r>
    </w:p>
    <w:p>
      <w:pPr>
        <w:pStyle w:val="Endnot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ие составляют случаи, когда по данным фактам проведена или проводится проверка.</w:t>
      </w:r>
    </w:p>
    <w:p>
      <w:pPr>
        <w:pStyle w:val="Endnot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ведомлении органов прокуратуры или других уполномоченных государственных органов о фактах обращения в целях склонения </w:t>
        <w:br/>
        <w:t>к совершению коррупционных правонарушений работник учреждения одновременно сообщает об этом, в том числе с указанием сведений, содержащихся в уведомлении, работодателю.</w:t>
      </w:r>
    </w:p>
    <w:p>
      <w:pPr>
        <w:pStyle w:val="Endnot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о всех случаях обращения каких-либо лиц в целях склонения </w:t>
        <w:br/>
        <w:t xml:space="preserve">к совершению коррупционных правонарушений работник учреждения обязан письменно не позднее рабочего дня, следующего за днем, когда стало известно о фактах такого обращения, информировать работодателя. </w:t>
      </w:r>
    </w:p>
    <w:p>
      <w:pPr>
        <w:pStyle w:val="Endnot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направить письменное уведомление в указанный срок (в случае болезни, командировки, отпуска и др.) работник учреждения направляет работодателю уведомление в течение одного рабочего дня </w:t>
        <w:br/>
        <w:t xml:space="preserve">с момента прибытия на рабочее место. </w:t>
      </w:r>
    </w:p>
    <w:p>
      <w:pPr>
        <w:pStyle w:val="Endnot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ведомление оформляется в произвольной форме либо по образцу  согласно приложению № 1 к настоящему Порядку.</w:t>
      </w:r>
    </w:p>
    <w:p>
      <w:pPr>
        <w:pStyle w:val="End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ведомлению прилагаются все имеющиеся у работника учреждения материалы, подтверждающие обстоятельства, доводы и факты, изложенные </w:t>
        <w:br/>
        <w:t>в уведомлении.</w:t>
      </w:r>
    </w:p>
    <w:p>
      <w:pPr>
        <w:pStyle w:val="Endnot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ботодатель рассматривает уведомление в день его получения</w:t>
        <w:br/>
        <w:t xml:space="preserve">и передает работнику, ответственному за профилактику коррупционных </w:t>
        <w:br/>
        <w:t xml:space="preserve">и иных правонарушений в учреждении, для регистрации в журнале регистрации уведомлений работодателя о фактах обращения в целях склонения к совершению коррупционных правонарушений работников государственного областного казенного учреждения «Центр по мониторингу и анализу социально-экономического развития Новгородской области» </w:t>
      </w:r>
      <w:r>
        <w:rPr>
          <w:rFonts w:cs="Times New Roman" w:ascii="Times New Roman" w:hAnsi="Times New Roman"/>
          <w:spacing w:val="-2"/>
          <w:sz w:val="28"/>
          <w:szCs w:val="28"/>
        </w:rPr>
        <w:t>(далее журнал регистрации уведомлений), оформленному по форме согласно приложению №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Endnot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 регистрации уведомлений должен быть прошит, пронумерован, заверен оттиском печати учреждения. </w:t>
      </w:r>
    </w:p>
    <w:p>
      <w:pPr>
        <w:pStyle w:val="Endnot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аботодателем обеспечивается конфиденциальность полученных сведений. </w:t>
      </w:r>
    </w:p>
    <w:p>
      <w:pPr>
        <w:pStyle w:val="Endnot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оверка сведений, содержащихся в уведомлении, проводится </w:t>
        <w:br/>
        <w:t xml:space="preserve">в течение 10 рабочих дней со дня регистрации уведомления. </w:t>
      </w:r>
    </w:p>
    <w:p>
      <w:pPr>
        <w:pStyle w:val="Endnot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 целью организации проверки работодатель в течение 3 рабочих дней со дня регистрации уведомления создает комиссию по проверке факта обращения в целях склонения работника учреждения к совершению коррупционных правонарушений (далее комиссия).</w:t>
      </w:r>
    </w:p>
    <w:p>
      <w:pPr>
        <w:pStyle w:val="Endnot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Состав комиссии (председатель, заместитель председателя, секретарь и члены комиссии) назначается работодателем и утверждается приказом учреждения. </w:t>
      </w:r>
    </w:p>
    <w:p>
      <w:pPr>
        <w:pStyle w:val="Endnot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ходе проверки должны быть установлены причины и условия, которые способствовали обращению лица (лиц) к работнику учреждения </w:t>
        <w:br/>
        <w:t xml:space="preserve">с целью склонения его к совершению коррупционных правонарушений; действия (бездействие) работника учреждения, к незаконному исполнению которых его пытались склонить. </w:t>
      </w:r>
    </w:p>
    <w:p>
      <w:pPr>
        <w:pStyle w:val="Endnot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Результаты проверки комиссия представляет работодателю в форме письменного заключения в течение 3 рабочих дней со дня окончания проверки. </w:t>
      </w:r>
    </w:p>
    <w:p>
      <w:pPr>
        <w:pStyle w:val="Endnot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исьменном заключении указываются состав комиссии, сроки проведения проверки, составитель уведомления (фамилия, имя, отчество, должность), обстоятельства, послужившие основанием для проведения проверки, причины и обстоятельства, способствовавшие обращению в целях склонения работника учреждения к совершению коррупционных правонарушений, подтверждение достоверности (либо опровержение) факта, послужившего основанием для составления уведомления.</w:t>
      </w:r>
    </w:p>
    <w:p>
      <w:pPr>
        <w:pStyle w:val="Endnot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о результатам проверки работодатель принимает решение </w:t>
        <w:br/>
        <w:t xml:space="preserve">о направлении материалов проверки в органы прокуратуры или другие уполномоченные государственные органы. </w:t>
      </w:r>
    </w:p>
    <w:p>
      <w:pPr>
        <w:pStyle w:val="Endnot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End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634"/>
      </w:tblGrid>
      <w:tr>
        <w:trPr/>
        <w:tc>
          <w:tcPr>
            <w:tcW w:w="3935" w:type="dxa"/>
            <w:tcBorders/>
          </w:tcPr>
          <w:p>
            <w:pPr>
              <w:pStyle w:val="Endnot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Endnote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к порядку информирования работниками работодателя о случаях склонения их </w:t>
              <w:br/>
              <w:t xml:space="preserve">к совершению коррупционных правонарушений </w:t>
              <w:br/>
              <w:t xml:space="preserve">и порядку рассмотрения таких сообщений </w:t>
              <w:br/>
              <w:t>в государственном областном казенном учреждении «Центр по мониторингу и анализу социально-экономического развития Новгородской области»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Endnot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Endnot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Endnot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Endnot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Endnot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Endnot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Endnot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, должность работодателя)</w:t>
            </w:r>
          </w:p>
          <w:p>
            <w:pPr>
              <w:pStyle w:val="Endnot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Endnot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__</w:t>
            </w:r>
          </w:p>
          <w:p>
            <w:pPr>
              <w:pStyle w:val="Endnot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, должность работника учреждения,</w:t>
              <w:br/>
              <w:t>место жительства, телефон)</w:t>
            </w:r>
          </w:p>
          <w:p>
            <w:pPr>
              <w:pStyle w:val="Endnot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Endnote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dnote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dnote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dnote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End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ю о факте обращения в целях склонения к совершению коррупционного правонарушения (далее обращение)</w:t>
      </w:r>
    </w:p>
    <w:p>
      <w:pPr>
        <w:pStyle w:val="Endnote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</w:t>
      </w:r>
    </w:p>
    <w:p>
      <w:pPr>
        <w:pStyle w:val="Endnot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даты, места, времени, других условий обращения,</w:t>
      </w:r>
    </w:p>
    <w:p>
      <w:pPr>
        <w:pStyle w:val="Endnot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обстоятельств, при которых стало известно о случаях обращения, </w:t>
      </w:r>
    </w:p>
    <w:p>
      <w:pPr>
        <w:pStyle w:val="Endnote"/>
        <w:spacing w:lineRule="exact" w:line="240" w:before="0" w:after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все известные сведения о лице (лицах), склоняющем к совершению коррупционного правонарушения,</w:t>
      </w:r>
    </w:p>
    <w:p>
      <w:pPr>
        <w:pStyle w:val="Endnote"/>
        <w:spacing w:lineRule="exact" w:line="240" w:before="0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способ склонения к совершению коррупционного правонарушения (подкуп, угроза, обман и т.д.),</w:t>
      </w:r>
    </w:p>
    <w:p>
      <w:pPr>
        <w:pStyle w:val="Endnote"/>
        <w:spacing w:lineRule="exact" w:line="240" w:before="0" w:after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сведения о коррупционном правонарушении, которое должен был совершить работник учреждения,</w:t>
      </w:r>
    </w:p>
    <w:p>
      <w:pPr>
        <w:pStyle w:val="Endnot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тказе (согласии) принять предложение лица (лиц) о совершении коррупционного правонарушения,</w:t>
      </w:r>
    </w:p>
    <w:p>
      <w:pPr>
        <w:pStyle w:val="Endnote"/>
        <w:spacing w:lineRule="exact" w:line="240" w:before="0" w:after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если работник учреждения уведомил органы прокуратуры или другие государственные</w:t>
      </w:r>
      <w:r>
        <w:rPr>
          <w:rFonts w:cs="Times New Roman" w:ascii="Times New Roman" w:hAnsi="Times New Roman"/>
          <w:sz w:val="24"/>
          <w:szCs w:val="24"/>
        </w:rPr>
        <w:t xml:space="preserve"> органы о факте обращения, данный факт отражается в уведомлении с указанием даты обращения и наименования органа, в который он обращался)</w:t>
      </w:r>
    </w:p>
    <w:p>
      <w:pPr>
        <w:pStyle w:val="Endnot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Endnot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____ » _________ 20 ____ </w:t>
      </w:r>
      <w:r>
        <w:rPr>
          <w:rFonts w:cs="Times New Roman" w:ascii="Times New Roman" w:hAnsi="Times New Roman"/>
          <w:sz w:val="26"/>
          <w:szCs w:val="26"/>
        </w:rPr>
        <w:t xml:space="preserve">года                                                                   (подпись) </w:t>
      </w:r>
    </w:p>
    <w:p>
      <w:pPr>
        <w:pStyle w:val="Endnot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регистрировано</w:t>
      </w:r>
    </w:p>
    <w:p>
      <w:pPr>
        <w:pStyle w:val="Endnot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регистрации уведомлений</w:t>
      </w:r>
    </w:p>
    <w:p>
      <w:pPr>
        <w:pStyle w:val="Endnot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___ » ___________ 20 ____ года</w:t>
      </w:r>
    </w:p>
    <w:p>
      <w:pPr>
        <w:pStyle w:val="Endnot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2"/>
      </w:tblGrid>
      <w:tr>
        <w:trPr/>
        <w:tc>
          <w:tcPr>
            <w:tcW w:w="4077" w:type="dxa"/>
            <w:tcBorders/>
          </w:tcPr>
          <w:p>
            <w:pPr>
              <w:pStyle w:val="Endnote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Endnote"/>
              <w:spacing w:lineRule="exact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2 к порядку информирования работниками работодателя о случаях склонения их к совершению коррупционных правонарушений </w:t>
              <w:br/>
              <w:t xml:space="preserve">и порядку рассмотрения таких сообщений 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государственном областном казенном учреж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Центр по мониторингу и анализу социально-экономического развития Новгородской области»</w:t>
            </w:r>
          </w:p>
        </w:tc>
      </w:tr>
    </w:tbl>
    <w:p>
      <w:pPr>
        <w:pStyle w:val="Endnot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dnot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dnot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dnot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dnot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dnot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dnot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dnot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  <w:br/>
        <w:t>уведомлений работодателя о фактах обращения</w:t>
        <w:br/>
        <w:t>в целях склонения к совершению коррупционных правонарушений работников государственного областного казенного учреждения</w:t>
        <w:br/>
        <w:t>«Центр по мониторингу и анализу социально-экономического</w:t>
        <w:br/>
        <w:t xml:space="preserve">развития Новгородской области» </w:t>
      </w:r>
    </w:p>
    <w:p>
      <w:pPr>
        <w:pStyle w:val="Endnot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dnote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410"/>
        <w:gridCol w:w="2762"/>
        <w:gridCol w:w="17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220" w:before="120" w:after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Регистрационны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, дата уведом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лжность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ботника учрежд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вшего уведомле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Endnot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, подпись лица, принявшего уведомление</w:t>
            </w:r>
          </w:p>
        </w:tc>
      </w:tr>
    </w:tbl>
    <w:p>
      <w:pPr>
        <w:pStyle w:val="Endnot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85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rFonts w:ascii="Calibri" w:hAnsi="Calibri" w:cs="Calibri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temtextresizertitle">
    <w:name w:val="itemtextresizertitl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spacing w:before="240" w:after="0"/>
      <w:jc w:val="center"/>
    </w:pPr>
    <w:rPr>
      <w:b/>
      <w:spacing w:val="60"/>
      <w:sz w:val="28"/>
    </w:rPr>
  </w:style>
  <w:style w:type="paragraph" w:styleId="Style15">
    <w:name w:val="Название объекта"/>
    <w:basedOn w:val="11"/>
    <w:qFormat/>
    <w:pPr>
      <w:jc w:val="center"/>
    </w:pPr>
    <w:rPr>
      <w:b/>
      <w:sz w:val="28"/>
    </w:rPr>
  </w:style>
  <w:style w:type="paragraph" w:styleId="13">
    <w:name w:val="Стиль1"/>
    <w:basedOn w:val="11"/>
    <w:qFormat/>
    <w:pPr>
      <w:tabs>
        <w:tab w:val="clear" w:pos="720"/>
        <w:tab w:val="center" w:pos="4678" w:leader="none"/>
        <w:tab w:val="left" w:pos="7797" w:leader="none"/>
      </w:tabs>
      <w:ind w:firstLine="720"/>
    </w:pPr>
    <w:rPr>
      <w:sz w:val="28"/>
    </w:rPr>
  </w:style>
  <w:style w:type="paragraph" w:styleId="TextBodyIndent">
    <w:name w:val="Body Text Indent"/>
    <w:basedOn w:val="Normal"/>
    <w:pPr>
      <w:ind w:firstLine="73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31:00Z</dcterms:created>
  <dc:creator>Отдел кадров</dc:creator>
  <dc:description/>
  <cp:keywords/>
  <dc:language>en-US</dc:language>
  <cp:lastModifiedBy>Филимонова Елена Васильевна</cp:lastModifiedBy>
  <cp:lastPrinted>2018-07-05T09:10:00Z</cp:lastPrinted>
  <dcterms:modified xsi:type="dcterms:W3CDTF">2018-09-07T11:55:00Z</dcterms:modified>
  <cp:revision>4</cp:revision>
  <dc:subject/>
  <dc:title>Администрация Новгородской области</dc:title>
</cp:coreProperties>
</file>