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77160</wp:posOffset>
            </wp:positionH>
            <wp:positionV relativeFrom="paragraph">
              <wp:posOffset>-13970</wp:posOffset>
            </wp:positionV>
            <wp:extent cx="5791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32"/>
          <w:szCs w:val="32"/>
        </w:rPr>
        <w:t>Министерство инвестиционной политики Новгородской области</w:t>
      </w:r>
    </w:p>
    <w:p>
      <w:pPr>
        <w:pStyle w:val="Style15"/>
        <w:spacing w:before="240" w:after="0"/>
        <w:rPr>
          <w:spacing w:val="-20"/>
          <w:sz w:val="32"/>
          <w:szCs w:val="32"/>
        </w:rPr>
      </w:pPr>
      <w:r>
        <w:rPr/>
        <w:t>ГОСУДАРСТВЕННОЕ ОБЛАСТНОЕ КАЗЕННОЕ УЧРЕЖДЕНИЕ «ЦЕНТР ПО МОНИТОРИНГУ И АНАЛИЗУ СОЦИАЛЬНО-ЭКОНОМИЧЕСКОГО РАЗВИТИЯ НОВГОРОДСКОЙ ОБЛАСТИ»</w:t>
      </w:r>
    </w:p>
    <w:p>
      <w:pPr>
        <w:pStyle w:val="12"/>
        <w:spacing w:lineRule="atLeast" w:line="720" w:before="0" w:after="0"/>
        <w:rPr>
          <w:b w:val="false"/>
          <w:b w:val="false"/>
          <w:sz w:val="32"/>
        </w:rPr>
      </w:pPr>
      <w:r>
        <w:rPr>
          <w:b w:val="false"/>
          <w:sz w:val="32"/>
        </w:rPr>
        <w:t>ПРИКАЗ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09.07.2018 № 38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защите работников, сообщивших </w:t>
        <w:br/>
        <w:t xml:space="preserve">о коррупционных правонарушениях в деятельности государственного областного казенн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учреждения «Центр по мониторингу и анализу социально-эконом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развития Новгородской области», </w:t>
        <w:br/>
        <w:t>от формальных и неформальных санкций</w:t>
      </w:r>
    </w:p>
    <w:p>
      <w:pPr>
        <w:pStyle w:val="11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Endnot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основании с Федерального закона от 25 декабря 2008 года </w:t>
        <w:br/>
        <w:t xml:space="preserve">№ 273-ФЗ «О противодействии коррупции», антикоррупционной политики государственного областного казенного учреждения «Центр по мониторингу и анализу социально-экономического развития Новгородской области» утвердить прилагаемое положение о защите работников, сообщивших </w:t>
        <w:br/>
        <w:t xml:space="preserve">о коррупционных правонарушениях в деятельности государственного областного казенного учреждения «Центр по мониторингу и анализу социально-экономического развития Новгородской области», </w:t>
        <w:br/>
        <w:t>от формальных и неформальных санкций.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учреждения        И.Б. Гарамов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1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11"/>
              <w:spacing w:lineRule="exact" w:line="220"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Утверждено приказом государственного</w:t>
            </w:r>
            <w:r>
              <w:rPr>
                <w:sz w:val="24"/>
                <w:szCs w:val="24"/>
              </w:rPr>
              <w:t xml:space="preserve"> областного казенного учреждения «Центр по мониторингу и анализу социально-экономического развития Новгородской области» от 09.07.2018 № 38</w:t>
            </w:r>
          </w:p>
        </w:tc>
      </w:tr>
    </w:tbl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 защите работников, сообщивших о коррупционных правонарушениях </w:t>
        <w:br/>
        <w:t xml:space="preserve">в деятельности государственного областного казенн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учреждения «Центр по мониторингу и анализу социально-эконом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развития Новгородской области», от формальных и неформальных санкций</w:t>
      </w:r>
    </w:p>
    <w:p>
      <w:pPr>
        <w:pStyle w:val="Endnote"/>
        <w:spacing w:lineRule="exact" w:line="3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защите работников, сообщивших о коррупционных правонарушениях в деятельности государственного областного казенного учреждения «Центр по мониторингу и анализу социально-экономического развития Новгородской области», от формальных и неформальных санкций (далее Положение) разработано в соответствии с Федеральным законом </w:t>
        <w:br/>
        <w:t>от 25 декабря 2008 года № 273-ФЗ «О противодействии коррупции», антикоррупционной политикой государственного областного казенного учреждения «Центр по мониторингу и анализу социально-экономического развития Новгородской области» (далее учреждение).</w:t>
      </w:r>
    </w:p>
    <w:p>
      <w:pPr>
        <w:pStyle w:val="Endnote"/>
        <w:spacing w:lineRule="exact" w:line="3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ложения распространяется на всех работников учреждения вне зависимости от уровня занимаемой должности. </w:t>
      </w:r>
    </w:p>
    <w:p>
      <w:pPr>
        <w:pStyle w:val="Style17"/>
        <w:shd w:fill="FFFFFF" w:val="clear"/>
        <w:spacing w:lineRule="exact" w:line="310"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1. Основные понятия, используемые в Положени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сообщение о коррупционном правонарушении - информация </w:t>
        <w:br/>
        <w:t xml:space="preserve">о злоупотреблении служебным положением, даче взятки, получении взятки, злоупотреблении полномочиями, коммерческом подкупе либо ином незаконном использовании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</w:t>
        <w:br/>
        <w:t>для третьих лиц либо незаконного предоставления такой выгоды указанному лицу другими физическими лицами, несоблюдении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Федеральным законом от 25 декабря 2008 года № 273-ФЗ</w:t>
        <w:br/>
        <w:t xml:space="preserve">«О противодействии коррупции» и другими федеральными законами, </w:t>
        <w:br/>
        <w:t xml:space="preserve">иных коррупционных правонарушениях, за совершение которых </w:t>
        <w:br/>
        <w:t>в соответствии с законодательством Российской Федерации предусмотрена административная, гражданско-правовая и дисциплинарная ответственности;</w:t>
      </w:r>
    </w:p>
    <w:p>
      <w:pPr>
        <w:pStyle w:val="Normal"/>
        <w:shd w:fill="FFFFFF" w:val="clear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лица, сообщившего о коррупционном правонарушении - меры защиты, направленные на недопущение преследования и ущемления прав </w:t>
        <w:br/>
        <w:t xml:space="preserve">и законных интересов работников учреждения, сообщивших </w:t>
        <w:br/>
        <w:t>о коррупционном правонарушении (далее меры защиты).</w:t>
      </w:r>
    </w:p>
    <w:p>
      <w:pPr>
        <w:pStyle w:val="Normal"/>
        <w:autoSpaceDE w:val="fals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никам учреждения, сообщившим о коррупционных правонарушениях в деятельности учреждения, может быть оказана государственная защита, включающая меры безопасности и социальной поддержки, в соответствии с Федеральным законом от 20 августа 2004 года </w:t>
        <w:br/>
        <w:t>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одателем осуществляются следующие меры по защите работников учреждения, сообщивших о коррупционных правонарушениях </w:t>
        <w:br/>
        <w:t>в деятельности учреждения работодателю, в органы прокуратуры или иные уполномоченные государственные орга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фиденциальности сведений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ение гарантий, предотвращающих их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, иных ущемлений их прав и законных интересов в рамках исполнения трудовых обязанностей, осуществления полномоч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учреждения, сообщившим о коррупционном правонарушении, может быть оказана бесплатная юридическая помощь </w:t>
        <w:br/>
        <w:t>в соответствии с Федеральным законом от 21 ноября 2011 года № 324-ФЗ</w:t>
        <w:br/>
        <w:t xml:space="preserve"> «О бесплатной юридической помощи в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textresizertitle">
    <w:name w:val="itemtextresizer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5">
    <w:name w:val="Название объекта"/>
    <w:basedOn w:val="11"/>
    <w:qFormat/>
    <w:pPr>
      <w:jc w:val="center"/>
    </w:pPr>
    <w:rPr>
      <w:b/>
      <w:sz w:val="28"/>
    </w:rPr>
  </w:style>
  <w:style w:type="paragraph" w:styleId="13">
    <w:name w:val="Стиль1"/>
    <w:basedOn w:val="1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7:00Z</dcterms:created>
  <dc:creator>Отдел кадров</dc:creator>
  <dc:description/>
  <cp:keywords/>
  <dc:language>en-US</dc:language>
  <cp:lastModifiedBy>Филимонова Елена Васильевна</cp:lastModifiedBy>
  <cp:lastPrinted>2018-07-26T11:55:00Z</cp:lastPrinted>
  <dcterms:modified xsi:type="dcterms:W3CDTF">2018-10-04T06:01:00Z</dcterms:modified>
  <cp:revision>10</cp:revision>
  <dc:subject/>
  <dc:title>Администрация Новгородской области</dc:title>
</cp:coreProperties>
</file>