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7160</wp:posOffset>
            </wp:positionH>
            <wp:positionV relativeFrom="paragraph">
              <wp:posOffset>-13970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2"/>
          <w:szCs w:val="32"/>
        </w:rPr>
        <w:t>Министерство инвестиционной политики Новгородской области</w:t>
      </w:r>
    </w:p>
    <w:p>
      <w:pPr>
        <w:pStyle w:val="Style15"/>
        <w:spacing w:before="240" w:after="0"/>
        <w:rPr>
          <w:spacing w:val="-20"/>
          <w:sz w:val="32"/>
          <w:szCs w:val="32"/>
        </w:rPr>
      </w:pPr>
      <w:r>
        <w:rPr/>
        <w:t>ГОСУДАРСТВЕННОЕ ОБЛАСТНОЕ КАЗЕННОЕ УЧРЕЖДЕНИЕ «ЦЕНТР ПО МОНИТОРИНГУ И АНАЛИЗУ СОЦИАЛЬНО-ЭКОНОМИЧЕСКОГО РАЗВИТИЯ НОВГОРОДСКОЙ ОБЛАСТИ»</w:t>
      </w:r>
    </w:p>
    <w:p>
      <w:pPr>
        <w:pStyle w:val="12"/>
        <w:spacing w:lineRule="atLeast" w:line="720"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ПРИКАЗ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09.07.2018 № 37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нформирования работодателя </w:t>
        <w:br/>
        <w:t xml:space="preserve">о ставшей известной работнику информации о случаях совершения коррупционных правонарушений другими работниками </w:t>
        <w:br/>
        <w:t xml:space="preserve">и порядка рассмотрения таких сообщений в государственном </w:t>
        <w:br/>
        <w:t>областном казенном учреждении «Центр по мониторингу и анализу социально-экономического развития Новгородской области»</w:t>
      </w:r>
    </w:p>
    <w:p>
      <w:pPr>
        <w:pStyle w:val="Endnot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основании с Федерального закона от 25 декабря 2008 года </w:t>
        <w:br/>
        <w:t xml:space="preserve">№ 273-ФЗ «О противодействии коррупции», антикоррупционной политики государственного областного казенного учреждения «Центр по мониторингу и анализу социально-экономического развития Новгородской области» утвердить прилагаемый порядок информирования работодателя о ставшей известной работнику информации о случаях совершения коррупционных правонарушений другими работниками и порядок рассмотрения таких сообщений в государственном областном казенном учреждении «Центр </w:t>
        <w:br/>
        <w:t>по мониторингу и анализу социально-экономического развития Новгородской области»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учреждения      И.Б. Гарамова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Endno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Endnote"/>
              <w:spacing w:lineRule="exac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государственного областного казенного учреждения «Центр по мониторингу и анализу социально-экономического развития Новгородской области» от 09.07.2018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7</w:t>
            </w:r>
          </w:p>
        </w:tc>
      </w:tr>
    </w:tbl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информирования работодателя о ставшей известной работнику информации о случаях совершения коррупционных правонарушений другими работниками и порядок рассмотрения таких сообщений </w:t>
        <w:br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 государственном областном казенном учреждении «Центр по мониторингу и анализу социально-экономического развития Новгород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работодателя о ставшей известной работнику информации о случаях совершения коррупционных правонарушений другими работниками и порядок рассмотрения таких сообщений в государственном областном казенном учреждении «Центр </w:t>
        <w:br/>
        <w:t xml:space="preserve">по мониторингу и анализу социально-экономического развития Новгородской области» (далее Порядок, учреждение) разработан </w:t>
        <w:br/>
        <w:t>на основании  Федерального закона от 25 декабря 2008 года № 273-ФЗ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«О противодействии коррупции», антикоррупционной политики учреждения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информирования работодателя о ставшей известной работнику информации о случаях совершения коррупционных правонарушений другими работниками </w:t>
        <w:br/>
        <w:t>и порядок рассмотрения таких сообщений работодателя работниками учреждения о случаях склонения их к совершению коррупционных правонарушений, а также устанавливает порядок рассмотрения таких сообщений в учреждении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всех работников учреждения вне зависимости от занимаемой ими должности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случаях совершения коррупционных правонарушений другими работниками работники учреждения информируют работодателя </w:t>
        <w:br/>
        <w:t>(в случае отсутствия работодателя – уполномоченное работодателем лицо)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ведомлении органов прокуратуры или других уполномоченных государственных органов о случаях совершения коррупционных правонарушений другими работниками работник учреждения одновременно сообщает об этом, в том числе с указанием сведений, содержащихся </w:t>
        <w:br/>
        <w:t>в уведомлении, работодателю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оформляется в произвольной форме либо по образцу  согласно приложению № 1 к настоящему Порядку.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прилагаются все имеющиеся у работника учреждения материалы, подтверждающие обстоятельства, доводы и факты, изложенные </w:t>
        <w:br/>
        <w:t>в уведомлении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одатель рассматривает уведомление в день его получения</w:t>
        <w:br/>
        <w:t xml:space="preserve">и передает работнику, ответственному за профилактику коррупционных </w:t>
        <w:br/>
        <w:t xml:space="preserve">и иных правонарушений в учреждении, для регистрации в журнале регистрации уведомлений работодателя о ставшей известной работнику информации о случаях совершения коррупционных правонарушений другими работниками в государственном областном казенном учреждении «Центр по мониторингу и анализу социально-экономического развития Новгородской области» </w:t>
      </w:r>
      <w:r>
        <w:rPr>
          <w:rFonts w:cs="Times New Roman" w:ascii="Times New Roman" w:hAnsi="Times New Roman"/>
          <w:spacing w:val="-2"/>
          <w:sz w:val="28"/>
          <w:szCs w:val="28"/>
        </w:rPr>
        <w:t>(далее журнал регистрации уведомлений), оформленному по форме согласно 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уведомлений должен быть прошит, пронумерован, заверен оттиском печати учреждения.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ботодателем обеспечивается конфиденциальность полученных сведений.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верка сведений, содержащихся в уведомлении, проводится </w:t>
        <w:br/>
        <w:t xml:space="preserve">в течение 10 рабочих дней со дня регистрации уведомления.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целью организации проверки работодатель в течение 3 рабочих дней со дня регистрации уведомления создает комиссию по проверке факта ставшей известной работнику информации о случаях совершения коррупционных правонарушений другими работниками (далее комиссия)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став комиссии (председатель, заместитель председателя, секретарь и члены комиссии) назначается работодателем и утверждается приказом учреждения.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ходе проверки должны быть установлены причины, которые способствовали информированию работодателя о ставшей известной работнику информации о случаях совершения коррупционных правонарушений другими работниками.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зультаты проверки комиссия представляет работодателю в форме письменного заключения в течение 3 рабочих дней со дня окончания проверки.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письменном заключении указываются состав комиссии, сроки проведения проверки, составитель уведомления (фамилия, имя, отчество, должность), причины и обстоятельства, послужившие основанием </w:t>
        <w:br/>
        <w:t>для проведения проверки, подтверждение достоверности (либо опровержение) факта, послужившего основанием для составления уведомления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проверки работодатель принимает решение </w:t>
        <w:br/>
        <w:t xml:space="preserve">о направлении материалов проверки в органы прокуратуры или другие уполномоченные государственные органы.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4"/>
      </w:tblGrid>
      <w:tr>
        <w:trPr/>
        <w:tc>
          <w:tcPr>
            <w:tcW w:w="3935" w:type="dxa"/>
            <w:tcBorders/>
          </w:tcPr>
          <w:p>
            <w:pPr>
              <w:pStyle w:val="Endno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Endnot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рядку информирования работодателя о ставшей известной работнику информации о случаях совершения коррупционных правонарушений другими работниками и порядку рассмотрения таких сообщений в государственном областном казенном учреждении «Центр </w:t>
              <w:br/>
              <w:t xml:space="preserve">по мониторингу и анализу социально-экономического развития Новгородской области»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Endno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Endnot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Endno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Endnot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работодателя)</w:t>
            </w:r>
          </w:p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</w:t>
            </w:r>
          </w:p>
          <w:p>
            <w:pPr>
              <w:pStyle w:val="Endnot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 работника учреждения,</w:t>
              <w:br/>
              <w:t>место жительства, телефон)</w:t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Endnot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ставшей известной мне информации о совершении коррупционного правонарушения другим работником (коррупционных правонарушений другими работниками) (далее информации)</w:t>
      </w:r>
    </w:p>
    <w:p>
      <w:pPr>
        <w:pStyle w:val="Endnot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аты, места, времени, других условий факта ставшей известной информации,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обстоятельств, при которых стало известно об информации, 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се известные сведения о лице (лицах)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овершившем коррупционное правонарушение,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ведения о коррупционном правонарушении, которое совершил другой работник учреждения,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(согласии) принять предложение лица (лиц) о совершении коррупционного правонарушения,</w:t>
      </w:r>
    </w:p>
    <w:p>
      <w:pPr>
        <w:pStyle w:val="Endnote"/>
        <w:spacing w:lineRule="exact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если работник учреждения уведомил органы прокуратуры или другие уполномоченные государственные</w:t>
      </w:r>
      <w:r>
        <w:rPr>
          <w:rFonts w:cs="Times New Roman" w:ascii="Times New Roman" w:hAnsi="Times New Roman"/>
          <w:sz w:val="24"/>
          <w:szCs w:val="24"/>
        </w:rPr>
        <w:t xml:space="preserve"> органы, данный факт отражается в уведомлении с указанием даты уведомления и наименования органа, в который он обращался)</w:t>
      </w:r>
    </w:p>
    <w:p>
      <w:pPr>
        <w:pStyle w:val="Endnot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Endnot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____ » _________ 20 ____ </w:t>
      </w:r>
      <w:r>
        <w:rPr>
          <w:rFonts w:cs="Times New Roman" w:ascii="Times New Roman" w:hAnsi="Times New Roman"/>
          <w:sz w:val="26"/>
          <w:szCs w:val="26"/>
        </w:rPr>
        <w:t xml:space="preserve">года                                                                   (подпись) </w:t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Endnot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</w:t>
      </w:r>
    </w:p>
    <w:p>
      <w:pPr>
        <w:pStyle w:val="Endnote"/>
        <w:spacing w:lineRule="exact" w:line="360" w:before="0" w:after="0"/>
        <w:jc w:val="both"/>
        <w:rPr/>
      </w:pPr>
      <w:r>
        <w:rPr/>
        <w:t>« ___ » ___________ 20 ____ года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Endnot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Endnot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орядку информирования работодателя о ставшей известной работнику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информации о случаях совершения корруп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онарушений другими работниками и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смотрения таких сообщений в государ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м казенном учреждении «Центр </w:t>
              <w:br/>
              <w:t>по мониторингу и анализу социаль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ономического развития Новгородской области»</w:t>
            </w:r>
          </w:p>
        </w:tc>
      </w:tr>
    </w:tbl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exact" w:line="240"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Endnote"/>
        <w:spacing w:lineRule="exact" w:line="240"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й работодателя о ставшей известной работнику</w:t>
        <w:br/>
        <w:t xml:space="preserve">информации о случаях совершения коррупционных правонарушений другими работниками в государственном областном казенном учреждении «Центр по мониторингу и анализу социально-экономического развития Новгородской области» </w:t>
      </w:r>
    </w:p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2620"/>
        <w:gridCol w:w="17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гистрацион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ника учреж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вшего уведомл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подпись лица, принявшего уведомление</w:t>
            </w:r>
          </w:p>
        </w:tc>
      </w:tr>
    </w:tbl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textresizertitle">
    <w:name w:val="itemtextresizer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5">
    <w:name w:val="Название объекта"/>
    <w:basedOn w:val="11"/>
    <w:qFormat/>
    <w:pPr>
      <w:jc w:val="center"/>
    </w:pPr>
    <w:rPr>
      <w:b/>
      <w:sz w:val="28"/>
    </w:rPr>
  </w:style>
  <w:style w:type="paragraph" w:styleId="13">
    <w:name w:val="Стиль1"/>
    <w:basedOn w:val="1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4:00Z</dcterms:created>
  <dc:creator>Отдел кадров</dc:creator>
  <dc:description/>
  <cp:keywords/>
  <dc:language>en-US</dc:language>
  <cp:lastModifiedBy>Филимонова Елена Васильевна</cp:lastModifiedBy>
  <cp:lastPrinted>2018-07-05T09:13:00Z</cp:lastPrinted>
  <dcterms:modified xsi:type="dcterms:W3CDTF">2018-09-07T11:56:00Z</dcterms:modified>
  <cp:revision>8</cp:revision>
  <dc:subject/>
  <dc:title>Администрация Новгородской области</dc:title>
</cp:coreProperties>
</file>