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77160</wp:posOffset>
            </wp:positionH>
            <wp:positionV relativeFrom="paragraph">
              <wp:posOffset>-13970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2"/>
          <w:szCs w:val="32"/>
        </w:rPr>
        <w:t>Министерство инвестиционной политики Новгородской области</w:t>
      </w:r>
    </w:p>
    <w:p>
      <w:pPr>
        <w:pStyle w:val="Style15"/>
        <w:spacing w:before="240" w:after="0"/>
        <w:rPr>
          <w:spacing w:val="-20"/>
          <w:sz w:val="32"/>
          <w:szCs w:val="32"/>
        </w:rPr>
      </w:pPr>
      <w:r>
        <w:rPr/>
        <w:t>ГОСУДАРСТВЕННОЕ ОБЛАСТНОЕ КАЗЕННОЕ УЧРЕЖДЕНИЕ «ЦЕНТР ПО МОНИТОРИНГУ И АНАЛИЗУ СОЦИАЛЬНО-ЭКОНОМИЧЕСКОГО РАЗВИТИЯ НОВГОРОДСКОЙ ОБЛАСТИ»</w:t>
      </w:r>
    </w:p>
    <w:p>
      <w:pPr>
        <w:pStyle w:val="11"/>
        <w:spacing w:lineRule="atLeast" w:line="720"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ПРИКАЗ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18.04.2018 № 28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нтикоррупционной политики</w:t>
        <w:br/>
        <w:t>государственного областного казенного учреждения</w:t>
        <w:br/>
        <w:t>«Центр по мониторингу и анализу социально-экономического</w:t>
        <w:br/>
        <w:t>развития Новгородской области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20"/>
          <w:tab w:val="left" w:pos="10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антикоррупционную политику государственного областного казенного учреждения «Центр </w:t>
        <w:br/>
        <w:t>по мониторингу и анализу социально-экономического развития Новгородской области» (далее антикоррупционная политика, учреждени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пециалисту по кадрам Филимоновой Е.В. ознакомить </w:t>
        <w:br/>
        <w:t>с антикоррупционной политикой работников учреждения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учреждения</w:t>
        <w:tab/>
        <w:tab/>
        <w:t xml:space="preserve">  И.Б. Гарамов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Style17"/>
              <w:tabs>
                <w:tab w:val="clear" w:pos="9000"/>
                <w:tab w:val="clear" w:pos="9360"/>
                <w:tab w:val="center" w:pos="4960" w:leader="none"/>
              </w:tabs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 приказом государственного областного казенного учреждения «Центр по мониторингу и анализу социально-экономического развития Новгородской области» от 18.04.2018 № 28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АНТИКОРРУПЦИОННАЯ ПОЛИТИКА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сударственного областного казенного учреждения </w:t>
        <w:br/>
        <w:t>«Центр по мониторингу и анализу социально-экономического развития Новгородской области»</w:t>
      </w:r>
    </w:p>
    <w:p>
      <w:pPr>
        <w:pStyle w:val="Normal"/>
        <w:ind w:firstLine="709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(меры по предупреждению и противодействию коррупции)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1. Цели и задачи антикоррупционной политик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/>
          <w:sz w:val="28"/>
          <w:szCs w:val="28"/>
        </w:rPr>
        <w:t>Антикоррупционная политика</w:t>
      </w:r>
      <w:r>
        <w:rPr>
          <w:sz w:val="28"/>
          <w:szCs w:val="28"/>
        </w:rPr>
        <w:t xml:space="preserve"> в государственном областном казенном учреждении «Центр по мониторингу и анализу социально-экономического развития Новгородской области» (далее антикоррупционная политика) разработана во исполнение статьи 13.3 Федерального закона </w:t>
        <w:br/>
        <w:t xml:space="preserve">от 25 декабря 2008 года № 273-ФЗ «О противодействии коррупции», </w:t>
        <w:br/>
        <w:t xml:space="preserve">в соответствии с Методическими рекомендациями по разработке и принятию организациями мер по предупреждению и противодействию коррупции Министерства труда и социальной защиты Российской Федерации </w:t>
        <w:br/>
        <w:t>от 08 ноября 2013 го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политика определяет основные принципы противодействия коррупции в государственном областном казенном учреждении «Центр по мониторингу и анализу социально-экономического развития Новгородской области» (далее учреждение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Антикоррупционная политика отражает приверженность работников учреждения закону, высоким этическим стандартам ведению открытой </w:t>
        <w:br/>
        <w:t xml:space="preserve">и честной трудовой деятельности, стремление работников учреждения </w:t>
        <w:br/>
        <w:t>к совершенствованию корпоративной культуры, поддержанию деловой репутации учреждения на должном уровн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i/>
          <w:sz w:val="28"/>
          <w:szCs w:val="28"/>
        </w:rPr>
        <w:t>Целями антикоррупционной политики яв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разносторонних и последовательных мер по предупреждению, устранению (минимизации) причин и условий, порождающих коррупцию, предупреждение коррупции в учрежден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ие неотвратимости ответственности, наказания </w:t>
        <w:br/>
        <w:t>за совершение коррупционных правонаруш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сознания у работников учреждения, характеризующегося нетерпимостью к коррупционным проявления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i/>
          <w:sz w:val="28"/>
          <w:szCs w:val="28"/>
        </w:rPr>
        <w:t>Задачами антикоррупционной политики явля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работников учреждения единообразного понимания антикоррупционной политики, неприятия коррупции в любых формах </w:t>
        <w:br/>
        <w:t>и проявления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минимизация риска вовлечения работников учреждения, независимо </w:t>
        <w:br/>
        <w:t>от занимаемой должности, в коррупционную деятельн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оявлений и обеспечение ответственности за коррупционные проя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должностных лиц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ормирование антикоррупционного сознания работников учрежд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ткрытость и прозрачность деятельности учреждения, доступ </w:t>
        <w:br/>
        <w:t>к информации о деятельности учреждения в соответствии с действующим законодатель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язанностью работников учреждения знать и соблюдать принципы и требования антикоррупционной политики, нормы антикоррупцион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  <w:i/>
          <w:sz w:val="30"/>
          <w:szCs w:val="30"/>
        </w:rPr>
        <w:t xml:space="preserve">2. Используемые в антикоррупционной политике понятия </w:t>
        <w:br/>
        <w:t>и определения</w:t>
      </w:r>
      <w:r>
        <w:rPr>
          <w:i/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Коррупция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) злоупотребление служебным положением, дача взятки, получение взяток, злоупотребление полномочиями, коммерческий подкуп </w:t>
        <w:br/>
        <w:t xml:space="preserve">или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</w:t>
        <w:br/>
        <w:t xml:space="preserve">для третьих лиц либо незаконное предоставление такой выгоды указанному лицу другими физическими лицами; б) совершение деяний, указанных </w:t>
        <w:br/>
        <w:t>в подпункте «а», от имени или в интересах юридического лиц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Противодействие коррупц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ятельность федеральных органов государственной власти, органов местного самоуправления, институтов гражданского общества, организаций и физических лиц в пределах </w:t>
        <w:br/>
        <w:t>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о минимизации и (или) ликвидации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i/>
          <w:spacing w:val="-2"/>
          <w:kern w:val="2"/>
          <w:sz w:val="28"/>
          <w:szCs w:val="28"/>
        </w:rPr>
        <w:t>Предупреждение коррупции</w:t>
      </w:r>
      <w:r>
        <w:rPr>
          <w:spacing w:val="-2"/>
          <w:kern w:val="2"/>
          <w:sz w:val="28"/>
          <w:szCs w:val="28"/>
        </w:rPr>
        <w:t xml:space="preserve"> - деятельность организации, направленная</w:t>
      </w:r>
      <w:r>
        <w:rPr>
          <w:kern w:val="2"/>
          <w:sz w:val="28"/>
          <w:szCs w:val="28"/>
        </w:rPr>
        <w:t xml:space="preserve"> на введение элементов корпоративной культуры, организационной структуры, правил и процедур, 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i/>
          <w:spacing w:val="-2"/>
          <w:kern w:val="2"/>
          <w:sz w:val="28"/>
          <w:szCs w:val="28"/>
        </w:rPr>
        <w:t>Организация</w:t>
      </w:r>
      <w:r>
        <w:rPr>
          <w:spacing w:val="-2"/>
          <w:kern w:val="2"/>
          <w:sz w:val="28"/>
          <w:szCs w:val="28"/>
        </w:rPr>
        <w:t xml:space="preserve"> - юридическое лицо независимо от формы собственности,</w:t>
      </w:r>
      <w:r>
        <w:rPr>
          <w:kern w:val="2"/>
          <w:sz w:val="28"/>
          <w:szCs w:val="28"/>
        </w:rPr>
        <w:t xml:space="preserve"> организационно-правовой формы и отраслевой принадлежности.</w:t>
      </w:r>
    </w:p>
    <w:p>
      <w:pPr>
        <w:pStyle w:val="Normal"/>
        <w:ind w:firstLine="709"/>
        <w:jc w:val="both"/>
        <w:rPr/>
      </w:pPr>
      <w:r>
        <w:rPr>
          <w:i/>
          <w:kern w:val="2"/>
          <w:sz w:val="28"/>
          <w:szCs w:val="28"/>
        </w:rPr>
        <w:t>Контрагент -</w:t>
      </w:r>
      <w:r>
        <w:rPr>
          <w:kern w:val="2"/>
          <w:sz w:val="28"/>
          <w:szCs w:val="28"/>
        </w:rPr>
        <w:t xml:space="preserve"> любое российское или иностранное юридическое </w:t>
        <w:br/>
        <w:t>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Normal"/>
        <w:ind w:firstLine="709"/>
        <w:jc w:val="both"/>
        <w:rPr/>
      </w:pPr>
      <w:r>
        <w:rPr>
          <w:i/>
          <w:kern w:val="2"/>
          <w:sz w:val="28"/>
          <w:szCs w:val="28"/>
        </w:rPr>
        <w:t xml:space="preserve">Взятка </w:t>
      </w:r>
      <w:r>
        <w:rPr>
          <w:kern w:val="2"/>
          <w:sz w:val="28"/>
          <w:szCs w:val="28"/>
        </w:rPr>
        <w:t xml:space="preserve">-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</w:t>
        <w:br/>
        <w:t xml:space="preserve">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</w:t>
        <w:br/>
        <w:t>или попустительство по службе.</w:t>
      </w:r>
    </w:p>
    <w:p>
      <w:pPr>
        <w:pStyle w:val="Normal"/>
        <w:ind w:firstLine="709"/>
        <w:jc w:val="both"/>
        <w:rPr/>
      </w:pPr>
      <w:r>
        <w:rPr>
          <w:i/>
          <w:kern w:val="2"/>
          <w:sz w:val="28"/>
          <w:szCs w:val="28"/>
        </w:rPr>
        <w:t>Коммерческий подкуп</w:t>
      </w:r>
      <w:r>
        <w:rPr>
          <w:kern w:val="2"/>
          <w:sz w:val="28"/>
          <w:szCs w:val="28"/>
        </w:rPr>
        <w:t xml:space="preserve"> -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</w:t>
      </w:r>
      <w:hyperlink r:id="rId3">
        <w:r>
          <w:rPr>
            <w:rStyle w:val="InternetLink"/>
            <w:kern w:val="2"/>
            <w:sz w:val="28"/>
            <w:szCs w:val="28"/>
          </w:rPr>
          <w:t>часть 1 статьи 204</w:t>
        </w:r>
      </w:hyperlink>
      <w:r>
        <w:rPr>
          <w:kern w:val="2"/>
          <w:sz w:val="28"/>
          <w:szCs w:val="28"/>
        </w:rPr>
        <w:t xml:space="preserve"> Уголов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i/>
          <w:kern w:val="2"/>
          <w:sz w:val="28"/>
          <w:szCs w:val="28"/>
        </w:rPr>
        <w:t>Комплаенс</w:t>
      </w:r>
      <w:r>
        <w:rPr>
          <w:kern w:val="2"/>
          <w:sz w:val="28"/>
          <w:szCs w:val="28"/>
        </w:rPr>
        <w:t xml:space="preserve"> - обеспечение соответствия деятельности организации требованиям, налагаемым на нее российским и зарубежным законодательством, иными обязательными для исполнения регулирующими документами, а также создание в организации механизмов анализа, выявления и оценки рисков коррупционно опасных сфер деятельности и обеспечение комплексной защиты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8"/>
          <w:szCs w:val="28"/>
        </w:rPr>
        <w:t>Конфликт интересов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</w:t>
        <w:br/>
        <w:t xml:space="preserve">и урегулированию конфликта интересов, влияет или может повлиять </w:t>
        <w:br/>
        <w:t>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Личная заинтересованность работника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</w:t>
        <w:br/>
        <w:t xml:space="preserve">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</w:t>
        <w:br/>
        <w:t>и супругами детей), гражданами или организациями, с которыми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/>
          <w:sz w:val="28"/>
          <w:szCs w:val="28"/>
        </w:rPr>
        <w:t>3. Основные принципы противодействия коррупци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нципами при создании системы мер противодействия коррупции являю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ринцип соответствия политики учреждения действующему законодательству и общепринятым норма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3.2. Принцип личного примера руководства учре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ючевая роль директора учреждения, заместителя директора-начальника отдела территориального развития учреждения, начальника отдела экономического анализа учреждения в формировании культуры  нетерпимости </w:t>
        <w:br/>
        <w:t>к коррупции и в создании внутриорганизационной системы предупреждения</w:t>
        <w:br/>
        <w:t>и противодействия корруп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3.3. Принцип вовлеченности работни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ность работников учреждения о положениях </w:t>
      </w:r>
      <w:r>
        <w:rPr>
          <w:spacing w:val="-2"/>
          <w:kern w:val="2"/>
          <w:sz w:val="28"/>
          <w:szCs w:val="28"/>
        </w:rPr>
        <w:t>антикоррупционного законодательства и их активное участие в формировании</w:t>
      </w:r>
      <w:r>
        <w:rPr>
          <w:sz w:val="28"/>
          <w:szCs w:val="28"/>
        </w:rPr>
        <w:t xml:space="preserve"> и реализации антикоррупционных стандартов и процедур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4. Принцип соразмерности антикоррупционных процедур риску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ыполнение мероприятий, позволяющих снизить вероятность вовлечения учреждения, ее работников в коррупционную деятельность. Осуществляется с учетом существующих в деятельности учреждения коррупционных риск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Принцип эффективности антикоррупционных процедур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3.6. Принцип ответственности и неотвратимости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твратимость наказания для работников учреждения </w:t>
        <w:br/>
        <w:t xml:space="preserve">вне зависимости от занимаемой должности, стажа работы и иных условий </w:t>
        <w:br/>
        <w:t xml:space="preserve">в случае совершения ими коррупционных правонарушений в связи </w:t>
        <w:br/>
        <w:t>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3.7. Принцип откры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бщественности о принятых в учреждении антикоррупционных стандартах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3.8. Принцип постоянного контроля и регулярного 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ласть применения антикоррупционной политики и круг лиц, попадающих под ее дей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сновным кругом лиц, попадающих под действие антикоррупционной политики, являются работники учреждения, находящиеся с ним в трудовых отношениях, вне зависимости от занимаемой должности и выполняем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се работники учреждения должны руководствоваться антикоррупционной политикой и неукоснительно ее соблю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общую организацию и эффективность мероприятий, направленных на реализацию антикоррупционной политики, включая назначение лиц, ответственных за разработку антикоррупционных процедур и контроль за их исполнением, возлагается на директор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олжностные лица, ответственные за реализацию антикоррупционной политики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реализацию антикоррупционной политики является директор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учреждения назначает должностное лицо, ответственное </w:t>
        <w:br/>
        <w:t xml:space="preserve">за профилактику коррупционных и иных правонарушений в учреждении, которое организует работы по предупреждению и противодействию коррупции в учреждении в соответствии с антикоррупционной политикой, организует разработку представление на утверждение директору учреждения проектов локальных нормативных правовых актов учреждения, направленных </w:t>
        <w:br/>
        <w:t>на реализацию мер по предупреждению коррупции в учреждении,</w:t>
      </w:r>
      <w:r>
        <w:rPr>
          <w:kern w:val="2"/>
          <w:sz w:val="28"/>
          <w:szCs w:val="28"/>
        </w:rPr>
        <w:t xml:space="preserve"> принимает </w:t>
        <w:br/>
        <w:t xml:space="preserve">и рассматривает сообщения о случаях склонения работников к совершению коррупционных правонарушений в интересах или от имени иной организации, </w:t>
        <w:br/>
        <w:t xml:space="preserve">а также о случаях совершения коррупционных правонарушений работниками, контрагентами учреждения или иными лицами; оказывает содействие </w:t>
      </w:r>
      <w:r>
        <w:rPr>
          <w:spacing w:val="-4"/>
          <w:kern w:val="2"/>
          <w:sz w:val="28"/>
          <w:szCs w:val="28"/>
        </w:rPr>
        <w:t>уполномоченным представителям контрольно-надзорных и правоохранительных</w:t>
      </w:r>
      <w:r>
        <w:rPr>
          <w:kern w:val="2"/>
          <w:sz w:val="28"/>
          <w:szCs w:val="28"/>
        </w:rPr>
        <w:t xml:space="preserve"> органов при проведении ими инспекционных проверок деятельности учреждения по вопросам предупреждения и противодействия коррупции, при проведении мероприятий по пресечению или расследованию коррупционных преступлений, включая оперативно-розыскные мероприятия, проводит оценку результатов антикоррупционной работы и подготавливает соответствующие отчетные материалы директору учреждения, иным организациям (по запросу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Обязанности работников учреждения, связанные </w:t>
        <w:br/>
        <w:t>с предупреждением и противодействием корруп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язанности работников учреждения в связи с предупреждением </w:t>
        <w:br/>
        <w:t>и противодействием корруп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езамедлительно информировать директора учреждения или должностное лицо, ответственное за профилактику коррупционных и иных правонарушений в учреждении, о случаях склонения работника </w:t>
        <w:br/>
        <w:t>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замедлительно информировать директора учреждения или должностное лицо, ответственное за профилактику коррупционных и иных правонарушений в учреждении,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обща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7. Перечень антикоррупционных мероприят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предупреждения и противодействия коррупции учреждение планирует реализовать следующий перечень антикоррупционных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правл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ое обеспеч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firstLine="17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инятие Кодекса этики </w:t>
              <w:br/>
              <w:t>и служебного поведения работников учрежде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firstLine="17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ведение антикоррупционных положений </w:t>
              <w:br/>
              <w:t>в трудовые договоры работников (при обоснованной необходимости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введение антикоррупционных процеду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Введение процедуры информирования работниками работодателя о случаях склонения их к совершению коррупционных нарушений </w:t>
              <w:br/>
              <w:t>и порядка рассмотрения таких сообщен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иными лицами и порядка рассмотрения таких сообщен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firstLine="170"/>
              <w:jc w:val="both"/>
              <w:rPr/>
            </w:pPr>
            <w:r>
              <w:rPr>
                <w:sz w:val="28"/>
                <w:szCs w:val="28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Введение процедур защиты работников, сообщивших о коррупционных правонарушениях </w:t>
              <w:br/>
              <w:t xml:space="preserve">в деятельности учреждения, от формальных </w:t>
              <w:br/>
              <w:t>и неформальных санкц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иодической оценки коррупционных рисков в целях выявления сфер деятельности учреждения, наиболее подверженных таким рискам, и разработки соответствующих антикоррупционных мер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 и информирование работник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8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работников под роспись </w:t>
              <w:br/>
              <w:t xml:space="preserve">с нормативными </w:t>
            </w:r>
            <w:r>
              <w:rPr>
                <w:kern w:val="2"/>
                <w:sz w:val="28"/>
                <w:szCs w:val="28"/>
              </w:rPr>
              <w:t>документами, регламентирующими вопросы предупреждения</w:t>
            </w:r>
            <w:r>
              <w:rPr>
                <w:sz w:val="28"/>
                <w:szCs w:val="28"/>
              </w:rPr>
              <w:t xml:space="preserve"> </w:t>
              <w:br/>
              <w:t>и противодействия коррупции в учрежден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8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8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ответствия системы внутреннего контроля и аудита учреждения требованиям антикоррупционной политики учрежд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соблюдения внутренних процедур</w:t>
            </w:r>
          </w:p>
        </w:tc>
      </w:tr>
      <w:tr>
        <w:trPr>
          <w:trHeight w:val="10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firstLine="17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ценка результатов проводимой антикоррупционной </w:t>
            </w:r>
            <w:r>
              <w:rPr>
                <w:spacing w:val="-4"/>
                <w:kern w:val="2"/>
                <w:sz w:val="28"/>
                <w:szCs w:val="28"/>
              </w:rPr>
              <w:t>работы и представление</w:t>
            </w:r>
            <w:r>
              <w:rPr>
                <w:kern w:val="2"/>
                <w:sz w:val="28"/>
                <w:szCs w:val="28"/>
              </w:rPr>
              <w:t xml:space="preserve"> отчетных материал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firstLine="17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оценки результатов работы </w:t>
              <w:br/>
              <w:t>по противодействию</w:t>
            </w:r>
            <w:r>
              <w:rPr>
                <w:sz w:val="28"/>
                <w:szCs w:val="28"/>
              </w:rPr>
              <w:t xml:space="preserve"> коррупц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ind w:firstLine="17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по запросам отчетных материалов о проводимой работе в сфере противодействия коррупции в учреждении</w:t>
            </w:r>
          </w:p>
        </w:tc>
      </w:tr>
    </w:tbl>
    <w:p>
      <w:pPr>
        <w:pStyle w:val="Normal"/>
        <w:spacing w:lineRule="exact" w:line="240" w:before="96" w:after="48"/>
        <w:ind w:firstLine="17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8. Предупреждение коррупции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8.1. Выявление и урегулирование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конфликта интересов в деятельности учреждения </w:t>
        <w:br/>
        <w:t xml:space="preserve">и ее работников является одним из важных способов предупреждения коррупции. Основной задачей деятельности учреждения по предотвращению </w:t>
        <w:br/>
        <w:t>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и возможны различные виды конфликта интересов, </w:t>
        <w:br/>
        <w:t>в том числе: конфликт интересов при приеме на работу; конфликт интересов при назначении на новую должность; разовые возникновения ситуаций конфликта интересов. Учреждение осуществляет реализацию мер, направленных на предупреждение и недопущение конфликта интересов, стремится к своевременному разрешению предконфликтных ситуаций среди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придерживается следующих принципов работы </w:t>
        <w:br/>
        <w:t>по управлению конфликтом интере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е рассмотрение и оценка репутационных рисков для </w:t>
      </w:r>
      <w:r>
        <w:rPr>
          <w:spacing w:val="-6"/>
          <w:kern w:val="2"/>
          <w:sz w:val="28"/>
          <w:szCs w:val="28"/>
        </w:rPr>
        <w:t>учреждения при выявлении каждого конфликта интересов и его урегул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баланса интересов учреждения и работника </w:t>
        <w:br/>
        <w:t>при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2. Кодекс этики и служебного поведения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элементом работы по предупреждению коррупции является внедрение антикоррупционных стандартов поведения работников </w:t>
        <w:br/>
        <w:t xml:space="preserve">в корпоративную культуру учреждения. Этим целям служит Кодекс этики </w:t>
        <w:br/>
        <w:t>и служебного поведения работников учреждения, который кроме этого затрагивает общую этику деловых отношений и направлен на формирование этичного, добросовестного пове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3. Консультирование и обучение работников </w:t>
      </w:r>
      <w:r>
        <w:rPr>
          <w:sz w:val="28"/>
          <w:szCs w:val="28"/>
        </w:rPr>
        <w:t>учрежд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может проводиться по тематике: юридическая ответственность за совершение коррупционных правонарушений; 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; выявление и разрешение конфликта интересов при выполнении трудовых обязанностей; поведение в ситуациях коррупционного риска, в частности, в случаях вымогательства взятки со стороны должностных лиц государственных, муниципальных, иных организаций; взаимодействие с правоохранительными органами по вопросам профилактики 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ирование по вопросам противодействия коррупции осуществляется в индивидуальном порядке лицами, ответственными </w:t>
        <w:br/>
        <w:t>за проведение такого консультирования. Консультирование по частным вопросам противодействия коррупции и урегулирования конфликта интересов проводится в конфиденциальном поряд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4. Взаимодействие с государственными органами, осуществляющими контрольно-надзорные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аимодействие с представителями государственных органов, реализующих контрольно-надзорные функции в отношении учреждения, связано с высокими коррупционными рисками. Работникам учреждения </w:t>
        <w:br/>
        <w:t xml:space="preserve">следует воздерживаться от любого незаконного и неэтичного поведения </w:t>
        <w:br/>
        <w:t xml:space="preserve">при взаимодействии с государственными служащими, реализующими контрольно-надзорные мероприят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5. Получение подар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учреждения запрещено в связи с исполнением должностных обязанностей получать вознаграждения от физических и юридических лиц (подарки, денежное вознаграждение, ссуды, услуги, оплату развлечений, отдыха, транспортных расходов, иные вознаграждения)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Работникам учреждения запрещается предлагать и пытаться передавать проверяющим учреждение любые подарк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6. Сотрудничество с правоохранительными органами в сфере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чество с правоохранительными органами может проявляться </w:t>
        <w:br/>
        <w:t xml:space="preserve">в форме оказания содействия уполномоченным представителям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 оказания содействия уполномоченным представителям правоохранительных органов при проведении мероприятий по пресечению или </w:t>
      </w:r>
      <w:r>
        <w:rPr>
          <w:kern w:val="2"/>
          <w:sz w:val="28"/>
          <w:szCs w:val="28"/>
        </w:rPr>
        <w:t>расследованию коррупционных преступлений, включая оперативно-розыскные мероприят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ботникам учреждения следует оказывать поддержку в выявлении </w:t>
        <w:br/>
        <w:t xml:space="preserve">и расследовании правоохранительными органами фактов коррупции, предпринимать необходимые меры по сохранению и передаче </w:t>
        <w:br/>
        <w:t xml:space="preserve">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9 Ответственность работников за несоблюдение требований антикоррупционной политик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1 Работники учреждения, независимо от занимаемой должности, несут ответственность, предусмотренную действующим законодательством Российской Федерации, за соблюдение принципов и требований антикоррупционной политики, а также за действия (бездействия) подчиненных им лиц, нарушающих эти принципы и требов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9.2. К мерам ответственности за коррупционные проявления относятся меры дисциплинарной, административной, гражданско-правовой </w:t>
        <w:br/>
        <w:t xml:space="preserve">или уголовной, административной, дисциплинарной ответственности </w:t>
        <w:br/>
        <w:t>в соответстви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Учреждение вправе проводить служебные проверки по каждому обоснованному подозрению или установленному факту коррупции в рамках, допустим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Порядок пересмотра и внесения изменений </w:t>
        <w:br/>
        <w:t>в антикоррупционную политику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При изменении законодательства Российской Федерации или </w:t>
        <w:br/>
        <w:t>при выявлении недостаточно эффективных положений антикоррупционной политики она может быть пересмотрена и в нее могут быть внесены изменения и до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Работа по актуализации антикоррупционной политики осуществляется по поручению директора учреждения назначенным ответстве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Антикоррупционная политика, изменения и дополнения в нее утверждаются директор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14" w:right="567" w:gutter="0" w:header="454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197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5">
    <w:name w:val="Название объекта"/>
    <w:basedOn w:val="1"/>
    <w:qFormat/>
    <w:pPr>
      <w:jc w:val="center"/>
    </w:pPr>
    <w:rPr>
      <w:b/>
      <w:sz w:val="28"/>
    </w:rPr>
  </w:style>
  <w:style w:type="paragraph" w:styleId="12">
    <w:name w:val="Стиль1"/>
    <w:basedOn w:val="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6356109B899B15CC167F2C48C7781525E37F88E856BD733D3E66C919F34986E9F4FE844BjDW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5:00Z</dcterms:created>
  <dc:creator>Отдел кадров</dc:creator>
  <dc:description/>
  <cp:keywords/>
  <dc:language>en-US</dc:language>
  <cp:lastModifiedBy>Филимонова Елена Васильевна</cp:lastModifiedBy>
  <cp:lastPrinted>2018-04-28T09:53:00Z</cp:lastPrinted>
  <dcterms:modified xsi:type="dcterms:W3CDTF">2018-09-07T08:45:00Z</dcterms:modified>
  <cp:revision>6</cp:revision>
  <dc:subject/>
  <dc:title>Администрация Новгородской области</dc:title>
</cp:coreProperties>
</file>