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8.04.2018 № 30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и служебного поведения </w:t>
        <w:br/>
        <w:t>работников государственного областного казенного учреждения</w:t>
        <w:br/>
        <w:t>«Центр по мониторингу и анализу социально-экономического</w:t>
        <w:br/>
        <w:t>развития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декс этики и служебного поведения работников государственного областного казенного учреждения «Центр </w:t>
        <w:br/>
        <w:t>по мониторингу и анализу социально-экономического развития Новгородской области» (далее Кодекс, учрежд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кадрам Филимоновой Е.В. ознакомить с Кодексом работников учрежден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</w:t>
        <w:tab/>
        <w:tab/>
        <w:t xml:space="preserve">  И.Б. Гарам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7"/>
              <w:tabs>
                <w:tab w:val="clear" w:pos="9000"/>
                <w:tab w:val="clear" w:pos="9360"/>
                <w:tab w:val="center" w:pos="4960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государственного областного казенного учреждения «Центр по мониторингу и анализу социально-экономического развития Новгородской области» от 18.04.2018 № 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КОДЕКС ЭТИКИ И СЛУЖЕБНОГО П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i/>
          <w:sz w:val="28"/>
          <w:szCs w:val="28"/>
        </w:rPr>
        <w:t xml:space="preserve">работников </w:t>
      </w:r>
      <w:r>
        <w:rPr>
          <w:b/>
          <w:i/>
          <w:sz w:val="28"/>
          <w:szCs w:val="28"/>
        </w:rPr>
        <w:t>государственного областного казен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i/>
          <w:sz w:val="28"/>
          <w:szCs w:val="28"/>
        </w:rPr>
        <w:t>«Центр по мониторингу и анализу социально-экономического развития Новгородской области»</w:t>
      </w:r>
      <w:r>
        <w:rPr>
          <w:b/>
          <w:bCs/>
          <w:i/>
          <w:sz w:val="28"/>
          <w:szCs w:val="28"/>
        </w:rPr>
        <w:t xml:space="preserve"> *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bookmarkStart w:id="0" w:name="Par30"/>
      <w:bookmarkEnd w:id="0"/>
      <w:r>
        <w:rPr>
          <w:b/>
          <w:i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exact" w:line="300" w:before="40" w:after="0"/>
        <w:ind w:firstLine="709"/>
        <w:jc w:val="both"/>
        <w:rPr/>
      </w:pPr>
      <w:r>
        <w:rPr>
          <w:sz w:val="28"/>
          <w:szCs w:val="28"/>
        </w:rPr>
        <w:t>1.1. Кодекс этики и служебного поведения работников государственного областного казенного учреждения «Центр по мониторингу и анализу социально-экономического развития Новгородской области» (далее Кодекс, учреждение)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независимо от занимаемой ими должно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3. При заключении трудового договора директор учреждения (работодатель) обязан ознакомить работника учреждения с положениями Кодекса, а работник учреждения обязан соблюдать их в процессе своей трудовой деятельно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4. Каждый работник учреждения должен принимать все необходимые меры для соблюдения положений Кодекса, а каждый гражданин (физическое лицо)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, содействие укреплению авторитета работников учреждения, доверия граждан к учреждению, обеспечение единых норм поведения работников учрежден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7. Кодекс служит основой для формирования должной морали в учреждении, уважительного отношения к работникам государственных учреждений в общественном сознании, а также выступает как институт общественного сознания и нравственности работников учреждения, </w:t>
        <w:br/>
        <w:t>их самоконтрол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8. 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bookmarkStart w:id="1" w:name="Par41"/>
      <w:bookmarkEnd w:id="1"/>
      <w:r>
        <w:rPr>
          <w:b/>
          <w:i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1. 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олномочий учреждения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соблюдать беспристрастность, исключающую возможность влияния </w:t>
        <w:br/>
        <w:t>на их профессиональную деятельность решений политических партий</w:t>
        <w:br/>
        <w:t>и общественных объединений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оявлять корректность и внимательность в обращении с гражданами </w:t>
        <w:br/>
        <w:t>и должностными лицам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</w:t>
        <w:br/>
        <w:t>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</w:t>
        <w:br/>
        <w:t>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е использовать служебное положение для оказания влияния </w:t>
        <w:br/>
        <w:t>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оздерживаться от публичных высказываний, суждений и оценок </w:t>
        <w:br/>
        <w:t>в отношении деятельности учреждения, директора учреждения (работодателя), если это не входит в должностные обязанности работника учреждения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учреждения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</w:t>
        <w:br/>
        <w:t>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2. 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3. Работники учреждения в своей деятельности не должны допускать нарушение законов и иных нормативных правовых актов исходя 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5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и исполнении должностных обязанностей работник учреждения обязан заявить о наличии или возможности наличия </w:t>
        <w:br/>
        <w:t xml:space="preserve">у него личной заинтересованности, которая влияет или может повлиять </w:t>
        <w:br/>
        <w:t>на надлежащее исполнение им должностных обязанностей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иректор учреждения обязан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учредител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аботник учреждения обязан уведомлять директора учреждени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Работнику учреждения запрещается получать в связи </w:t>
        <w:br/>
        <w:t xml:space="preserve">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учреждения обязан не разглашать и не передавать третьим лицам конфиденциальную информацию,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10. Директор учреждения, заместитель директора-начальник отдела учреждения, начальник отдела учреждения должны быть для работников учреждения образцом профессионализма, безупречной репутации, способствовать формированию в учреждении благоприятного </w:t>
        <w:br/>
        <w:t>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11. Директор учреждения, заместитель директора-начальник отдела учреждения, начальник отдела учреждения должны принимать меры </w:t>
        <w:br/>
        <w:t>по предотвращению и урегулированию конфликта интересов;</w:t>
      </w:r>
      <w:r>
        <w:rPr>
          <w:spacing w:val="-6"/>
          <w:sz w:val="28"/>
          <w:szCs w:val="28"/>
        </w:rPr>
        <w:t xml:space="preserve"> одной из сторон которого являются работники учреждения,</w:t>
      </w:r>
      <w:r>
        <w:rPr>
          <w:sz w:val="28"/>
          <w:szCs w:val="28"/>
        </w:rPr>
        <w:t xml:space="preserve"> принимать меры </w:t>
        <w:br/>
        <w:t xml:space="preserve">по предупреждению коррупции, не допускать случаев принуждения работников учреждения к участию в деятельности политических партий </w:t>
        <w:br/>
        <w:t>и общественных объединени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Директор учреждения, заместитель директора-начальник отдела учреждения, начальник отдела учреждения должны принимать меры к тому, чтобы подчиненные им работники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1"/>
      <w:bookmarkStart w:id="3" w:name="Par81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1. В служебном поведении работнику учреждения необходимо исходить из конституционных положений о том, что человек, его права </w:t>
        <w:br/>
        <w:t xml:space="preserve">и свободы являются высшей ценностью, и каждый гражданин имеет право 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2. В служебном поведении работник учреждения воздерживается от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</w:t>
        <w:br/>
        <w:t>или религиозных предпочтений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я в местах, которые не предусмотрены для курен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3. Работники учреждения призваны способствовать своим поведением на работе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аботники учреждения должны быть вежливыми, доброжелательными, корректными, внимательными, проявлять терпимость в общении </w:t>
        <w:br/>
        <w:t>с гражданами и коллегам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  <w:bookmarkStart w:id="4" w:name="Par94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* одобрен общим собранием трудового </w:t>
      </w:r>
      <w:r>
        <w:rPr>
          <w:spacing w:val="-6"/>
          <w:sz w:val="24"/>
          <w:szCs w:val="24"/>
        </w:rPr>
        <w:t>коллектива государственного областного</w:t>
      </w:r>
      <w:r>
        <w:rPr>
          <w:sz w:val="24"/>
          <w:szCs w:val="24"/>
        </w:rPr>
        <w:t xml:space="preserve"> казенного учреждения «Центр по мониторингу и анализу социально-</w:t>
      </w:r>
      <w:r>
        <w:rPr>
          <w:spacing w:val="-4"/>
          <w:sz w:val="24"/>
          <w:szCs w:val="24"/>
        </w:rPr>
        <w:t>экономического развития Новгородской</w:t>
      </w:r>
      <w:r>
        <w:rPr>
          <w:sz w:val="24"/>
          <w:szCs w:val="24"/>
        </w:rPr>
        <w:t xml:space="preserve"> области», протокол от 18.04.2018 № 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8:00Z</dcterms:created>
  <dc:creator>Отдел кадров</dc:creator>
  <dc:description/>
  <dc:language>en-US</dc:language>
  <cp:lastModifiedBy>Филимонова Елена Васильевна</cp:lastModifiedBy>
  <cp:lastPrinted>2018-04-18T12:14:00Z</cp:lastPrinted>
  <dcterms:modified xsi:type="dcterms:W3CDTF">2018-09-07T09:38:00Z</dcterms:modified>
  <cp:revision>2</cp:revision>
  <dc:subject/>
  <dc:title>Администрация Новгородской области</dc:title>
</cp:coreProperties>
</file>