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рядку информирования работодателя о ставшей известной работнику информации о случаях совершения коррупционных правонарушений другими работниками и порядку рассмотрения таких сообщений в государственном областном казенном учреждении «Центр </w:t>
              <w:br/>
              <w:t xml:space="preserve">по мониторингу и анализу социально-экономического развития Новгородской области»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одателя)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работника учреждения,</w:t>
              <w:br/>
              <w:t>место жительства, телефон)</w:t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ставшей известной мне информации о совершении коррупционного правонарушения другим работником (коррупционных правонарушений другими работниками) (далее информации)</w:t>
      </w:r>
    </w:p>
    <w:p>
      <w:pPr>
        <w:pStyle w:val="Endnot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аты, места, времени, других условий факта ставшей известной информации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бстоятельств, при которых стало известно об информации, 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се известные сведения о лице (лицах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вершившем коррупционное правонарушение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ведения о коррупционном правонарушении, которое совершил другой работник учрежд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(согласии) принять предложение лица (лиц) о совершении коррупционного правонарушения,</w:t>
      </w:r>
    </w:p>
    <w:p>
      <w:pPr>
        <w:pStyle w:val="Endnote"/>
        <w:spacing w:lineRule="exact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сли работник учреждения уведомил органы прокуратуры или другие уполномоченные 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органы, данный факт отражается в уведомлении с указанием даты уведомления и наименования органа, в который он обращался)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ndnot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____ » _________ 20 ____ </w:t>
      </w:r>
      <w:r>
        <w:rPr>
          <w:rFonts w:cs="Times New Roman" w:ascii="Times New Roman" w:hAnsi="Times New Roman"/>
          <w:sz w:val="26"/>
          <w:szCs w:val="26"/>
        </w:rPr>
        <w:t xml:space="preserve">года                                                                   (подпись) 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 20 ____ го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resizertitle">
    <w:name w:val="itemtextresizer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4:00Z</dcterms:created>
  <dc:creator>Отдел кадров</dc:creator>
  <dc:description/>
  <cp:keywords/>
  <dc:language>en-US</dc:language>
  <cp:lastModifiedBy>Филимонова Елена Васильевна</cp:lastModifiedBy>
  <cp:lastPrinted>2018-07-05T09:13:00Z</cp:lastPrinted>
  <dcterms:modified xsi:type="dcterms:W3CDTF">2018-09-07T12:01:00Z</dcterms:modified>
  <cp:revision>9</cp:revision>
  <dc:subject/>
  <dc:title>Администрация Новгородской области</dc:title>
</cp:coreProperties>
</file>