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1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17.05.2019 № 10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положения о конфликте интересов</w:t>
        <w:br/>
      </w:r>
      <w:r>
        <w:rPr>
          <w:b/>
          <w:sz w:val="28"/>
          <w:szCs w:val="28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государственном областном казенном учреждении </w:t>
        <w:br/>
        <w:t xml:space="preserve">«Центр по мониторингу и анализу </w:t>
        <w:br/>
        <w:t>социально-экономического развития Новгородской област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ConsPlusTitle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агаемое положение о конфликте 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государственном областном казенном учреждении «Центр по мониторингу и анализу социально-экономического развития Новгородской области»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  <w:tab/>
        <w:tab/>
        <w:t xml:space="preserve">    И.Б. Гарамо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казом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государственного областного казенного учреждения «Центр по мониторингу и анализу социально-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экономического развития Новгородско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области» от 17.05.2019 №</w:t>
            </w:r>
            <w:r>
              <w:rPr>
                <w:sz w:val="28"/>
                <w:szCs w:val="28"/>
                <w:lang w:eastAsia="en-US"/>
              </w:rPr>
              <w:t xml:space="preserve">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ложение о конфликте интересов</w:t>
        <w:br/>
      </w:r>
      <w:r>
        <w:rPr>
          <w:b/>
          <w:sz w:val="28"/>
          <w:szCs w:val="28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государственном областном казенном учреждении</w:t>
        <w:br/>
        <w:t>«Центр по мониторингу и анализу</w:t>
        <w:br/>
        <w:t>социально-экономического развития Новгородской област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конфликте интересов в</w:t>
      </w:r>
      <w:r>
        <w:rPr>
          <w:rFonts w:eastAsia="Calibri"/>
          <w:sz w:val="28"/>
          <w:szCs w:val="28"/>
          <w:lang w:eastAsia="en-US"/>
        </w:rPr>
        <w:t xml:space="preserve"> государственном областном казенном учреждении «Центр по мониторингу и анализу социально-экономического развития Новгородской области»</w:t>
      </w:r>
      <w:r>
        <w:rPr>
          <w:sz w:val="28"/>
          <w:szCs w:val="28"/>
        </w:rPr>
        <w:t xml:space="preserve"> (далее - Положение, учреждение) разработано в соответствии с Федеральным законом от 25.12.2008 № 273-ФЗ «О противодействии коррупции» с целью предотвращения и урегулирования конфликта интересов в деятельности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й задачей деятельности учреждения по предотвращению </w:t>
        <w:br/>
        <w:t>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, соблюдение баланса между интересами учреждения как единого целого и личной заинтересованностью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фликт интересов – ситуация, при которой личная заинтересованность (прямая или косвенная) работника учреждения влияет </w:t>
        <w:br/>
        <w:t>или может повлиять на надлежащее исполнение им должностных (трудовых)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личной заинтересованностью, которая влияет или может повлиять </w:t>
        <w:br/>
        <w:t xml:space="preserve">на надлежащее исполнение работником должностных обязанностей, понимается возможность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</w:t>
        <w:br/>
        <w:t>для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ложения распространяется на всех работников учреждения вне зависимости от уровня занимаемой должности,</w:t>
        <w:br/>
        <w:t>в том числе выполняющих работу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настоящего Положения доводится до сведения всех работников учреждения под роспись, в том числе при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управления конфликтом интересов в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ссмотрение и оценка репутационных рисков </w:t>
        <w:br/>
        <w:t>для учреждения при выявлении каждого конфликта интересов и его урегул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баланса интересов учреждения и работника учреждения </w:t>
        <w:br/>
        <w:t>при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ботника учреждения от преследования в связи с сообщением </w:t>
        <w:br/>
        <w:t xml:space="preserve">о конфликте интересов, который был своевременно раскрыт работником учреждения и урегулирован (предотвращен) учре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язанности работника учреждения в связи с раскрытием </w:t>
        <w:br/>
        <w:t>и урегулированием конфликта интере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й по деловым вопросам и выполнении своих должностных обязанностей руководствоваться интересами учреждения </w:t>
        <w:br/>
        <w:t xml:space="preserve">без учета своих личных интересов, интересов своих родственников и друз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ситуаций и обстоятельств, которые могут привести к конфликту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возникший (реальный) или потенциальный конфликт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урегулированию возникшего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крытия конфликта интересов работник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ликт интересов возможен </w:t>
      </w:r>
      <w:r>
        <w:rPr>
          <w:rFonts w:eastAsia="Calibri"/>
          <w:sz w:val="28"/>
          <w:szCs w:val="28"/>
          <w:lang w:eastAsia="en-US"/>
        </w:rPr>
        <w:t xml:space="preserve">при приеме на работу, при назначении </w:t>
        <w:br/>
        <w:t>на новую должность. Возможно возникновение иных ситуаций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, связанные с урегулированием конфликта интересов </w:t>
        <w:br/>
        <w:t xml:space="preserve">в учреждении, рассматриваются на комиссии по соблюдению требований </w:t>
        <w:br/>
        <w:t>к служебному поведению работников и урегулированию конфликта интересо</w:t>
      </w:r>
      <w:r>
        <w:rPr>
          <w:rFonts w:eastAsia="Calibri"/>
          <w:sz w:val="28"/>
          <w:szCs w:val="28"/>
          <w:lang w:eastAsia="en-US"/>
        </w:rPr>
        <w:t>в государственного областного казенного учреждения «Центр по мониторингу и анализу социально-экономического развития Новгород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ханизм предотвращения и урегулирования конфликта интересов </w:t>
        <w:br/>
        <w:t>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Работники учреждения обязаны принимать меры по предотвращению ситуации конфликта интересов, руководствуясь требованиями законодательства, обзором типовых ситуаций конфликта интересов в </w:t>
      </w:r>
      <w:r>
        <w:rPr>
          <w:rFonts w:eastAsia="Calibri"/>
          <w:sz w:val="28"/>
          <w:szCs w:val="28"/>
          <w:lang w:eastAsia="en-US"/>
        </w:rPr>
        <w:t xml:space="preserve">Методических рекомендациях по разработке и принятию организациями мер по предупреждению и противодействию коррупции, </w:t>
      </w:r>
      <w:r>
        <w:rPr>
          <w:sz w:val="28"/>
          <w:szCs w:val="28"/>
        </w:rPr>
        <w:t>разработа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Министерством труда и социальной</w:t>
      </w:r>
      <w:r>
        <w:rPr>
          <w:sz w:val="28"/>
          <w:szCs w:val="28"/>
        </w:rPr>
        <w:t xml:space="preserve"> защиты Российской Фе</w:t>
      </w:r>
      <w:r>
        <w:rPr>
          <w:rFonts w:eastAsia="Calibri"/>
          <w:sz w:val="28"/>
          <w:szCs w:val="28"/>
          <w:lang w:eastAsia="en-US"/>
        </w:rPr>
        <w:t>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особами урегулирования конфликта интересов в учреждении могут бы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и изменение функциональных обязанностей работник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работника учреждения от своего личного интереса, порождающего конфликт с интересам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работника из учреждения по своей инициа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работника учреждения по основаниям, установленным </w:t>
        <w:br/>
        <w:t xml:space="preserve">Трудов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пособы урегулирования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выборе конкретного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</w:t>
        <w:br/>
        <w:t xml:space="preserve">в ущерб интересам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работников учреждения за несоблюдение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виновных действий работники учреждения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7:00Z</dcterms:created>
  <dc:creator>Отдел кадров</dc:creator>
  <dc:description/>
  <dc:language>en-US</dc:language>
  <cp:lastModifiedBy>Филимонова Елена Васильевна</cp:lastModifiedBy>
  <cp:lastPrinted>2019-05-17T09:56:00Z</cp:lastPrinted>
  <dcterms:modified xsi:type="dcterms:W3CDTF">2019-07-30T08:37:00Z</dcterms:modified>
  <cp:revision>2</cp:revision>
  <dc:subject/>
  <dc:title>Администрация Новгородской области</dc:title>
</cp:coreProperties>
</file>