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320874645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1. Доля отремонтированных автомобильных дорог общего пользования  местного</w:t>
              <w:br/>
              <w:t xml:space="preserve"> значения с твердым покрытием,  в отношении которых произведен капитальный ремонт</w:t>
              <w:tab/>
              <w:t>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4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. Доля отремонтированных автомобильных дорог общего пользования  местного </w:t>
              <w:br/>
              <w:t>значения с твердым покрытием,  в отношении которых произведен ремонт</w:t>
              <w:tab/>
              <w:t>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4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4. Доля протяженности автомобильных дорог общего пользования  местного значения, </w:t>
              <w:br/>
              <w:t xml:space="preserve">не отвечающих нормативным требованиям, в общей  протяженности </w:t>
              <w:br/>
              <w:t>автомобильных дорог общего пользования местного значения</w:t>
              <w:tab/>
              <w:t>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48">
            <w:r>
              <w:rPr>
                <w:rStyle w:val="IndexLink"/>
                <w:rFonts w:cs="Arial" w:ascii="Arial" w:hAnsi="Arial"/>
                <w:lang w:val="en-US" w:eastAsia="en-US"/>
              </w:rPr>
              <w:t>6. Общий объем расходов бюджета муниципального  образования</w:t>
              <w:br/>
              <w:t xml:space="preserve"> на дорожное хозяйство в 2011 году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4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7. Общий объем расходов бюджета муниципального образования  </w:t>
              <w:br/>
              <w:t xml:space="preserve">на дорожное хозяйство в части бюджетных инвестиций на увеличение </w:t>
              <w:br/>
              <w:t>стоимости основных средств в 2011 году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8. Общий объем расходов бюджета муниципального образования </w:t>
              <w:br/>
              <w:t xml:space="preserve"> на транспорт в 2011 году</w:t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1">
            <w:r>
              <w:rPr>
                <w:rStyle w:val="IndexLink"/>
                <w:rFonts w:cs="Arial" w:ascii="Arial" w:hAnsi="Arial"/>
                <w:lang w:val="en-US" w:eastAsia="en-US"/>
              </w:rPr>
              <w:t>9. Общий объем расходов бюджета муниципального образования  на транспорт в части бюджетных инвестиций на увеличение стоимости  основных средств в 2011 году</w:t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2. Доля общего годового объема заказов на поставку товаров, выполнение  работ, </w:t>
              <w:br/>
              <w:t xml:space="preserve">оказание услуг для муниципальных нужд в соответствии  с перечнем товаров, работ, </w:t>
              <w:br/>
              <w:t xml:space="preserve">услуг для государственных и муниципальных нужд, размещение заказов на которые осуществляется у субъектов малого  предпринимательства, утвержденным </w:t>
              <w:br/>
              <w:t>Постановлением Правительства РФ  от 4 ноября 2006 г. № 642, размещенных путем проведения торгов,  запроса котировок, участниками которых являются субъекты малого  предпринимательства, в общем годовом объеме заказов на поставку товаров,  выполнение работ, оказание услуг для муниципальных нужд в соответствии  с указанным перечнем, размещенных путем проведения торгов,  запроса котировок в 2011 году</w:t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6. Общий объем расходов бюджета муниципального образования  на развитие </w:t>
              <w:br/>
              <w:t>и поддержку малого и среднего предпринимательства  в 2011 году</w:t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3. Объем инвестиций в основной капитал  (за исключением бюджетных средств) </w:t>
              <w:br/>
              <w:t>в расчете на 1 человека</w:t>
              <w:tab/>
              <w:t>16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29. Отношение среднемесячной номинальной начисленной заработной платы  </w:t>
              <w:br/>
              <w:t xml:space="preserve">работников муниципальных учреждений к среднемесячной номинальной </w:t>
              <w:br/>
              <w:t xml:space="preserve">начисленной заработной плате работников крупных и средних предприятий </w:t>
              <w:br/>
              <w:t xml:space="preserve"> и некоммерческих организаций городского округа (муниципального района)</w:t>
              <w:tab/>
              <w:t>1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6">
            <w:r>
              <w:rPr>
                <w:rStyle w:val="IndexLink"/>
                <w:rFonts w:cs="Arial" w:ascii="Arial" w:hAnsi="Arial"/>
                <w:lang w:val="en-US" w:eastAsia="en-US"/>
              </w:rPr>
              <w:t>30. Среднемесячная номинальная начисленная заработная плата работников</w:t>
              <w:tab/>
              <w:t>1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1. Общий объем расходов бюджета муниципального  образования </w:t>
              <w:br/>
              <w:t>на здравоохранение в 2011 году</w:t>
              <w:tab/>
              <w:t>2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2. Общий объем расходов бюджета муниципального образования  </w:t>
              <w:br/>
              <w:t>на здравоохранение в части бюджетных инвестиций на увеличение стоимости</w:t>
              <w:br/>
              <w:t>основных средств в 2011 году</w:t>
              <w:tab/>
              <w:t>23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5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3. Общий объем расходов бюджета муниципального образования  </w:t>
              <w:br/>
              <w:t>на здравоохранение в части текущих расходов в 2011 году</w:t>
              <w:tab/>
              <w:t>2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4. Общий объем расходов бюджета муниципального образования  </w:t>
              <w:br/>
              <w:t>на здравоохранение в части текущих расходов на оплату труда  и начислений</w:t>
              <w:br/>
              <w:t xml:space="preserve"> на оплату труда в 2011 году</w:t>
              <w:tab/>
              <w:t>2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6. Численность детей в возрасте от 3 до 7 лет, получающих дошкольную </w:t>
              <w:br/>
              <w:t xml:space="preserve"> образовательную услугу и (или) услугу по их содержанию в муниципальных  </w:t>
              <w:br/>
              <w:t>дошкольных образовательных учреждениях</w:t>
              <w:tab/>
              <w:t>26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7. Численность детей в возрасте от 3 до 7 лет, получающих дошкольную  </w:t>
              <w:br/>
              <w:t>образовательную услугу и (или) услугу по их содержанию в негосударственных  (немуниципальных) дошкольных образовательных учреждениях</w:t>
              <w:tab/>
              <w:t>2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58. Численность детей в возрасте от 3 до 7 лет  в муниципальном образовании </w:t>
              <w:tab/>
              <w:t>28</w:t>
            </w:r>
          </w:hyperlink>
          <w:r>
            <w:br w:type="page"/>
          </w:r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0. Коэффициент посещаемости муниципальных  дошкольных </w:t>
              <w:br/>
              <w:t>образовательных учреждений</w:t>
              <w:tab/>
              <w:t>2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5">
            <w:r>
              <w:rPr>
                <w:rStyle w:val="IndexLink"/>
                <w:rFonts w:cs="Arial" w:ascii="Arial" w:hAnsi="Arial"/>
                <w:lang w:val="en-US" w:eastAsia="en-US"/>
              </w:rPr>
              <w:t>61. Количество муниципальных дошкольных  образовательных учреждений</w:t>
              <w:tab/>
              <w:t>3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2. Количество муниципальных дошкольных образовательных учреждений,  здания </w:t>
              <w:br/>
              <w:t>которых находятся в аварийном состоянии или требуют  капитального ремонта</w:t>
              <w:tab/>
              <w:t>31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7">
            <w:r>
              <w:rPr>
                <w:rStyle w:val="IndexLink"/>
                <w:rFonts w:cs="Arial" w:ascii="Arial" w:hAnsi="Arial"/>
                <w:lang w:val="en-US" w:eastAsia="en-US"/>
              </w:rPr>
              <w:t>63. Доля лиц с высшим профессиональным образованием в общей  численности педагогических работников муниципальных дошкольных  образовательных учреждений</w:t>
              <w:tab/>
              <w:t>3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8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4. Общий объем расходов бюджета муниципального образования  </w:t>
              <w:br/>
              <w:t>на дошкольное образование в 2011 году</w:t>
              <w:tab/>
              <w:t>33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69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5. Общий объем расходов бюджета муниципального образования  на дошкольное образование в части бюджетных инвестиций на увеличение стоимости основных </w:t>
              <w:br/>
              <w:t>средств в 2011 году</w:t>
              <w:tab/>
              <w:t>3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66. Общий объем расходов бюджета муниципального образования  </w:t>
              <w:br/>
              <w:t xml:space="preserve">на дошкольное образование в части расходов на оплату труда  и начислений </w:t>
              <w:br/>
              <w:t>на оплату труда в 2011 году</w:t>
              <w:tab/>
              <w:t>3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92. Общий объем расходов бюджета муниципального образования  </w:t>
              <w:br/>
              <w:t>на общее образование в 2011 году</w:t>
              <w:tab/>
              <w:t>36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2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93. Общий объем расходов бюджета муниципального образования  на общее </w:t>
              <w:br/>
              <w:t xml:space="preserve">образование в части бюджетных инвестиций  на увеличение стоимости </w:t>
              <w:br/>
              <w:t>основных средств в 2011 году</w:t>
              <w:tab/>
              <w:t>3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94. Общий объем расходов бюджета муниципального образования  на общее </w:t>
              <w:br/>
              <w:t>образование в части текущих расходов в 2011 году</w:t>
              <w:tab/>
              <w:t>3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95. Общий объем расходов бюджета муниципального образования  </w:t>
              <w:br/>
              <w:t xml:space="preserve">на общее образование в части текущих расходов на оплату труда  </w:t>
              <w:br/>
              <w:t>и начислений на оплату труда в 2011 году</w:t>
              <w:tab/>
              <w:t>3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5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99. Численность детей в возрасте 5-18 лет в городском  округе </w:t>
              <w:br/>
              <w:t>(муниципальном районе)</w:t>
              <w:tab/>
              <w:t>4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6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05. Общий объем расходов бюджета муниципального образования  </w:t>
              <w:br/>
              <w:t>на физическую культуру и спорт в 2011 году</w:t>
              <w:tab/>
              <w:t>41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7">
            <w:r>
              <w:rPr>
                <w:rStyle w:val="IndexLink"/>
                <w:rFonts w:cs="Arial" w:ascii="Arial" w:hAnsi="Arial"/>
                <w:lang w:val="en-US" w:eastAsia="en-US"/>
              </w:rPr>
              <w:t>106. Общая площадь жилых помещений, приходящаяся  в среднем на одного жителя</w:t>
              <w:tab/>
              <w:t>4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8">
            <w:r>
              <w:rPr>
                <w:rStyle w:val="IndexLink"/>
                <w:rFonts w:cs="Arial" w:ascii="Arial" w:hAnsi="Arial"/>
                <w:lang w:val="en-US" w:eastAsia="en-US"/>
              </w:rPr>
              <w:t>107. Число жилых квартир в расчете на 1000 человек населения</w:t>
              <w:tab/>
              <w:t>44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79">
            <w:r>
              <w:rPr>
                <w:rStyle w:val="IndexLink"/>
                <w:rFonts w:cs="Arial" w:ascii="Arial" w:hAnsi="Arial"/>
                <w:lang w:val="en-US" w:eastAsia="en-US"/>
              </w:rPr>
              <w:t>118. Доля убыточных организаций жилищно-коммунального хозяйства</w:t>
              <w:tab/>
              <w:t>46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0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20. Доля населения, проживающего в многоквартирных домах, </w:t>
              <w:br/>
              <w:t xml:space="preserve"> признанных в установленном порядке аварийными</w:t>
              <w:tab/>
              <w:t>4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1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21. Общий объем расходов бюджета муниципального образования  </w:t>
              <w:br/>
              <w:t>на финансирование жилищно-коммунального хозяйства в 2011 году</w:t>
              <w:tab/>
              <w:t>4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2">
            <w:r>
              <w:rPr>
                <w:rStyle w:val="IndexLink"/>
                <w:rFonts w:cs="Arial" w:ascii="Arial" w:hAnsi="Arial"/>
                <w:lang w:val="en-US" w:eastAsia="en-US"/>
              </w:rPr>
              <w:t>123. Доля муниципальных автономных учреждений от общего  числа муниципальных учреждений (бюджетных и автономных)  в городском округе (муниципальном районе)</w:t>
              <w:tab/>
              <w:t>49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3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24. Доля налоговых и неналоговых доходов местного бюджета  </w:t>
              <w:br/>
              <w:t xml:space="preserve">(за исключением поступлений налоговых доходов по дополнительным  нормативам отчислений) в общем объеме собственных доходов бюджета </w:t>
              <w:br/>
              <w:t xml:space="preserve"> муниципального образования (без учета субвенций) в 2011 году</w:t>
              <w:tab/>
              <w:t>50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4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28. Общий объем расходов бюджета муниципального образования  </w:t>
              <w:br/>
              <w:t>на культуру в 2011 году</w:t>
              <w:tab/>
              <w:t>51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5">
            <w:r>
              <w:rPr>
                <w:rStyle w:val="IndexLink"/>
                <w:rFonts w:cs="Arial" w:ascii="Arial" w:hAnsi="Arial"/>
                <w:lang w:val="en-US" w:eastAsia="en-US"/>
              </w:rPr>
              <w:t>129. Общий объем расходов бюджета муниципального образования  на культуру в части бюджетных инвестиций  на увеличение стоимости основных средств в 2011 году</w:t>
              <w:tab/>
              <w:t>52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6">
            <w:r>
              <w:rPr>
                <w:rStyle w:val="IndexLink"/>
                <w:rFonts w:cs="Arial" w:ascii="Arial" w:hAnsi="Arial"/>
                <w:lang w:val="en-US" w:eastAsia="en-US"/>
              </w:rPr>
              <w:t>130. Общий объем расходов бюджета муниципального образования  на культуру в части расходов на оплату труда  и начислений на оплату труда в 2011 году</w:t>
              <w:tab/>
              <w:t>53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7"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132. Доля просроченной кредиторской задолженности по оплате труда  </w:t>
              <w:br/>
              <w:t xml:space="preserve">(включая начисления на оплату труда)  муниципальных бюджетных </w:t>
              <w:br/>
              <w:t>учреждений в 2011 году</w:t>
              <w:tab/>
              <w:t>54</w:t>
            </w:r>
          </w:hyperlink>
          <w:r>
            <w:br w:type="page"/>
          </w:r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8">
            <w:r>
              <w:rPr>
                <w:rStyle w:val="IndexLink"/>
                <w:rFonts w:cs="Arial" w:ascii="Arial" w:hAnsi="Arial"/>
                <w:lang w:val="en-US" w:eastAsia="en-US"/>
              </w:rPr>
              <w:t>135. Среднегодовая численность постоянного населения</w:t>
              <w:tab/>
              <w:t>55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89">
            <w:r>
              <w:rPr>
                <w:rStyle w:val="IndexLink"/>
                <w:rFonts w:cs="Arial" w:ascii="Arial" w:hAnsi="Arial"/>
                <w:lang w:val="en-US" w:eastAsia="en-US"/>
              </w:rPr>
              <w:t>136. Численность населения на начало года</w:t>
              <w:tab/>
              <w:t>56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90">
            <w:r>
              <w:rPr>
                <w:rStyle w:val="IndexLink"/>
                <w:rFonts w:cs="Arial" w:ascii="Arial" w:hAnsi="Arial"/>
                <w:lang w:val="en-US" w:eastAsia="en-US"/>
              </w:rPr>
              <w:t>137. Численность населения на конец года</w:t>
              <w:tab/>
              <w:t>57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91">
            <w:r>
              <w:rPr>
                <w:rStyle w:val="IndexLink"/>
                <w:rFonts w:cs="Arial" w:ascii="Arial" w:hAnsi="Arial"/>
                <w:lang w:val="en-US" w:eastAsia="en-US"/>
              </w:rPr>
              <w:t>138. Общий объем расходов бюджета муниципального образования  в 2011 году</w:t>
              <w:tab/>
              <w:t>58</w:t>
            </w:r>
          </w:hyperlink>
        </w:p>
        <w:p>
          <w:pPr>
            <w:pStyle w:val="Contents2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20874692">
            <w:r>
              <w:rPr>
                <w:rStyle w:val="IndexLink"/>
                <w:rFonts w:cs="Arial" w:ascii="Arial" w:hAnsi="Arial"/>
                <w:lang w:val="en-US" w:eastAsia="en-US"/>
              </w:rPr>
              <w:t>139. Общий объем расходов бюджета муниципального образования  на содержание работников органов местного самоуправления  в 2011 году</w:t>
              <w:tab/>
              <w:t>59</w:t>
            </w:r>
          </w:hyperlink>
        </w:p>
        <w:p>
          <w:pPr>
            <w:pStyle w:val="Contents2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20874693">
            <w:r>
              <w:rPr>
                <w:rStyle w:val="IndexLink"/>
                <w:rFonts w:cs="Arial" w:ascii="Arial" w:hAnsi="Arial"/>
                <w:caps w:val="false"/>
                <w:smallCaps w:val="false"/>
                <w:lang w:val="en-US" w:eastAsia="en-US"/>
              </w:rPr>
              <w:t>140. Доля расходов бюджета городского округа (муниципального района),  формируемых в рамках программ, в общем объеме расходов бюджета  городского округа (муниципального района), без учета субвенций  на исполнение делегируемых полномочий в 2011 году</w:t>
              <w:tab/>
              <w:t>60</w:t>
            </w:r>
          </w:hyperlink>
          <w:r>
            <w:rPr>
              <w:rStyle w:val="IndexLink"/>
              <w:smallCaps w:val="false"/>
              <w:cap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spacing w:before="20" w:after="20"/>
        <w:jc w:val="center"/>
        <w:rPr>
          <w:rFonts w:ascii="Arial" w:hAnsi="Arial" w:cs="Arial"/>
          <w:smallCaps/>
          <w:sz w:val="24"/>
          <w:szCs w:val="24"/>
          <w:lang w:val="en-US" w:eastAsia="en-US"/>
        </w:rPr>
      </w:pPr>
      <w:r>
        <w:rPr>
          <w:rFonts w:cs="Arial"/>
          <w:smallCap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0"/>
        </w:numPr>
        <w:spacing w:before="20" w:after="20"/>
        <w:jc w:val="center"/>
        <w:rPr/>
      </w:pPr>
      <w:r>
        <w:rPr/>
      </w:r>
      <w:bookmarkStart w:id="0" w:name="__RefHeading___Toc320874645"/>
      <w:bookmarkStart w:id="1" w:name="__RefHeading___Toc320874645"/>
      <w:r>
        <w:br w:type="page"/>
      </w:r>
    </w:p>
    <w:p>
      <w:pPr>
        <w:pStyle w:val="Heading2"/>
        <w:spacing w:before="20" w:after="20"/>
        <w:jc w:val="center"/>
        <w:rPr/>
      </w:pPr>
      <w:r>
        <w:rPr>
          <w:i w:val="false"/>
          <w:sz w:val="22"/>
          <w:szCs w:val="22"/>
        </w:rPr>
        <w:t xml:space="preserve">1. Доля отремонтированных автомобильных дорог общего пользования </w:t>
        <w:br/>
        <w:t xml:space="preserve">местного значения с твердым покрытием, </w:t>
        <w:br/>
        <w:t>в отношении которых произве</w:t>
      </w:r>
      <w:bookmarkStart w:id="2" w:name="OLE_LINK5"/>
      <w:r>
        <w:rPr>
          <w:i w:val="false"/>
          <w:sz w:val="22"/>
          <w:szCs w:val="22"/>
        </w:rPr>
        <w:t>ден</w:t>
      </w:r>
      <w:bookmarkEnd w:id="2"/>
      <w:r>
        <w:rPr>
          <w:i w:val="false"/>
          <w:sz w:val="22"/>
          <w:szCs w:val="22"/>
        </w:rPr>
        <w:t xml:space="preserve"> капитальный ремонт</w:t>
      </w:r>
      <w:bookmarkEnd w:id="1"/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/>
        <w:t>(процентов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.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.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.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36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60"/>
        <w:jc w:val="center"/>
        <w:rPr/>
      </w:pPr>
      <w:bookmarkStart w:id="3" w:name="__RefHeading___Toc320874646"/>
      <w:r>
        <w:rPr>
          <w:i w:val="false"/>
          <w:sz w:val="22"/>
          <w:szCs w:val="22"/>
        </w:rPr>
        <w:t xml:space="preserve">2. Доля отремонтированных автомобильных дорог общего пользования </w:t>
        <w:br/>
        <w:t xml:space="preserve">местного значения с твердым покрытием, </w:t>
        <w:br/>
        <w:t>в отношении которых произведен ремонт</w:t>
      </w:r>
      <w:bookmarkEnd w:id="3"/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/>
      </w:pPr>
      <w:r>
        <w:rPr/>
        <w:t>(процентов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.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.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.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.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.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60"/>
        <w:jc w:val="center"/>
        <w:rPr/>
      </w:pPr>
      <w:r>
        <w:br w:type="page"/>
      </w:r>
      <w:bookmarkStart w:id="4" w:name="__RefHeading___Toc320874647"/>
      <w:bookmarkEnd w:id="4"/>
      <w:r>
        <w:rPr>
          <w:i w:val="false"/>
          <w:sz w:val="22"/>
          <w:szCs w:val="22"/>
        </w:rPr>
        <w:t>4.</w:t>
      </w:r>
      <w:r>
        <w:rPr>
          <w:b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Доля протяженности автомобильных дорог общего пользования </w:t>
        <w:br/>
        <w:t xml:space="preserve">местного значения, не отвечающих нормативным требованиям, в общей </w:t>
        <w:br/>
        <w:t>протяженности автомобильных дорог общего пользования местного значения</w:t>
      </w:r>
    </w:p>
    <w:p>
      <w:pPr>
        <w:pStyle w:val="Normal"/>
        <w:spacing w:before="120" w:after="120"/>
        <w:jc w:val="right"/>
        <w:rPr/>
      </w:pPr>
      <w:r>
        <w:rPr/>
        <w:t>(процентов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.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.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8.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.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.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5" w:name="__RefHeading___Toc320874648"/>
      <w:bookmarkEnd w:id="5"/>
      <w:r>
        <w:rPr>
          <w:i w:val="false"/>
          <w:sz w:val="22"/>
          <w:szCs w:val="22"/>
        </w:rPr>
        <w:t xml:space="preserve">6. Общий объем расходов бюджета муниципального </w:t>
        <w:br/>
        <w:t>образования на дорожное хозяйство в 201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320.8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.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6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74.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88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9.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4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2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77.0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3.00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6" w:name="__RefHeading___Toc320874649"/>
      <w:bookmarkEnd w:id="6"/>
      <w:r>
        <w:rPr>
          <w:i w:val="false"/>
          <w:sz w:val="22"/>
          <w:szCs w:val="22"/>
        </w:rPr>
        <w:t xml:space="preserve">7. Общий объем расходов бюджета муниципального образования </w:t>
        <w:br/>
        <w:t>на дорожное хозяйство в части бюджетных инвестиций</w:t>
        <w:br/>
        <w:t>на увеличение стоимости основных средств в 201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7" w:name="__RefHeading___Toc320874650"/>
      <w:bookmarkEnd w:id="7"/>
      <w:r>
        <w:rPr>
          <w:i w:val="false"/>
          <w:sz w:val="22"/>
          <w:szCs w:val="22"/>
        </w:rPr>
        <w:t xml:space="preserve">8. Общий объем расходов бюджета муниципального образования </w:t>
        <w:br/>
        <w:t>на транспорт в 201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5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31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95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7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8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8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1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27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1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69.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95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0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4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4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7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9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51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2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4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06.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67.00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8" w:name="__RefHeading___Toc320874651"/>
      <w:bookmarkEnd w:id="8"/>
      <w:r>
        <w:rPr>
          <w:i w:val="false"/>
          <w:sz w:val="22"/>
          <w:szCs w:val="22"/>
        </w:rPr>
        <w:t xml:space="preserve">9. Общий объем расходов бюджета муниципального образования </w:t>
        <w:br/>
        <w:t xml:space="preserve">на транспорт в части бюджетных инвестиций на увеличение стоимости </w:t>
        <w:br/>
        <w:t>основных средств в 201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9" w:name="__RefHeading___Toc320874652"/>
      <w:bookmarkEnd w:id="9"/>
      <w:r>
        <w:rPr>
          <w:i w:val="false"/>
          <w:sz w:val="22"/>
          <w:szCs w:val="22"/>
        </w:rPr>
        <w:t xml:space="preserve">12. Доля общего годового объема заказов на поставку товаров, выполнение </w:t>
        <w:br/>
        <w:t xml:space="preserve">работ, оказание услуг для муниципальных нужд в соответствии </w:t>
        <w:br/>
        <w:t>с перечнем товаров, работ, услуг для государственных и муниципальных нужд,</w:t>
        <w:br/>
        <w:t xml:space="preserve">размещение заказов на которые осуществляется у субъектов малого </w:t>
        <w:br/>
        <w:t xml:space="preserve">предпринимательства, утвержденным Постановлением Правительства РФ </w:t>
        <w:br/>
        <w:t xml:space="preserve">от 4 ноября 2006 г. № 642, размещенных путем проведения торгов, </w:t>
        <w:br/>
        <w:t xml:space="preserve">запроса котировок, участниками которых являются субъекты малого </w:t>
        <w:br/>
        <w:t xml:space="preserve">предпринимательства, в общем годовом объеме заказов на поставку товаров, </w:t>
        <w:br/>
        <w:t xml:space="preserve">выполнение работ, оказание услуг для муниципальных нужд в соответствии </w:t>
        <w:br/>
        <w:t xml:space="preserve">с указанным перечнем, размещенных путем проведения торгов, </w:t>
        <w:br/>
        <w:t>запроса котировок в 201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.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.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.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.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.0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1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10" w:name="__RefHeading___Toc320874653"/>
      <w:bookmarkEnd w:id="10"/>
      <w:r>
        <w:rPr>
          <w:i w:val="false"/>
          <w:sz w:val="22"/>
          <w:szCs w:val="22"/>
        </w:rPr>
        <w:t xml:space="preserve">16. Общий объем расходов бюджета муниципального образования </w:t>
        <w:br/>
        <w:t xml:space="preserve">на развитие и поддержку малого и среднего предпринимательства </w:t>
        <w:br/>
        <w:t>в 2011 году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985"/>
        <w:gridCol w:w="198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сего, </w:t>
              <w:br/>
              <w:t>тысяч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 расчете на одно </w:t>
              <w:br/>
              <w:t xml:space="preserve">малое и среднее </w:t>
              <w:br/>
              <w:t xml:space="preserve">предприятие, </w:t>
              <w:br/>
              <w:t xml:space="preserve">руб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В расчете </w:t>
              <w:br/>
              <w:t>на одного</w:t>
              <w:br/>
              <w:t>жителя,</w:t>
              <w:br/>
              <w:t>рубле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7.00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6.00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0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004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2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58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13.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00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802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5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53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.7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27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40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4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16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53.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67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7.3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804.9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0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65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22.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.7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59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20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5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55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578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1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373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175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4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286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6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1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4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84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4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59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0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45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0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05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522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0.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20"/>
              <w:ind w:right="51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5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20"/>
              <w:ind w:right="62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9.00</w:t>
            </w:r>
          </w:p>
        </w:tc>
      </w:tr>
    </w:tbl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  <w:vertAlign w:val="superscript"/>
        </w:rPr>
      </w:pPr>
      <w:r>
        <w:br w:type="page"/>
      </w:r>
      <w:bookmarkStart w:id="11" w:name="__RefHeading___Toc320874654"/>
      <w:r>
        <w:rPr>
          <w:i w:val="false"/>
          <w:sz w:val="22"/>
          <w:szCs w:val="22"/>
        </w:rPr>
        <w:t xml:space="preserve">23. Объем инвестиций в основной капитал </w:t>
        <w:br/>
        <w:t>(за исключением бюджетных средств) в расчете на 1 человека</w:t>
      </w:r>
      <w:bookmarkEnd w:id="11"/>
      <w:r>
        <w:rPr>
          <w:i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 крупным и средним организациям)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рублей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76.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04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49.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8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379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078.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790.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89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54577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8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46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0802.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6863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883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348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23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042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81.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47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19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91.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649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1554.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683.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158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228.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45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86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76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20062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51726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756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99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723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606.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347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985.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227.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711.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5513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1324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2266.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60071.5</w:t>
            </w:r>
          </w:p>
        </w:tc>
      </w:tr>
    </w:tbl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bookmarkStart w:id="12" w:name="__RefHeading___Toc320874655"/>
      <w:bookmarkEnd w:id="12"/>
      <w:r>
        <w:rPr>
          <w:i w:val="false"/>
          <w:sz w:val="22"/>
          <w:szCs w:val="22"/>
        </w:rPr>
        <w:t xml:space="preserve">29. Отношение среднемесячной номинальной начисленной заработной платы </w:t>
        <w:br/>
        <w:t xml:space="preserve">работников муниципальных учреждений к среднемесячной номинальной </w:t>
        <w:br/>
        <w:t xml:space="preserve">начисленной заработной плате работников крупных и средних предприятий </w:t>
        <w:br/>
        <w:t>и некоммерческих организаций городского округа (муниципального района)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оцентов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.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.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8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5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0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.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9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6.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8.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9.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7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6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.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6.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2.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1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7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3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8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5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4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4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8.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4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0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4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2.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9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6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5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5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.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5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7.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8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6.3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0" w:after="120"/>
        <w:jc w:val="center"/>
        <w:rPr/>
      </w:pPr>
      <w:bookmarkStart w:id="13" w:name="__RefHeading___Toc320874656"/>
      <w:r>
        <w:rPr>
          <w:i w:val="false"/>
          <w:sz w:val="22"/>
          <w:szCs w:val="22"/>
        </w:rPr>
        <w:t>30. Среднемесячная номинальная начисленная заработная плата работников</w:t>
      </w:r>
      <w:bookmarkEnd w:id="13"/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рублей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рупных и средних предприятий и некоммерческих организаций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56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598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873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667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981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980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037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266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368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240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569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569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139.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734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733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449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466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462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716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844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007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374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868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965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730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644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718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602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497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341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064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227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674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720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099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223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654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810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805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772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892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092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965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441.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Продолж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ых дошкольных образовательных учреждений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309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448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550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114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260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110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217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773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773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603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879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150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586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299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766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130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027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406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198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097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708.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600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143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996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658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186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154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882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820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404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385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096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898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519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730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211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549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371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154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100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506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085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136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73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59.3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Продолж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муниципальных общеобразовательных учреждений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416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277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814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684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522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243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597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158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539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030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588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667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618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238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082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973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713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684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073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416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676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441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722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008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923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294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059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434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954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087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621.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398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146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251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450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220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029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786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242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544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185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663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115.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838.2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>Продолж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униципальных учреждений здравоохранения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332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887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709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719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442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556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64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490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12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046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92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110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666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311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0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425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816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168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12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907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5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343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617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297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42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540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958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912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58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407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768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722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55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715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460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121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553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283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546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819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087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039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686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537.6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  <w:r>
        <w:br w:type="page"/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bookmarkStart w:id="14" w:name="__RefHeading___Toc320874657"/>
      <w:bookmarkEnd w:id="14"/>
      <w:r>
        <w:rPr>
          <w:i w:val="false"/>
          <w:sz w:val="22"/>
          <w:szCs w:val="22"/>
        </w:rPr>
        <w:t xml:space="preserve">51. Общий объем расходов бюджета муниципального </w:t>
        <w:br/>
        <w:t>образования на здравоохранение в 201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6760.9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751.6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541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089.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3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113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32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87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79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82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216.4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700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565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160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7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81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58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11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197.2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04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168.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51.00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15" w:name="__RefHeading___Toc320874658"/>
      <w:r>
        <w:rPr>
          <w:i w:val="false"/>
          <w:sz w:val="22"/>
          <w:szCs w:val="22"/>
        </w:rPr>
        <w:t xml:space="preserve">52. Общий объем расходов бюджета муниципального образования </w:t>
        <w:br/>
        <w:t>на здравоохранение в части бюджетных инвестиций</w:t>
        <w:br/>
        <w:t>на увеличение стоимости основных средств в 2011 году</w:t>
      </w:r>
      <w:bookmarkEnd w:id="15"/>
      <w:r>
        <w:rPr>
          <w:i w:val="false"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4462.7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14.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61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10.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3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5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2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59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03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26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04.9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93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495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7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41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43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4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483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62.4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9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2.8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45.00</w:t>
            </w:r>
          </w:p>
        </w:tc>
      </w:tr>
    </w:tbl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bookmarkStart w:id="16" w:name="__RefHeading___Toc320874659"/>
      <w:bookmarkEnd w:id="16"/>
      <w:r>
        <w:rPr>
          <w:i w:val="false"/>
          <w:sz w:val="22"/>
          <w:szCs w:val="22"/>
        </w:rPr>
        <w:t xml:space="preserve">53. Общий объем расходов бюджета муниципального образования </w:t>
        <w:br/>
        <w:t>на здравоохранение в части текущих расходов в 201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7947.8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740.9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28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381.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88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82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40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89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75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06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907.4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40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84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91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76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25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53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79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2707.5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97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921.4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619.00</w:t>
            </w:r>
          </w:p>
        </w:tc>
      </w:tr>
    </w:tbl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bookmarkStart w:id="17" w:name="__RefHeading___Toc320874660"/>
      <w:bookmarkEnd w:id="17"/>
      <w:r>
        <w:rPr>
          <w:i w:val="false"/>
          <w:sz w:val="22"/>
          <w:szCs w:val="22"/>
        </w:rPr>
        <w:t xml:space="preserve">54. Общий объем расходов бюджета муниципального образования </w:t>
        <w:br/>
        <w:t xml:space="preserve">на здравоохранение в части текущих расходов на оплату труда </w:t>
        <w:br/>
        <w:t>и начислений на оплату труда в 201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5701.9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6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19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450.1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2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6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3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48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39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2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633.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28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293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32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96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8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0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7890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157.6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5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096.9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547.00</w:t>
            </w:r>
          </w:p>
        </w:tc>
      </w:tr>
    </w:tbl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bookmarkStart w:id="18" w:name="__RefHeading___Toc320874661"/>
      <w:r>
        <w:rPr>
          <w:i w:val="false"/>
          <w:sz w:val="22"/>
          <w:szCs w:val="22"/>
        </w:rPr>
        <w:t xml:space="preserve">56. Численность детей в возрасте от 3 до 7 лет, получающих дошкольную </w:t>
        <w:br/>
        <w:t xml:space="preserve">образовательную услугу и (или) услугу по их содержанию в муниципальных </w:t>
        <w:br/>
        <w:t>дошкольных образовательных учреждениях</w:t>
      </w:r>
      <w:bookmarkEnd w:id="18"/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человек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9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55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8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5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4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4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2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3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6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5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7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9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4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3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2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1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6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3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9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90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/>
      </w:pPr>
      <w:bookmarkStart w:id="19" w:name="__RefHeading___Toc320874662"/>
      <w:r>
        <w:rPr>
          <w:i w:val="false"/>
          <w:sz w:val="22"/>
          <w:szCs w:val="22"/>
        </w:rPr>
        <w:t xml:space="preserve">57. Численность детей в возрасте от 3 до 7 лет, получающих дошкольную </w:t>
        <w:br/>
        <w:t xml:space="preserve">образовательную услугу и (или) услугу по их содержанию в негосударственных </w:t>
        <w:br/>
        <w:t>(немуниципальных) дошкольных образовательных учреждениях</w:t>
      </w:r>
      <w:bookmarkEnd w:id="19"/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человек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20" w:name="__RefHeading___Toc320874663"/>
      <w:bookmarkEnd w:id="20"/>
      <w:r>
        <w:rPr>
          <w:i w:val="false"/>
          <w:sz w:val="22"/>
          <w:szCs w:val="22"/>
        </w:rPr>
        <w:t xml:space="preserve">58. Численность детей в возрасте от 3 до 7 лет </w:t>
        <w:br/>
        <w:t xml:space="preserve">в муниципальном образовании </w:t>
      </w:r>
      <w:r>
        <w:rPr>
          <w:i w:val="false"/>
          <w:sz w:val="22"/>
          <w:szCs w:val="22"/>
          <w:vertAlign w:val="superscript"/>
        </w:rPr>
        <w:t>1)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14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4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9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2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4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2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41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8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7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7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8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7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2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4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8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0"/>
              <w:ind w:right="209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58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Для расчета показателей с использованием возрастной структуры населения как за 2010, так и за 2011</w:t>
        <w:br/>
        <w:t xml:space="preserve">   год  используются  данные о численности детей, полученные по итогам ВПН-2010, по состоянию </w:t>
        <w:br/>
        <w:t xml:space="preserve">   на 14.10.2010 г.</w:t>
      </w:r>
    </w:p>
    <w:p>
      <w:pPr>
        <w:pStyle w:val="Heading2"/>
        <w:spacing w:before="0" w:after="12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bookmarkStart w:id="21" w:name="__RefHeading___Toc320874664"/>
      <w:bookmarkEnd w:id="21"/>
      <w:r>
        <w:rPr>
          <w:i w:val="false"/>
          <w:sz w:val="22"/>
          <w:szCs w:val="22"/>
        </w:rPr>
        <w:t xml:space="preserve">60. Коэффициент посещаемости муниципальных </w:t>
        <w:br/>
        <w:t>дошкольных образовательных учреждений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единиц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5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5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8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5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5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8</w:t>
            </w:r>
          </w:p>
        </w:tc>
      </w:tr>
    </w:tbl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22" w:name="__RefHeading___Toc320874665"/>
      <w:bookmarkEnd w:id="22"/>
      <w:r>
        <w:rPr>
          <w:i w:val="false"/>
          <w:sz w:val="22"/>
          <w:szCs w:val="22"/>
        </w:rPr>
        <w:t xml:space="preserve">61. Количество муниципальных дошкольных </w:t>
        <w:br/>
        <w:t>образовательных учреждений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единиц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07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bookmarkStart w:id="23" w:name="__RefHeading___Toc320874666"/>
      <w:bookmarkEnd w:id="23"/>
      <w:r>
        <w:rPr>
          <w:i w:val="false"/>
          <w:sz w:val="22"/>
          <w:szCs w:val="22"/>
        </w:rPr>
        <w:t xml:space="preserve">62. Количество муниципальных дошкольных образовательных учреждений, </w:t>
        <w:br/>
        <w:t xml:space="preserve">здания которых находятся в аварийном состоянии или требуют </w:t>
        <w:br/>
        <w:t>капитального ремонта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единиц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/>
      </w:pPr>
      <w:bookmarkStart w:id="24" w:name="__RefHeading___Toc320874667"/>
      <w:bookmarkEnd w:id="24"/>
      <w:r>
        <w:rPr>
          <w:i w:val="false"/>
          <w:sz w:val="22"/>
          <w:szCs w:val="22"/>
        </w:rPr>
        <w:t xml:space="preserve">63. Доля лиц с высшим профессиональным образованием в общей </w:t>
        <w:br/>
        <w:t xml:space="preserve">численности педагогических работников муниципальных дошкольных </w:t>
        <w:br/>
        <w:t>образовательных учреждений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оцентов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7.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.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6.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.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3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7.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4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2.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.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2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.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9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7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7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4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2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.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1.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9.5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5.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9.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4.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9.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8.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4.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.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.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.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7.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1.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7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240"/>
        <w:jc w:val="center"/>
        <w:rPr/>
      </w:pPr>
      <w:bookmarkStart w:id="25" w:name="__RefHeading___Toc320874668"/>
      <w:bookmarkEnd w:id="25"/>
      <w:r>
        <w:rPr>
          <w:i w:val="false"/>
          <w:sz w:val="22"/>
          <w:szCs w:val="22"/>
        </w:rPr>
        <w:t xml:space="preserve">64. Общий объем расходов бюджета муниципального образования </w:t>
        <w:br/>
        <w:t>на дошкольное образование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55"/>
      </w:tblGrid>
      <w:tr>
        <w:trPr>
          <w:tblHeader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2510.67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965.3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9818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977.1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364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42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584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758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176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562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097.9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6911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411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010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988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198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014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2379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315.86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867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453.8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976.00</w:t>
            </w:r>
          </w:p>
        </w:tc>
      </w:tr>
    </w:tbl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240"/>
        <w:jc w:val="center"/>
        <w:rPr/>
      </w:pPr>
      <w:bookmarkStart w:id="26" w:name="__RefHeading___Toc320874669"/>
      <w:bookmarkEnd w:id="26"/>
      <w:r>
        <w:rPr>
          <w:i w:val="false"/>
          <w:sz w:val="22"/>
          <w:szCs w:val="22"/>
        </w:rPr>
        <w:t xml:space="preserve">65. Общий объем расходов бюджета муниципального образования </w:t>
        <w:br/>
        <w:t>на дошкольное образование в части бюджетных инвестиций на увеличение стоимости основных средств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628"/>
      </w:tblGrid>
      <w:tr>
        <w:trPr>
          <w:tblHeader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9.5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55.0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2.0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6.0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7.0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.0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.0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6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.5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240"/>
        <w:jc w:val="center"/>
        <w:rPr/>
      </w:pPr>
      <w:bookmarkStart w:id="27" w:name="__RefHeading___Toc320874670"/>
      <w:bookmarkEnd w:id="27"/>
      <w:r>
        <w:rPr>
          <w:i w:val="false"/>
          <w:sz w:val="22"/>
          <w:szCs w:val="22"/>
        </w:rPr>
        <w:t xml:space="preserve">66. Общий объем расходов бюджета муниципального образования </w:t>
        <w:br/>
        <w:t xml:space="preserve">на дошкольное образование в части расходов на оплату труда </w:t>
        <w:br/>
        <w:t>и начислений на оплату труда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>
          <w:tblHeader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096.0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85.0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268.0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6.0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81.0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84.1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81.0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23.0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91.8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20.0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70.7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6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115.90</w:t>
            </w:r>
          </w:p>
        </w:tc>
      </w:tr>
      <w:tr>
        <w:trPr/>
        <w:tc>
          <w:tcPr>
            <w:tcW w:w="4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240"/>
        <w:jc w:val="center"/>
        <w:rPr/>
      </w:pPr>
      <w:bookmarkStart w:id="28" w:name="__RefHeading___Toc320874671"/>
      <w:bookmarkEnd w:id="28"/>
      <w:r>
        <w:rPr>
          <w:i w:val="false"/>
          <w:sz w:val="22"/>
          <w:szCs w:val="22"/>
        </w:rPr>
        <w:t xml:space="preserve">92. Общий объем расходов бюджета муниципального образования </w:t>
        <w:br/>
        <w:t>на общее образование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55"/>
      </w:tblGrid>
      <w:tr>
        <w:trPr>
          <w:tblHeader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2521.58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425.3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6857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2360.9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295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6212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7066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972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225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877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947.9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4698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9219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3820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4723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610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511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6180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944.94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349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9467.9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805.00</w:t>
            </w:r>
          </w:p>
        </w:tc>
      </w:tr>
    </w:tbl>
    <w:p>
      <w:pPr>
        <w:pStyle w:val="Heading2"/>
        <w:spacing w:before="0" w:after="240"/>
        <w:jc w:val="center"/>
        <w:rPr/>
      </w:pPr>
      <w:r>
        <w:br w:type="page"/>
      </w:r>
      <w:bookmarkStart w:id="29" w:name="__RefHeading___Toc320874672"/>
      <w:bookmarkEnd w:id="29"/>
      <w:r>
        <w:rPr>
          <w:i w:val="false"/>
          <w:sz w:val="22"/>
          <w:szCs w:val="22"/>
        </w:rPr>
        <w:t xml:space="preserve">93. Общий объем расходов бюджета муниципального образования </w:t>
        <w:br/>
        <w:t xml:space="preserve">на общее образование в части бюджетных инвестиций </w:t>
        <w:br/>
        <w:t>на увеличение стоимости основных средств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41"/>
      </w:tblGrid>
      <w:tr>
        <w:trPr>
          <w:tblHeader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07.46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5.6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8.2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6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4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2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7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8.7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3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7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4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44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1.29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1.5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240"/>
        <w:jc w:val="center"/>
        <w:rPr/>
      </w:pPr>
      <w:r>
        <w:br w:type="page"/>
      </w:r>
      <w:bookmarkStart w:id="30" w:name="__RefHeading___Toc320874673"/>
      <w:bookmarkEnd w:id="30"/>
      <w:r>
        <w:rPr>
          <w:i w:val="false"/>
          <w:sz w:val="22"/>
          <w:szCs w:val="22"/>
        </w:rPr>
        <w:t xml:space="preserve">94. Общий объем расходов бюджета муниципального образования </w:t>
        <w:br/>
        <w:t>на общее образование в части текущих расходов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55"/>
      </w:tblGrid>
      <w:tr>
        <w:trPr>
          <w:tblHeader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6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4450.32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306.6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7712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1850.6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90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4907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868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429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128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336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466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4698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9458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3433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3979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295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767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6180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0563.57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263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65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8037.00</w:t>
            </w:r>
          </w:p>
        </w:tc>
      </w:tr>
      <w:tr>
        <w:trPr/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805.00</w:t>
            </w:r>
          </w:p>
        </w:tc>
      </w:tr>
    </w:tbl>
    <w:p>
      <w:pPr>
        <w:pStyle w:val="Heading2"/>
        <w:spacing w:before="0" w:after="240"/>
        <w:jc w:val="center"/>
        <w:rPr/>
      </w:pPr>
      <w:r>
        <w:br w:type="page"/>
      </w:r>
      <w:bookmarkStart w:id="31" w:name="__RefHeading___Toc320874674"/>
      <w:bookmarkEnd w:id="31"/>
      <w:r>
        <w:rPr>
          <w:i w:val="false"/>
          <w:sz w:val="22"/>
          <w:szCs w:val="22"/>
        </w:rPr>
        <w:t xml:space="preserve">95. Общий объем расходов бюджета муниципального образования </w:t>
        <w:br/>
        <w:t xml:space="preserve">на общее образование в части текущих расходов на оплату труда </w:t>
        <w:br/>
        <w:t>и начислений на оплату труда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41"/>
      </w:tblGrid>
      <w:tr>
        <w:trPr>
          <w:tblHeader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272.28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89.1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615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20.8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53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966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38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19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275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06.6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28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257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740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74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771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893.22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15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016.5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  <w:vertAlign w:val="superscript"/>
        </w:rPr>
      </w:pPr>
      <w:r>
        <w:br w:type="page"/>
      </w:r>
      <w:bookmarkStart w:id="32" w:name="__RefHeading___Toc320874675"/>
      <w:r>
        <w:rPr>
          <w:i w:val="false"/>
          <w:sz w:val="22"/>
          <w:szCs w:val="22"/>
        </w:rPr>
        <w:t xml:space="preserve">99. Численность детей в возрасте 5-18 лет в городском </w:t>
        <w:br/>
        <w:t xml:space="preserve">округе (муниципальном районе) </w:t>
      </w:r>
      <w:r>
        <w:rPr>
          <w:i w:val="false"/>
          <w:sz w:val="22"/>
          <w:szCs w:val="22"/>
          <w:vertAlign w:val="superscript"/>
        </w:rPr>
        <w:t>1)</w:t>
      </w:r>
      <w:bookmarkEnd w:id="32"/>
      <w:r>
        <w:rPr>
          <w:i w:val="false"/>
          <w:sz w:val="22"/>
          <w:szCs w:val="22"/>
        </w:rPr>
        <w:br/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человек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13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80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9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08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0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7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2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5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0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24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3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7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16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7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0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82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2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7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76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06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1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7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30" w:after="13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0" w:after="13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685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Для расчета показателей с использованием возрастной структуры населения как за 2010, так и за 2011</w:t>
        <w:br/>
        <w:t xml:space="preserve">   год  используются  данные о численности детей, полученные по итогам ВПН-2010, по состоянию </w:t>
        <w:br/>
        <w:t xml:space="preserve">   на 14.10.2010 г.</w:t>
      </w:r>
      <w:r>
        <w:br w:type="page"/>
      </w:r>
    </w:p>
    <w:p>
      <w:pPr>
        <w:pStyle w:val="Heading2"/>
        <w:spacing w:before="0" w:after="240"/>
        <w:jc w:val="center"/>
        <w:rPr/>
      </w:pPr>
      <w:bookmarkStart w:id="33" w:name="__RefHeading___Toc320874676"/>
      <w:bookmarkEnd w:id="33"/>
      <w:r>
        <w:rPr>
          <w:i w:val="false"/>
          <w:sz w:val="22"/>
          <w:szCs w:val="22"/>
        </w:rPr>
        <w:t xml:space="preserve">105. Общий объем расходов бюджета муниципального образования </w:t>
        <w:br/>
        <w:t>на физическую культуру и спорт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641"/>
      </w:tblGrid>
      <w:tr>
        <w:trPr>
          <w:tblHeader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050.88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46.3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153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33.6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2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9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95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30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49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21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81.2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2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14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0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092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5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97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80.36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73.0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6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13.30</w:t>
            </w:r>
          </w:p>
        </w:tc>
      </w:tr>
      <w:tr>
        <w:trPr/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.00</w:t>
            </w:r>
          </w:p>
        </w:tc>
      </w:tr>
    </w:tbl>
    <w:p>
      <w:pPr>
        <w:pStyle w:val="Heading2"/>
        <w:spacing w:before="0" w:after="60"/>
        <w:jc w:val="center"/>
        <w:rPr/>
      </w:pPr>
      <w:r>
        <w:br w:type="page"/>
      </w:r>
      <w:bookmarkStart w:id="34" w:name="__RefHeading___Toc320874677"/>
      <w:r>
        <w:rPr>
          <w:i w:val="false"/>
          <w:sz w:val="22"/>
          <w:szCs w:val="22"/>
        </w:rPr>
        <w:t xml:space="preserve">106. Общая площадь жилых помещений, приходящаяся </w:t>
        <w:br/>
        <w:t>в среднем на одного жителя</w:t>
      </w:r>
      <w:bookmarkEnd w:id="34"/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кв. метров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2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2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9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6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7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6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5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6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4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7.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7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5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0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8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7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Продолж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введенная в действие за 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5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5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1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1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1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1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1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3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5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0" w:after="60"/>
        <w:jc w:val="center"/>
        <w:rPr/>
      </w:pPr>
      <w:bookmarkStart w:id="35" w:name="__RefHeading___Toc320874678"/>
      <w:bookmarkEnd w:id="35"/>
      <w:r>
        <w:rPr>
          <w:i w:val="false"/>
          <w:sz w:val="22"/>
          <w:szCs w:val="22"/>
        </w:rPr>
        <w:t>107. Число жилых квартир в расчете на 1000 человек населения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единиц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2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80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16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9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4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2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1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8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0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6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3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6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46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1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99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77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39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0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6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9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9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2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54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4.9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7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2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4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7.8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7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9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87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7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2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30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89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7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8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6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7</w:t>
            </w:r>
          </w:p>
        </w:tc>
      </w:tr>
    </w:tbl>
    <w:p>
      <w:pPr>
        <w:pStyle w:val="Normal"/>
        <w:spacing w:before="0" w:after="120"/>
        <w:jc w:val="right"/>
        <w:rPr/>
      </w:pPr>
      <w:r>
        <w:br w:type="page"/>
      </w:r>
      <w:r>
        <w:rPr/>
        <w:t>Продолж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 том числе введенных в действие за год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8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.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3</w:t>
            </w:r>
          </w:p>
        </w:tc>
      </w:tr>
    </w:tbl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60"/>
        <w:jc w:val="center"/>
        <w:rPr/>
      </w:pPr>
      <w:bookmarkStart w:id="36" w:name="__RefHeading___Toc320874679"/>
      <w:bookmarkEnd w:id="36"/>
      <w:r>
        <w:rPr>
          <w:i w:val="false"/>
          <w:sz w:val="22"/>
          <w:szCs w:val="22"/>
        </w:rPr>
        <w:t>118. Доля убыточных организаций жилищно-коммунального хозяйства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оцентов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.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5.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.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.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60"/>
        <w:jc w:val="center"/>
        <w:rPr/>
      </w:pPr>
      <w:r>
        <w:br w:type="page"/>
      </w:r>
      <w:bookmarkStart w:id="37" w:name="__RefHeading___Toc320874680"/>
      <w:bookmarkEnd w:id="37"/>
      <w:r>
        <w:rPr>
          <w:i w:val="false"/>
          <w:sz w:val="22"/>
          <w:szCs w:val="22"/>
        </w:rPr>
        <w:t xml:space="preserve">120. Доля населения, проживающего в многоквартирных домах, </w:t>
        <w:br/>
        <w:t>признанных в установленном порядке аварийными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оцентов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552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0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2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.6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.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0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4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4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1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7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9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9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2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0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.2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7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4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0.5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6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6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Heading2"/>
        <w:spacing w:before="0" w:after="60"/>
        <w:jc w:val="center"/>
        <w:rPr>
          <w:i w:val="false"/>
          <w:i w:val="false"/>
          <w:sz w:val="22"/>
          <w:szCs w:val="22"/>
        </w:rPr>
      </w:pPr>
      <w:bookmarkStart w:id="38" w:name="__RefHeading___Toc320874681"/>
      <w:bookmarkEnd w:id="38"/>
      <w:r>
        <w:rPr>
          <w:i w:val="false"/>
          <w:sz w:val="22"/>
          <w:szCs w:val="22"/>
        </w:rPr>
        <w:t xml:space="preserve">121. Общий объем расходов бюджета муниципального образования </w:t>
        <w:br/>
        <w:t>на финансирование жилищно-коммунального хозяйства в 2011 году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тысяч рублей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474"/>
        <w:gridCol w:w="1474"/>
        <w:gridCol w:w="1474"/>
        <w:gridCol w:w="1474"/>
      </w:tblGrid>
      <w:tr>
        <w:trPr>
          <w:tblHeader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бюджетные инвестиции на увеличение стоимости основных сред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асходы на компенсацию разницы между экономически обоснованными тарифами и тарифами, установленными для насе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расходы </w:t>
              <w:br/>
              <w:t xml:space="preserve">на покрытие убытков, </w:t>
              <w:br/>
              <w:t xml:space="preserve">возникших </w:t>
              <w:br/>
              <w:t xml:space="preserve">в связи </w:t>
              <w:br/>
              <w:t xml:space="preserve">с применением регулируемых цен на жилищно-коммунальные услуги 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51614.48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430.28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62.74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361.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.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7212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396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730.7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3157.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99.5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093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981.0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478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2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3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689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086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78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13.90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077.8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761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8763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0467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70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333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95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457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7664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05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512.6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50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50.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098.2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141.00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113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80"/>
              <w:ind w:right="22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330.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ind w:right="567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39" w:name="__RefHeading___Toc320874682"/>
      <w:bookmarkEnd w:id="39"/>
      <w:r>
        <w:rPr>
          <w:i w:val="false"/>
          <w:sz w:val="22"/>
          <w:szCs w:val="22"/>
        </w:rPr>
        <w:t xml:space="preserve">123. Доля муниципальных автономных учреждений от общего </w:t>
        <w:br/>
        <w:t xml:space="preserve">числа муниципальных учреждений (бюджетных и автономных) </w:t>
        <w:br/>
        <w:t>в городском округе (муниципальном районе)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процентов)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41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5.2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1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8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7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9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0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6.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7.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8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9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8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.5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1.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5.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2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5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4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1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9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.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2.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9.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.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3.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1.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7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6.7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9.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9.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3.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2.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96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38.2</w:t>
            </w:r>
          </w:p>
        </w:tc>
      </w:tr>
    </w:tbl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40" w:name="__RefHeading___Toc320874683"/>
      <w:bookmarkEnd w:id="40"/>
      <w:r>
        <w:rPr>
          <w:i w:val="false"/>
          <w:sz w:val="22"/>
          <w:szCs w:val="22"/>
        </w:rPr>
        <w:t>124.</w:t>
      </w:r>
      <w:r>
        <w:rPr>
          <w:b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Доля налоговых и неналоговых доходов местного бюджета </w:t>
        <w:br/>
        <w:t xml:space="preserve">(за исключением поступлений налоговых доходов по дополнительным </w:t>
        <w:br/>
        <w:t xml:space="preserve">нормативам отчислений) в общем объеме собственных доходов бюджета </w:t>
        <w:br/>
        <w:t>муниципального образования (без учета субвенций) в 2011 году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1.8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7.2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.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0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.8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7.8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.9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.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.2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3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8.7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.63</w:t>
            </w:r>
          </w:p>
        </w:tc>
      </w:tr>
    </w:tbl>
    <w:p>
      <w:pPr>
        <w:pStyle w:val="Heading2"/>
        <w:spacing w:before="0" w:after="240"/>
        <w:jc w:val="center"/>
        <w:rPr/>
      </w:pPr>
      <w:bookmarkStart w:id="41" w:name="__RefHeading___Toc320874684"/>
      <w:bookmarkEnd w:id="41"/>
      <w:r>
        <w:rPr>
          <w:i w:val="false"/>
          <w:sz w:val="22"/>
          <w:szCs w:val="22"/>
        </w:rPr>
        <w:t xml:space="preserve">128. Общий объем расходов бюджета муниципального образования </w:t>
        <w:br/>
        <w:t>на культуру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3090.9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024.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843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801.6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46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25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91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74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41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28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632.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75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65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43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49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44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76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196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990.9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85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818.9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532.00</w:t>
            </w:r>
          </w:p>
        </w:tc>
      </w:tr>
    </w:tbl>
    <w:p>
      <w:pPr>
        <w:pStyle w:val="Heading2"/>
        <w:spacing w:before="0" w:after="240"/>
        <w:jc w:val="center"/>
        <w:rPr/>
      </w:pPr>
      <w:r>
        <w:br w:type="page"/>
      </w:r>
      <w:bookmarkStart w:id="42" w:name="__RefHeading___Toc320874685"/>
      <w:bookmarkEnd w:id="42"/>
      <w:r>
        <w:rPr>
          <w:i w:val="false"/>
          <w:sz w:val="22"/>
          <w:szCs w:val="22"/>
        </w:rPr>
        <w:t xml:space="preserve">129. Общий объем расходов бюджета муниципального образования </w:t>
        <w:br/>
        <w:t xml:space="preserve">на культуру в части бюджетных инвестиций </w:t>
        <w:br/>
        <w:t>на увеличение стоимости основных средств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6530.3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3.1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8.5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03.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8.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0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3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8.2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22.8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87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9.00</w:t>
            </w:r>
          </w:p>
        </w:tc>
      </w:tr>
    </w:tbl>
    <w:p>
      <w:pPr>
        <w:pStyle w:val="Heading2"/>
        <w:spacing w:before="0" w:after="240"/>
        <w:jc w:val="center"/>
        <w:rPr/>
      </w:pPr>
      <w:r>
        <w:br w:type="page"/>
      </w:r>
      <w:bookmarkStart w:id="43" w:name="__RefHeading___Toc320874686"/>
      <w:bookmarkEnd w:id="43"/>
      <w:r>
        <w:rPr>
          <w:i w:val="false"/>
          <w:sz w:val="22"/>
          <w:szCs w:val="22"/>
        </w:rPr>
        <w:t xml:space="preserve">130. Общий объем расходов бюджета муниципального образования </w:t>
        <w:br/>
        <w:t xml:space="preserve">на культуру в части расходов на оплату труда </w:t>
        <w:br/>
        <w:t>и начислений на оплату труда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ысяч рублей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462.1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522.4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вич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54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681.9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01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63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492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26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79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21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223.6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8343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93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489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317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56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854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орус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340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916.5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76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966.1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40"/>
              <w:ind w:right="1814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448.00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br w:type="page"/>
      </w:r>
      <w:bookmarkStart w:id="44" w:name="__RefHeading___Toc320874687"/>
      <w:bookmarkEnd w:id="44"/>
      <w:r>
        <w:rPr>
          <w:i w:val="false"/>
          <w:sz w:val="22"/>
          <w:szCs w:val="22"/>
        </w:rPr>
        <w:t xml:space="preserve">132. Доля просроченной кредиторской задолженности по оплате труда </w:t>
        <w:br/>
        <w:t xml:space="preserve">(включая начисления на оплату труда) </w:t>
        <w:br/>
        <w:t>муниципальных бюджетных учреждений в 2011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8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Heading2"/>
        <w:spacing w:before="0" w:after="120"/>
        <w:jc w:val="center"/>
        <w:rPr/>
      </w:pPr>
      <w:r>
        <w:br w:type="page"/>
      </w:r>
      <w:bookmarkStart w:id="45" w:name="__RefHeading___Toc320874688"/>
      <w:r>
        <w:rPr>
          <w:i w:val="false"/>
          <w:sz w:val="22"/>
          <w:szCs w:val="22"/>
        </w:rPr>
        <w:t>135. Среднегодовая численность постоянного населения</w:t>
      </w:r>
      <w:bookmarkEnd w:id="45"/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правочно: 20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931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919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15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34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895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960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94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61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4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50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7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306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89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93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54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79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45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91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55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71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1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3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887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749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2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97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24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43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53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71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55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7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27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79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36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701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35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59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1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20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89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206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7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73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bookmarkStart w:id="46" w:name="__RefHeading___Toc320874689"/>
      <w:r>
        <w:rPr>
          <w:i w:val="false"/>
          <w:sz w:val="22"/>
          <w:szCs w:val="22"/>
        </w:rPr>
        <w:t>136. Численность населения на начало года</w:t>
      </w:r>
      <w:bookmarkEnd w:id="46"/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867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29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93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631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45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92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90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65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69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4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723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780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64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35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56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3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61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71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48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15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97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72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2"/>
        <w:spacing w:before="0" w:after="120"/>
        <w:jc w:val="center"/>
        <w:rPr>
          <w:i w:val="false"/>
          <w:i w:val="false"/>
          <w:sz w:val="22"/>
          <w:szCs w:val="22"/>
        </w:rPr>
      </w:pPr>
      <w:bookmarkStart w:id="47" w:name="__RefHeading___Toc320874690"/>
      <w:r>
        <w:rPr>
          <w:i w:val="false"/>
          <w:sz w:val="22"/>
          <w:szCs w:val="22"/>
        </w:rPr>
        <w:t>137. Численность населения на конец года</w:t>
      </w:r>
      <w:bookmarkEnd w:id="47"/>
      <w:r>
        <w:rPr>
          <w:i w:val="false"/>
          <w:sz w:val="22"/>
          <w:szCs w:val="22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iCs/>
          <w:sz w:val="20"/>
          <w:szCs w:val="20"/>
          <w:vertAlign w:val="superscript"/>
        </w:rPr>
      </w:pPr>
      <w:r>
        <w:rPr>
          <w:rFonts w:cs="Arial" w:ascii="Arial" w:hAnsi="Arial"/>
          <w:bCs/>
          <w:iCs/>
          <w:sz w:val="20"/>
          <w:szCs w:val="20"/>
          <w:vertAlign w:val="superscript"/>
        </w:rPr>
        <w:t>(человек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4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994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01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8576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556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39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48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287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944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720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47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98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5994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481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14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51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484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4929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4602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523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605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2180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75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11850</w:t>
            </w:r>
          </w:p>
        </w:tc>
      </w:tr>
    </w:tbl>
    <w:p>
      <w:pPr>
        <w:pStyle w:val="Heading2"/>
        <w:spacing w:before="0" w:after="120"/>
        <w:jc w:val="center"/>
        <w:rPr/>
      </w:pPr>
      <w:r>
        <w:br w:type="page"/>
      </w:r>
      <w:bookmarkStart w:id="48" w:name="__RefHeading___Toc320874691"/>
      <w:bookmarkEnd w:id="48"/>
      <w:r>
        <w:rPr>
          <w:i w:val="false"/>
          <w:sz w:val="22"/>
          <w:szCs w:val="22"/>
        </w:rPr>
        <w:t>138.</w:t>
      </w:r>
      <w:r>
        <w:rPr/>
        <w:t xml:space="preserve"> </w:t>
      </w:r>
      <w:r>
        <w:rPr>
          <w:i w:val="false"/>
          <w:sz w:val="22"/>
          <w:szCs w:val="22"/>
        </w:rPr>
        <w:t xml:space="preserve">Общий объем расходов бюджета муниципального образования </w:t>
        <w:br/>
        <w:t>в 2011 году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тысяч рублей)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1985"/>
        <w:gridCol w:w="198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бюджетные </w:t>
              <w:br/>
              <w:t>инвестиции на увеличение стоимости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й объем расходов </w:t>
              <w:br/>
              <w:t>консолидированного бюдже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346866.12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9079.3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ind w:right="68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ind w:right="102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02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3145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20.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0968.9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7634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418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82410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1829.4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878.5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60591.9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1835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06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7891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512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508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5365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24496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497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7197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7874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  <w:tab w:val="left" w:pos="1808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945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7070.5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3374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5217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5958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33" w:leader="none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590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674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5074.7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33" w:leader="none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8373.8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031.8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8038.8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52509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87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35713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99124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9536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17925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59590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138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2086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19878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225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45309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8477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67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0977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33785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756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6235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1893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418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64472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43051.2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448" w:leader="none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842.7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3007.82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0609.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51.0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1710.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1138.7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6383.4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47666.8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120" w:after="120"/>
              <w:ind w:right="13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4421.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  <w:tab w:val="left" w:pos="1769" w:leader="none"/>
              </w:tabs>
              <w:spacing w:before="120" w:after="120"/>
              <w:ind w:right="14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111.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3" w:leader="none"/>
                <w:tab w:val="left" w:pos="1769" w:leader="none"/>
              </w:tabs>
              <w:spacing w:before="120" w:after="120"/>
              <w:ind w:right="146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9552.00</w:t>
            </w:r>
          </w:p>
        </w:tc>
      </w:tr>
    </w:tbl>
    <w:p>
      <w:pPr>
        <w:pStyle w:val="Normal"/>
        <w:spacing w:before="120" w:after="1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2"/>
        <w:spacing w:before="0" w:after="240"/>
        <w:jc w:val="center"/>
        <w:rPr/>
      </w:pPr>
      <w:bookmarkStart w:id="49" w:name="__RefHeading___Toc320874692"/>
      <w:bookmarkEnd w:id="49"/>
      <w:r>
        <w:rPr>
          <w:i w:val="false"/>
          <w:sz w:val="22"/>
          <w:szCs w:val="22"/>
        </w:rPr>
        <w:t xml:space="preserve">139. Общий объем расходов бюджета муниципального образования </w:t>
        <w:br/>
        <w:t xml:space="preserve">на содержание работников органов местного самоуправления </w:t>
        <w:br/>
        <w:t>в 2011 го</w:t>
      </w:r>
      <w:r>
        <w:rPr/>
        <w:t>ду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552"/>
        <w:gridCol w:w="3232"/>
      </w:tblGrid>
      <w:tr>
        <w:trPr>
          <w:tblHeader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Всего,</w:t>
              <w:br/>
              <w:t>тысяч рубл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расчете </w:t>
              <w:br/>
              <w:t>на одного жителя, рублей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5237.41</w:t>
            </w:r>
          </w:p>
        </w:tc>
        <w:tc>
          <w:tcPr>
            <w:tcW w:w="3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2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333.7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79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5344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58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921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38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739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01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8927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77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027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709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320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19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024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62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938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058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690.7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627.7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380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9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406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07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217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89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4178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87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4390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352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1103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82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1032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69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546.99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08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646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072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9809.00</w:t>
            </w:r>
          </w:p>
        </w:tc>
        <w:tc>
          <w:tcPr>
            <w:tcW w:w="32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62.00</w:t>
            </w:r>
          </w:p>
        </w:tc>
      </w:tr>
      <w:tr>
        <w:trPr/>
        <w:tc>
          <w:tcPr>
            <w:tcW w:w="3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0" w:after="14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40" w:after="140"/>
              <w:ind w:right="680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001.0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right="1021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27.00</w:t>
            </w:r>
          </w:p>
        </w:tc>
      </w:tr>
    </w:tbl>
    <w:p>
      <w:pPr>
        <w:pStyle w:val="Heading2"/>
        <w:spacing w:before="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  <w:r>
        <w:br w:type="page"/>
      </w:r>
    </w:p>
    <w:p>
      <w:pPr>
        <w:pStyle w:val="Heading2"/>
        <w:spacing w:before="0" w:after="240"/>
        <w:jc w:val="center"/>
        <w:rPr/>
      </w:pPr>
      <w:bookmarkStart w:id="50" w:name="__RefHeading___Toc320874693"/>
      <w:bookmarkEnd w:id="50"/>
      <w:r>
        <w:rPr>
          <w:i w:val="false"/>
          <w:sz w:val="22"/>
          <w:szCs w:val="22"/>
        </w:rPr>
        <w:t xml:space="preserve">140. Доля расходов бюджета городского округа (муниципального района), </w:t>
        <w:br/>
        <w:t xml:space="preserve">формируемых в рамках программ, в общем объеме расходов бюджета </w:t>
        <w:br/>
        <w:t xml:space="preserve">городского округа (муниципального района), без учета субвенций </w:t>
        <w:br/>
        <w:t>на исполнение делегируемых полномочий в 2011</w:t>
      </w:r>
      <w:r>
        <w:rPr/>
        <w:t xml:space="preserve"> году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цент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.5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ы: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.5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рович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8.3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дай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8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.6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я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ст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ыт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3.8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више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.5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е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.03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шенско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.6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город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.6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ул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2.3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ф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5.78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ст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.02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ор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ец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.0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орусский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.47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войнин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.5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м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.9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довский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.25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ск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928" w:hanging="0"/>
              <w:jc w:val="righ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9.16</w:t>
            </w:r>
          </w:p>
        </w:tc>
      </w:tr>
    </w:tbl>
    <w:p>
      <w:pPr>
        <w:pStyle w:val="Normal"/>
        <w:spacing w:before="10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Новгородстата                                                                 Н.Е. Зимина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3.Подзаголовок 1"/>
    <w:basedOn w:val="Normal"/>
    <w:next w:val="Normal"/>
    <w:qFormat/>
    <w:pPr>
      <w:widowControl w:val="false"/>
      <w:suppressAutoHyphens w:val="true"/>
      <w:spacing w:before="60" w:after="0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60" w:after="6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CharChar">
    <w:name w:val="Знак Знак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2:00Z</dcterms:created>
  <dc:creator>013501</dc:creator>
  <dc:description/>
  <cp:keywords/>
  <dc:language>en-US</dc:language>
  <cp:lastModifiedBy>013501</cp:lastModifiedBy>
  <cp:lastPrinted>2012-04-02T15:02:00Z</cp:lastPrinted>
  <dcterms:modified xsi:type="dcterms:W3CDTF">2012-04-02T11:09:00Z</dcterms:modified>
  <cp:revision>15</cp:revision>
  <dc:subject/>
  <dc:title>ПОКАЗАТЕЛИ ДЛЯ ОЦЕНКИ ЭФФЕКТИВНОСТИ ДЕЯТЕЛЬНОСТИ</dc:title>
</cp:coreProperties>
</file>