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явление о проведении отбора на получение субсидии некоммерческим организациям для обеспечения деятельности центра поддержки экспорта в 2021 году</w:t>
      </w:r>
    </w:p>
    <w:p>
      <w:pPr>
        <w:pStyle w:val="Normal"/>
        <w:spacing w:lineRule="atLeast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7"/>
        <w:gridCol w:w="6484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ая информация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тбора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бор на получение субсидии некоммерческим организациям для обеспечения деятельности центра поддержки экспорта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ый правовой акт, регулирующий порядок проведения отбора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становление Правительства Новгородской области от 25.10.2021 № 344 «О внесении изменений в постановление Правительства Новгородской области от 31.10.2018 № 524»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Контактная информация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рганизатор отбора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инистерство инвестиционной политики Новгородской области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стонахождение и почтовый адрес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3001, Новгородская область, Великий Новгород, пл.Победы-Софийская, д.1, каб 520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рес электронной почты и контактный телефон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a.a.cherstvov@novreg.ru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(8162) 700-116 доб.3012 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трактные лица: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ствов Александр Александрович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фициальный сайт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ttps://econom.novreg.ru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менное имя и (или) сетевой адрес, и (или) указатели страниц сайта в информационно-телекоммуникационной сети "Интернет", на котором обеспечивается проведение отбора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инвестиционной политики Новгородской области/Деятельность/Субсиди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роки проведения отбора (дата и время начала (окончания) подачи (приема) заявок) 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ок проведения отбора: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та и время начала подачи заявок на участие в отборе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1 ноября 2021 года, с 08 часов 30 минут 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та и время окончания приема заявок на участие в отборе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ноября 2021 года, до 17 часов 30 минут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ок рассмотрения заявок и принятия решения о прохождении (не прохождении) отбора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зднее 5 рабочих дней со дня приема заявки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сто и время подачи заявок на проведение отбора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инистерство инвестиционной политики Новгородской области, 173001, Новгородская область, Великий Новгород, пл.Победы-Софийская, д.1, каб.520, с понедельника по пятницу с 08.30 до 17.30, обеденный перерыв с 13.00 до 14.00 (кроме выходных и праздничных дней)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езультаты предоставления субсидии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зультаты предоставления субсидии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 31 декабря 2021 года количество субъектов малого и среднего предпринимательства, получивших услуги центра поддержки экспорта – 300 ед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Требования к заявителям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ребования к заявителям в соответствии с пунктом 7 Порядка и перечень документов, представляемых заявителями для подтверждения их соответствия указанным требованиям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ребования к заявителям в соответствии с пунктом 7 Порядка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72"/>
              <w:jc w:val="both"/>
              <w:rPr>
                <w:rFonts w:ascii="Times New Roman" w:hAnsi="Times New Roman" w:eastAsia="TimesNewRomanPSMT;Yu Gothic" w:cs="Times New Roman"/>
                <w:sz w:val="28"/>
                <w:szCs w:val="28"/>
                <w:lang w:eastAsia="ru-RU"/>
              </w:rPr>
            </w:pPr>
            <w:r>
              <w:rPr>
                <w:rFonts w:eastAsia="TimesNewRomanPSMT;Yu Gothic" w:cs="Times New Roman" w:ascii="Times New Roman" w:hAnsi="Times New Roman"/>
                <w:sz w:val="28"/>
                <w:szCs w:val="28"/>
                <w:lang w:eastAsia="ru-RU"/>
              </w:rPr>
              <w:t>Заявитель, участвующий в отборе, на дату подачи заявки должен соответствовать следующим требованиям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2"/>
              <w:jc w:val="both"/>
              <w:rPr>
                <w:rFonts w:ascii="Times New Roman" w:hAnsi="Times New Roman" w:eastAsia="TimesNewRomanPSMT;Yu Gothic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NewRomanPSMT;Yu Gothic" w:cs="Times New Roman" w:ascii="Times New Roman" w:hAnsi="Times New Roman"/>
                <w:sz w:val="28"/>
                <w:szCs w:val="28"/>
                <w:lang w:eastAsia="ru-RU"/>
              </w:rPr>
              <w:t>заявитель зарегистрирован в качестве юридического лица и осуществляет деятельность на территории Новгородской области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2"/>
              <w:jc w:val="both"/>
              <w:rPr>
                <w:rFonts w:ascii="Times New Roman" w:hAnsi="Times New Roman" w:eastAsia="TimesNewRomanPSMT;Yu Gothic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NewRomanPSMT;Yu Gothic" w:cs="Times New Roman" w:ascii="Times New Roman" w:hAnsi="Times New Roman"/>
                <w:sz w:val="28"/>
                <w:szCs w:val="28"/>
                <w:lang w:eastAsia="ru-RU"/>
              </w:rPr>
              <w:t>у заявителя отсутствует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2"/>
              <w:jc w:val="both"/>
              <w:rPr>
                <w:rFonts w:ascii="Times New Roman" w:hAnsi="Times New Roman" w:eastAsia="TimesNewRomanPSMT;Yu Gothic" w:cs="Times New Roman"/>
                <w:sz w:val="28"/>
                <w:szCs w:val="28"/>
                <w:lang w:eastAsia="ru-RU"/>
              </w:rPr>
            </w:pPr>
            <w:r>
              <w:rPr>
                <w:rFonts w:eastAsia="TimesNewRomanPSMT;Yu Gothic" w:cs="Times New Roman" w:ascii="Times New Roman" w:hAnsi="Times New Roman"/>
                <w:sz w:val="28"/>
                <w:szCs w:val="28"/>
                <w:lang w:eastAsia="ru-RU"/>
              </w:rPr>
              <w:t>у заявителя отсутствует просроченная задолженность по возврату в областной бюджет субсидий, бюджетных инвестиций, предоставленных в том числе в соответствии с иными правовыми актами области, а также иная просроченная (неурегулированная) задолженность по денежным обязательствам перед Новгородской областью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2"/>
              <w:jc w:val="both"/>
              <w:rPr>
                <w:rFonts w:ascii="Times New Roman" w:hAnsi="Times New Roman" w:eastAsia="TimesNewRomanPSMT;Yu Gothic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NewRomanPSMT;Yu Gothic" w:cs="Times New Roman" w:ascii="Times New Roman" w:hAnsi="Times New Roman"/>
                <w:sz w:val="28"/>
                <w:szCs w:val="28"/>
                <w:lang w:eastAsia="ru-RU"/>
              </w:rPr>
              <w:t>заявитель не находит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него не введена процедура банкротства, деятельность заявителя не приостановлена в порядке, предусмотренном законодательством Российской Федерации; заявитель 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2"/>
              <w:jc w:val="both"/>
              <w:rPr>
                <w:rFonts w:ascii="Times New Roman" w:hAnsi="Times New Roman" w:eastAsia="TimesNewRomanPSMT;Yu Gothic" w:cs="Times New Roman"/>
                <w:sz w:val="28"/>
                <w:szCs w:val="28"/>
                <w:lang w:eastAsia="ru-RU"/>
              </w:rPr>
            </w:pPr>
            <w:r>
              <w:rPr>
                <w:rFonts w:eastAsia="TimesNewRomanPSMT;Yu Gothic" w:cs="Times New Roman" w:ascii="Times New Roman" w:hAnsi="Times New Roman"/>
                <w:sz w:val="28"/>
                <w:szCs w:val="28"/>
                <w:lang w:eastAsia="ru-RU"/>
              </w:rPr>
              <w:t>заявитель не является получателем средств из областного бюджета на основании иных нормативных правовых актов области на цель, установленную в пункте 2 настоящего Порядка.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речень документов, представляемых заявителями для подтверждения их соответствия установленным требованиям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Yu Gothic" w:cs="Times New Roman"/>
                <w:sz w:val="28"/>
                <w:szCs w:val="28"/>
                <w:lang w:eastAsia="ru-RU"/>
              </w:rPr>
            </w:pPr>
            <w:r>
              <w:rPr>
                <w:rFonts w:eastAsia="TimesNewRomanPSMT;Yu Gothic" w:cs="Times New Roman" w:ascii="Times New Roman" w:hAnsi="Times New Roman"/>
                <w:sz w:val="28"/>
                <w:szCs w:val="28"/>
                <w:lang w:eastAsia="ru-RU"/>
              </w:rPr>
              <w:t>Заявитель для участия в отборе в сроки, указанные в объявлении о проведении отбора, представляет в министерство следующие документы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Yu Gothic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NewRomanPSMT;Yu Gothic" w:cs="Times New Roman" w:ascii="Times New Roman" w:hAnsi="Times New Roman"/>
                <w:sz w:val="28"/>
                <w:szCs w:val="28"/>
                <w:lang w:eastAsia="ru-RU"/>
              </w:rPr>
              <w:t>заявку по форме согласно приложению № 1 к настоящему Порядку с приложением описи представляемых документов; заявление о предоставлении субсидии по форме согласно приложению № 2 к настоящему Порядку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Yu Gothic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eastAsia="TimesNewRomanPSMT;Yu Gothic" w:cs="Times New Roman" w:ascii="Times New Roman" w:hAnsi="Times New Roman"/>
                <w:sz w:val="28"/>
                <w:szCs w:val="28"/>
                <w:lang w:eastAsia="ru-RU"/>
              </w:rPr>
              <w:t>копию порядка оказания услуг ЦПЭ, утвержденного заявителе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Yu Gothic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eastAsia="TimesNewRomanPSMT;Yu Gothic" w:cs="Times New Roman" w:ascii="Times New Roman" w:hAnsi="Times New Roman"/>
                <w:sz w:val="28"/>
                <w:szCs w:val="28"/>
                <w:lang w:eastAsia="ru-RU"/>
              </w:rPr>
              <w:t>копию концепции развития ЦПЭ на текущий год и на плановый период с указанием перечня предоставляемых услуг, соответствующей задачам и целям Стратегии социально-экономического развития Новгородской области до 2026 года, утвержденной областным законом от 04.04.2019 № 394-ОЗ, объемом не более 5 страниц формата A4, 12 размером шрифта, полуторным интервалом, утвержденной заявителе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Yu Gothic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eastAsia="TimesNewRomanPSMT;Yu Gothic" w:cs="Times New Roman" w:ascii="Times New Roman" w:hAnsi="Times New Roman"/>
                <w:sz w:val="28"/>
                <w:szCs w:val="28"/>
                <w:lang w:eastAsia="ru-RU"/>
              </w:rPr>
              <w:t>копии учредительных документов; справку об отсутствии на дату подачи заявки просроченной задолженности по возврату в областной бюджет субсидий, бюджетных инвестиций, предоставленных в том числе в соответствии с иными правовыми актами области, а также иной просроченной (неурегулированной) задолженности по денежным обязательствам перед Новгородской областью, подписанную руководителем заявителя или уполномоченным лицо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Yu Gothic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NewRomanPSMT;Yu Gothic" w:cs="Times New Roman" w:ascii="Times New Roman" w:hAnsi="Times New Roman"/>
                <w:sz w:val="28"/>
                <w:szCs w:val="28"/>
                <w:lang w:eastAsia="ru-RU"/>
              </w:rPr>
              <w:t>справку об отсутствии на дату подачи заявки в отношении заявителя процедуры реорганизации (за исключением реорганизации в форме присоединения к юридическому лицу, являющемуся участником отбора, 5 другого юридического лица), ликвидации, банкротства, а также о том, что деятельность заявителя не приостановлена в порядке, предусмотренном законодательством Российской Федерации, подписанную руководителем заявителя или уполномоченным лицо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Yu Gothic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eastAsia="TimesNewRomanPSMT;Yu Gothic" w:cs="Times New Roman" w:ascii="Times New Roman" w:hAnsi="Times New Roman"/>
                <w:sz w:val="28"/>
                <w:szCs w:val="28"/>
                <w:lang w:eastAsia="ru-RU"/>
              </w:rPr>
              <w:t xml:space="preserve">документы, предусматривающие направление расходов (смету) реализации мероприятий ЦПЭ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орядок подачи заявок заявителями и требования, предъявляемые к форме и содержанию заявок, подаваемых заявителями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рядок подачи заявок заявителями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72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ля участия в отборе заявитель в сроки, указанные в объявлении о проведении отбора (с 01 по 30 ноября 2021), представляет в министерство документы, предусмотренные пунктом 9 Порядка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2"/>
              <w:jc w:val="both"/>
              <w:rPr/>
            </w:pPr>
            <w:r>
              <w:rPr>
                <w:rFonts w:eastAsia="TimesNewRomanPSMT;Yu Gothic" w:cs="Times New Roman" w:ascii="Times New Roman" w:hAnsi="Times New Roman"/>
                <w:sz w:val="28"/>
                <w:szCs w:val="28"/>
                <w:lang w:eastAsia="ru-RU"/>
              </w:rPr>
              <w:t>Указанные в пункте 9 Порядка копии документов заверяются заявителем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2"/>
              <w:jc w:val="both"/>
              <w:rPr/>
            </w:pPr>
            <w:r>
              <w:rPr>
                <w:rFonts w:eastAsia="TimesNewRomanPSMT;Yu Gothic" w:cs="Times New Roman" w:ascii="Times New Roman" w:hAnsi="Times New Roman"/>
                <w:sz w:val="28"/>
                <w:szCs w:val="28"/>
                <w:lang w:eastAsia="ru-RU"/>
              </w:rPr>
              <w:t>Заявитель вправе представить по собственной инициативе следующие документы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2"/>
              <w:jc w:val="both"/>
              <w:rPr/>
            </w:pPr>
            <w:r>
              <w:rPr>
                <w:rFonts w:eastAsia="TimesNewRomanPSMT;Yu Gothic" w:cs="Times New Roman" w:ascii="Times New Roman" w:hAnsi="Times New Roman"/>
                <w:sz w:val="28"/>
                <w:szCs w:val="28"/>
                <w:lang w:eastAsia="ru-RU"/>
              </w:rPr>
              <w:t>выписку из Единого государственного реестра юридических лиц, полученную не ранее чем за 30 календарных дней до дня ее представления в министерство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2"/>
              <w:jc w:val="both"/>
              <w:rPr>
                <w:rFonts w:ascii="Times New Roman" w:hAnsi="Times New Roman" w:eastAsia="TimesNewRomanPSMT;Yu Gothic" w:cs="Times New Roman"/>
                <w:sz w:val="28"/>
                <w:szCs w:val="28"/>
                <w:lang w:eastAsia="ru-RU"/>
              </w:rPr>
            </w:pPr>
            <w:r>
              <w:rPr>
                <w:rFonts w:eastAsia="TimesNewRomanPSMT;Yu Gothic" w:cs="Times New Roman" w:ascii="Times New Roman" w:hAnsi="Times New Roman"/>
                <w:sz w:val="28"/>
                <w:szCs w:val="28"/>
                <w:lang w:eastAsia="ru-RU"/>
              </w:rPr>
              <w:t>справку об отсутствии на дату подачи заявки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2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NewRomanPSMT;Yu Gothic" w:cs="Times New Roman" w:ascii="Times New Roman" w:hAnsi="Times New Roman"/>
                <w:sz w:val="28"/>
                <w:szCs w:val="28"/>
                <w:lang w:eastAsia="ru-RU"/>
              </w:rPr>
              <w:t xml:space="preserve">В случае если заявитель не представил документы, указанные в пункте 11 Порядка, министерство посредством межведомственного запроса,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, запрашивает от Управления Федеральной налоговой службы по Новгородской области сведения о наличии (об отсутствии) у заявителя на дату подачи заявки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а также сведения из Единого государственного реестра юридических лиц. 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ребования, предъявляемые к форме и содержанию заявок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Формы документов, а именн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ru-RU"/>
                </w:rPr>
                <w:t>заявк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а на участие в отборе,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ru-RU"/>
                </w:rPr>
                <w:t>заявление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о предоставлении субсидии,  определены приложениями №№ 1-2 к Порядку и размещены на официальном сайте министерства в разделе «Деятельность/Субсидии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явка на участие в отборе с прилагаемыми документами предоставляется на бумажном носител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ветственность за достоверность сведений, указанных в представляемых документах на получение субсидии, возлагается на заявител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орядок отзыва заявок заявителями, порядок возврата заявок заявителями, определяющий в том числе основания для возврата заявок заявителей, порядок внесения изменений в заявки заявителей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рядок отзыва заявок и внесения в них изменений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До окончания срока подачи заявок на участие в отборе заявители вправе на основании письменного заявления отозвать поданную им заявку и документы, а также внести в них изменения. Возврат заявки и документов производится не позднее 2 рабочих дней после поступления в министерство заявления о возврате заявки и документов. Изменения, вносимые в заявку и документы представляются заявителем одновременно с письменным заявлением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рядок возврата заявок, определяющий в том числе основания для возврата заявок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нованиями для отклонения заявки на стадии рассмотрения являютс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соблюдение заявителем целей предоставления субсидии, определенных пунктом 2 настоящего Порядк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соответствие заявителя категории, установленной пунктом 4 настоящего Порядка; несоблюдение заявителем условия, предусмотренного пунктом 5 настоящего Порядк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соответствие заявителя требованиям, установленным пунктом 8 настоящего Порядк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ача заявителем заявки после даты и (или) времени, определенных для подачи заявок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соответствие представленных заявителем заявки и документов требованиям, установленным в объявлении о проведении отбор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достоверность представленной заявителем информации, в том числе информации о месте нахождения и адресе заявител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 случае выявления обстоятельств, являющихся основанием для отклонения заявки, министерство в течение 5 рабочих дней со дня приема заявки принимает решение в виде приказа о возврате представленной заявки и приложенных к ней документов с указанием обстоятельств, послуживших основанием для отклонения заявки.      Заявитель вправе после устранения обстоятельств, послуживших основанием для отклонения заявки, направить заявку для повторного рассмотрения. Повторное рассмотрение министерством заявки осуществляется в соответствии с настоящим Порядком. При отсутствии оснований для отклонения заявки на стадии рассмотрения заявитель считается прошедшим отбор.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равила рассмотрения и оценки заявок заявителей в соответствии с пунктами 13-18 Порядка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авила рассмотрения и оценки заявок заявителей в соответствии с пунктами 13-18 Порядк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стерство регистрирует представленные заявителями документы в день поступления с использованием системы электронного документооборота органов исполнительной власти Новгородской области.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не позднее 5 рабочих дней со дня приема заявки рассматривает представленные заявителями документы, проверяет на соответствие целям, категории, условию, требованиям, установленным пунктами 2, 4, 5, 8 настоящего Порядка, в том числе в порядке межведомственного 6 взаимодействия с федеральными органами государственной власти и органами государственной власти Новгородской области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аниями для отказа в предоставлении субсидии являются: несоответствие представленных заявителем заявки и документов требованиям, установленным в пункте 9 настоящего Порядка, или непредставление (представление не в полном объеме) документов, предусмотренных пунктом 9 настоящего Порядка; установление факта недостоверности представленной участником отбора информации. В случае выявления обстоятельств, являющихся основанием для отказа в предоставлении субсидии, министерством принимается решение об отказе в предоставлении заявителю субсидии. В случае отсутствия обстоятельств, являющихся основанием для отказа в предоставлении субсидии, министерством принимается решение о предоставлении заявителю субсидии с указанием ее размера. Субсидия предоставляется в размере объема средств, предусмотренного в областном бюджете (сводной бюджетной росписи областного бюджета) на субсидию в текущем финансовом году. Решения о предоставлении субсидии либо об отказе в предоставлении субсидии оформляются приказом министерства не позднее 7 рабочих дней со дня приема заявки. В случае обращения нескольких заявителей субсидия предоставляется первому обратившемуся заявителю, соответствующему категории, условиям и требованиям, установленным настоящим Порядком.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не позднее четырнадцатого календарного дня, следующего за днем определения заявителя прошедшим отбор, обеспечивает размещение на едином портале, а также на официальном сайте министерства в информационно-телекоммуникационной сети «Интернет» информации о результатах рассмотрения заявок, включающей следующие сведения: дату, время и место проведения рассмотрения заявок; информацию об участниках отбора, заявки которых были рассмотрены; информацию об участниках отбора, заявки которых были отклонены, с указанием причин их отклонения, в том числе положений объявления о проведении отбора, которым не соответствуют такие заявки; наименование получателя субсидии, с которым заключается соглашение, и размер предоставляемой ему субсидии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случае принятия решения о предоставлении субсидии между министерством и заявителем заключается соглашение. Типовая форма соглашения устанавливается министерством финансов Новгородской области. Соглашение по Обязательными условиями, включаемыми в соглашение, являются: согласие заявителя на осуществление в отношении него министерством как главным распорядителем бюджетных средств, предоставившим субсидию, и органами государственного финансового контроля проверки соблюдения целей, условий и порядка предоставления субсидии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прет приобретения заявителем за счет средств субсидии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субсидии иных операций, определенных пунктом 24 настоящего Порядка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словие о согласовании новых условий соглашения или о расторжении соглашения при недостижении согласия по новым условиям в случае уменьшения министерству ранее доведенных лимитов бюджетных обязательств, приводящего к невозможности предоставления субсидии в размере, определенном в соглашении; обязательство заявителя о включении в договоры, заключаемые с использованием средств субсидии с иными лицами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 (далее иное лицо), положений: о запрете приобретения иными лицами за счет полученных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субсидии иных операций, определенных пунктом 24 настоящего Порядка (для договоров, заключаемых с юридическими лицами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согласии иных лиц на осуществление в отношении них министерством и органами государственного финансового контроля проверок соблюдения условий, целей и порядка предоставления субсидии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3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 обязательстве иных лиц по возврату полученных средств в областной бюджет в соответствии с настоящим Порядком в случае нарушения условий предоставления субсидии, выявленного по фактам проверок, проведенных министерством и (или) органами государственного финансового контроля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орядок предоставления заявителям разъяснений положений объявления о проведении отбора, даты начала и окончания срока такого предоставления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рядок предоставления заявителя разъяснений положений объявления о проведении отбора, даты начала и окончания срока такого предоставления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явитель с даты начала отбора (с 01 ноября 2021 года) и не позднее, чем за 5 рабочих дней до окончания срока подачи заявок (23 ноября 2021 года) вправе направить в адрес министерства заявление о разъяснении положений объявления о проведении отбора. Министерство в течение 3 рабочих дней с даты поступления заявления о разъяснении положений объявления о проведении отбора предоставляет заявителю указанные разъяснения с использованием почтовой, электронной связи, а также иным способом, позволяющим подтвердить получение соответствующих разъяснени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рок, в течение которого заявитель, прошедший отбор, должен подписать соглашение о предоставлении субсидии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Срок, в течение которого заявитель, прошедший отбор, должен подписать соглашение о предоставлении субсидии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7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течение 10 календарных дней со дня принятия решения о предоставлении субсидии либо об отказе в предоставлении субсидии министерство направляет заявителю уведомление о принятом решении и в случае принятия решения о предоставлении субсидии – проект соглашения по почте или нарочным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2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явитель подписывает соглашение и направляет его в министерство в течение 5 календарных дней со дня получения проекта соглашения: по почте или нарочным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Условия признания заявителя, прошедшего отбор, уклонившимся от заключения соглашения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словия признания заявителя, прошедшего отбор, уклонившимся от заключения соглашения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лучаях неподписания заявителем соглашения в срок, предусмотренный пунктом 20 настоящего Порядка, или получения от заявителя письменного отказа от подписания соглашения министерством принимается решение об отмене ранее принятого решения о предоставлении субсидии, которое оформляется приказом министерства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занное решение принимается в течение 10 календарных дней со дня истечения срока информирования о подписании соглашения или получения от заявителя письменного отказа от подписания соглашения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3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направляет заявителю письменное уведомление о принятом решении в течение 10 календарных дней со дня его принятия любым доступным способом, позволяющим подтвердить его получение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Дата размещения результатов отбора на едином портале бюджетной системы Российской Федерации, а также на официальном сайте министерства в информационно-телекоммуникационной сети «Интернет»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та размещения результатов отбора на едином портале бюджетной системы Российской Федерации, а также на официальном сайте министерства в информационно-телекоммуникационной сети «Интернет»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72"/>
              <w:jc w:val="both"/>
              <w:rPr/>
            </w:pPr>
            <w:r>
              <w:rPr>
                <w:rFonts w:eastAsia="TimesNewRomanPSMT;Yu Gothic" w:cs="Times New Roman" w:ascii="Times New Roman" w:hAnsi="Times New Roman"/>
                <w:sz w:val="28"/>
                <w:szCs w:val="28"/>
                <w:lang w:eastAsia="ru-RU"/>
              </w:rPr>
              <w:t>Министерство не позднее четырнадцатого календарного дня, следующего за днем принятия решения о предоставлении субсидии, обеспечивает размещение на едином портале, а также на официальном сайте министерства в информационно-телекоммуникационной сети «Интернет» информации о результатах рассмотрения заявок, включающей следующие сведения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2"/>
              <w:jc w:val="both"/>
              <w:rPr/>
            </w:pPr>
            <w:r>
              <w:rPr>
                <w:rFonts w:eastAsia="TimesNewRomanPSMT;Yu Gothic" w:cs="Times New Roman" w:ascii="Times New Roman" w:hAnsi="Times New Roman"/>
                <w:sz w:val="28"/>
                <w:szCs w:val="28"/>
                <w:lang w:eastAsia="ru-RU"/>
              </w:rPr>
              <w:t>дату, время и место проведения рассмотрения заявок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2"/>
              <w:jc w:val="both"/>
              <w:rPr/>
            </w:pPr>
            <w:r>
              <w:rPr>
                <w:rFonts w:eastAsia="TimesNewRomanPSMT;Yu Gothic" w:cs="Times New Roman" w:ascii="Times New Roman" w:hAnsi="Times New Roman"/>
                <w:sz w:val="28"/>
                <w:szCs w:val="28"/>
                <w:lang w:eastAsia="ru-RU"/>
              </w:rPr>
              <w:t>информацию об участниках отбора, заявки которых были рассмотрены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2"/>
              <w:jc w:val="both"/>
              <w:rPr/>
            </w:pPr>
            <w:r>
              <w:rPr>
                <w:rFonts w:eastAsia="TimesNewRomanPSMT;Yu Gothic" w:cs="Times New Roman" w:ascii="Times New Roman" w:hAnsi="Times New Roman"/>
                <w:sz w:val="28"/>
                <w:szCs w:val="28"/>
                <w:lang w:eastAsia="ru-RU"/>
              </w:rPr>
              <w:t>информацию об участниках отбора, заявки которых были отклонены, с указанием причин их отклонения, в том числе положений объявления о проведении отбора, которым не соответствуют такие заявки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2"/>
              <w:jc w:val="both"/>
              <w:rPr>
                <w:rFonts w:ascii="TimesNewRomanPSMT;Yu Gothic" w:hAnsi="TimesNewRomanPSMT;Yu Gothic" w:eastAsia="TimesNewRomanPSMT;Yu Gothic" w:cs="TimesNewRomanPSMT;Yu Gothic"/>
                <w:sz w:val="28"/>
                <w:szCs w:val="28"/>
                <w:lang w:eastAsia="ru-RU"/>
              </w:rPr>
            </w:pPr>
            <w:r>
              <w:rPr>
                <w:rFonts w:eastAsia="TimesNewRomanPSMT;Yu Gothic" w:cs="Times New Roman" w:ascii="Times New Roman" w:hAnsi="Times New Roman"/>
                <w:sz w:val="28"/>
                <w:szCs w:val="28"/>
                <w:lang w:eastAsia="ru-RU"/>
              </w:rPr>
              <w:t>наименование получателя субсидии, с которым заключается соглашение о предоставлении субсидии, и размер предоставляемой ему субсидии</w:t>
            </w:r>
            <w:r>
              <w:rPr>
                <w:rFonts w:eastAsia="TimesNewRomanPSMT;Yu Gothic" w:cs="TimesNewRomanPSMT;Yu Gothic" w:ascii="TimesNewRomanPSMT;Yu Gothic" w:hAnsi="TimesNewRomanPSMT;Yu Gothic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2"/>
              <w:jc w:val="both"/>
              <w:rPr>
                <w:rFonts w:ascii="Times New Roman" w:hAnsi="Times New Roman" w:eastAsia="TimesNewRomanPSMT;Yu Gothic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NewRomanPSMT;Yu Gothic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Окончательный срок при условии подачи заявки 30 ноября 2021 года – 21 декабря 2021 года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Дополнительная информация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Центр поддержки экспорта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13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NewRomanPSMT;Yu Gothic" w:cs="Times New Roman" w:ascii="Times New Roman" w:hAnsi="Times New Roman"/>
                <w:sz w:val="28"/>
                <w:szCs w:val="28"/>
                <w:lang w:eastAsia="ru-RU"/>
              </w:rPr>
              <w:t>ЦПЭ – юридическое лицо или структурное подразделение юридического лица, функционирующее в форме фонда или автономной некоммерческой организации, которое относится к инфраструктуре поддержки субъектов малого и среднего предпринимательства или оказывает поддержку организациям, осуществляющим внешнеэкономическую деятельность, одним из учредителей которого является Новгородская область и в состав учредителей или состав членов высшего органа управления юридического лица входят органы исполнительной власти Новгородской области, к компетенции которых относится координация мер поддержки субъектов малого и среднего предпринимательства и координация мер поддержки экспорта и развитие несырьевого экспорта в Новгородской области для оказания информационно-аналитической, консультационной и организационной поддержки внешнеэкономической деятельности субъектов малого и среднего предпринимательства, содействие привлечению инвестиций и выходу экспортно ориентированных субъектов малого и среднего предпринимательства на международные рынки.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словие предоставления субсидии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13"/>
              <w:jc w:val="both"/>
              <w:rPr>
                <w:rFonts w:ascii="Times New Roman" w:hAnsi="Times New Roman" w:eastAsia="TimesNewRomanPSMT;Yu Gothic" w:cs="Times New Roman"/>
                <w:sz w:val="28"/>
                <w:szCs w:val="28"/>
                <w:lang w:eastAsia="ru-RU"/>
              </w:rPr>
            </w:pPr>
            <w:r>
              <w:rPr>
                <w:rFonts w:eastAsia="TimesNewRomanPSMT;Yu Gothic" w:cs="Times New Roman" w:ascii="Times New Roman" w:hAnsi="Times New Roman"/>
                <w:sz w:val="28"/>
                <w:szCs w:val="28"/>
                <w:lang w:eastAsia="ru-RU"/>
              </w:rPr>
              <w:t>Некоммерческая организация, претендующая на получение субсидии для обеспечения деятельности ЦПЭ (далее заявитель), должна входить в число организаций, образующих инфраструктуру поддержки субъектов малого и среднего предпринимательства в соответствии с Федеральным законом от 24 июля 2007 года № 209-ФЗ «О развитии малого и среднего предпринимательства в Российской Федерации».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мер субсидии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13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NewRomanPSMT;Yu Gothic" w:cs="Times New Roman" w:ascii="Times New Roman" w:hAnsi="Times New Roman"/>
                <w:sz w:val="28"/>
                <w:szCs w:val="28"/>
                <w:lang w:eastAsia="ru-RU"/>
              </w:rPr>
              <w:t>Субсидия предоставляется в размере объема средств, предусмотренного в областном бюджете (сводной бюджетной росписи областного бюджета) на субсидию в текущем финансовом году</w:t>
            </w:r>
          </w:p>
        </w:tc>
      </w:tr>
    </w:tbl>
    <w:p>
      <w:pPr>
        <w:pStyle w:val="Normal"/>
        <w:spacing w:lineRule="atLeast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NewRomanPSMT">
    <w:altName w:val="Yu Gothic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B8AC294E20EA08D89E24F2E6E0BCC7DF10E82CBDF003A3B230D37A5BC72256C12E35BCBAA1357F4FBCC136078CD02920D6FF82DBED50739DC2A83BOCI" TargetMode="External"/><Relationship Id="rId3" Type="http://schemas.openxmlformats.org/officeDocument/2006/relationships/hyperlink" Target="consultantplus://offline/ref=5FB8AC294E20EA08D89E24F2E6E0BCC7DF10E82CBDF003A3B230D37A5BC72256C12E35BCBAA1357F4FBDC83F078CD02920D6FF82DBED50739DC2A83BOC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2:18:00Z</dcterms:created>
  <dc:creator>soc_mas</dc:creator>
  <dc:description/>
  <cp:keywords/>
  <dc:language>en-US</dc:language>
  <cp:lastModifiedBy>Черствов Александр Александрович</cp:lastModifiedBy>
  <cp:lastPrinted>2021-03-16T16:01:00Z</cp:lastPrinted>
  <dcterms:modified xsi:type="dcterms:W3CDTF">2021-10-27T06:48:00Z</dcterms:modified>
  <cp:revision>4</cp:revision>
  <dc:subject/>
  <dc:title/>
</cp:coreProperties>
</file>