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 xml:space="preserve">Объявление о проведении отбора на получение </w:t>
      </w:r>
      <w:r>
        <w:rPr>
          <w:rFonts w:cs="Times New Roman;Times New Roman PSMT" w:ascii="Times New Roman;Times New Roman PSMT" w:hAnsi="Times New Roman;Times New Roman PSMT"/>
          <w:b/>
          <w:bCs/>
          <w:sz w:val="28"/>
          <w:szCs w:val="28"/>
        </w:rPr>
        <w:t>грантов в форме субсидий субъектам малого и среднего предпринимательства, осуществляющим деятельность в сфере социального предпринимательства</w:t>
      </w: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 в 2021 году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48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>Общая информац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аименование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Отбор на получение субсидии грантов в форме субсидий субъектам малого и среднего предпринимательства, осуществляющим деятельность в сфере социального предпринимательства в 2021 году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ормативный правовой акт, регулирующий порядок проведения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Постановление Правительства Новгородской области от 02.11.2021 № 370 «Об утверждении Порядка предоставления в 2021-2024 годах грантов в форме субсидий субъектам малого и среднего предпринимательства, осуществляющим деятельность в сфере социального предпринимательства» (далее Порядок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Организатор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Министерство инвестиционной политики Новгородской област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Местонахождение и почтовый адрес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173001, Новгородская область, Великий Новгород, пл.Победы-Софийская, д.1, каб 520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Адрес электронной почты и контактный телефон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u w:val="none"/>
              </w:rPr>
              <w:t>nve@novreg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8(8162)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 xml:space="preserve">700-116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доб.3011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Контрактные лица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Ереева Наталья Владимировн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Официальный сай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en-US"/>
              </w:rPr>
              <w:t>https://econom.novreg.ru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Доменное имя и (или) сетевой адрес, и (или) указатели страниц сайта в информационно-телекоммуникационной сети "Интернет", на котором обеспечивается проведение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Министерство инвестиционной политики Новгородской области/Деятельность/Субсид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</w:rPr>
              <w:t xml:space="preserve">Сроки проведения отбора (дата и время начала (окончания) подачи (приема) заявок)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Срок проведения отбора: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14 декабря 2021 год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Дата окончания приема заявок на участие в отборе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 xml:space="preserve">8 декабря 2021 года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Место и время подачи заявок на проведение отбор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Министерство инвестиционной политики Новгородской области, 173001, Новгородская область, Великий Новгород, пл.Победы-Софийская, д.1, каб.520, с понедельника по пятницу с 08.30 до 17.30, обеденный перерыв с 13.00 до 14.00 (кроме выходных и праздничных дней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8"/>
                <w:szCs w:val="28"/>
                <w:lang w:eastAsia="ru-RU"/>
              </w:rPr>
              <w:t>Результаты предоставления субсиди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Результаты предоставления субсид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Результатом предоставления субсидии является своевременная и в полном объеме (100 %) реализация проекта получателя субсидии в пределах предоставленной субсидии и с соблюдением уровня софинансирования в течение одного года со дня перечисления субсиди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  <w:lang w:eastAsia="ru-RU"/>
              </w:rPr>
              <w:t>Требования к заявителям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Требования к заявителям в соответствии с пунктом 6 Порядка и перечень документов, представляемых заявителями для подтверждения их соответствия указанным требованиям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Требования к заявителям в соответствии с пунктом 6 Порядк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Заявитель, участвующий в отборе, на дату подачи заявки должен соответствовать следующи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наличие регистрации заявителя в качестве юридического лица или индивидуального предпринимателя и осуществление деятельности на территории Новгород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сведения о том, что заявитель признан социальным предприятием в порядке, установленном в соответствии с </w:t>
            </w:r>
            <w:hyperlink r:id="rId2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8"/>
                  <w:szCs w:val="28"/>
                  <w:lang w:eastAsia="ru-RU"/>
                </w:rPr>
                <w:t>частью 3 статьи 24.1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 Федерального закона от 24 июля 2007 года № 209-ФЗ «О развитии малого и среднего предпринимательства в Российской Федерации», внесены в единый реестр субъектов малого и среднего предпринимательства в период с 10 июля </w:t>
              <w:br/>
              <w:t>по 10 декабря текущего календарного го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заявитель, впервые признанный социальным предприятием, прошел обучение в рамках обучающей программы или акселерационной программы в течение года до момента получения субсидии по направлению осуществления деятельности в сфере социального предпринимательства, проведение которой организовано центром поддержки предпринимательства, центром инноваций социальной сферы или акционерным обществом «Федеральная корпорация по развитию малого и среднего предпринимательства», в целях допуска заявителя к защите проекта в сфере социального предпринимательства к отбор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заявитель, подтвердивший статус социального предприятия, реализует ранее созданный проект в сфере социального предприним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у заявителя 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у заявителя отсутствует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 области, а также иная просроченная (неурегулированная) задолженность по денежным обязательствам перед Новгородской область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заявитель – юридическое лицо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ь – индивидуальный предприниматель не прекратил деятельность в качестве индивидуального предпринимате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заявитель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%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заявитель не является получателем средств из областного бюджета на основании иных нормативных правовых актов области на цель, установленную пунктом 7 Порядка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Перечень документов, представляемых заявителями для подтверждения их соответствия установленным требованиям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Заявитель для участия в отборе в сроки, указанные в объявлении о проведении отбора, представляет в министерство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заявку по форме согласно приложению № 1 к Порядку с приложением описи представляемы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заявление о предоставлении субсидии по форме согласно приложению № 2 к Порядк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проект заявителя в сфере социального предпринимательства, включающий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общую характеристику проек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цель (цели) и задачи проек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описание основных мероприятий, этапы и сроки реализации проек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смету предполагаемых поступлений и планируемых расходов, ее обосновани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механизм управления реализацией проек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ожидаемые результаты реализации проек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копию документа, подтверждающего прохождение обучения в рамках обучающей программы или акселерационной программы в течение года до момента получения субсидии по направлению осуществления деятельности в сфере социального предпринимательства (для заявителей, впервые признанных социальным предприятием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справку об отсутствии на дату подачи заявки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 области, а также иной просроченной (неурегулированной) задолженности по денежным обязательствам перед Новгородской областью, подписанную руководителем заявителя или уполномоченным лиц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справку об отсутствии на дату подачи заявки в отношении заявителя – юридического лица процедуры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банкротства, а также о том, что деятельность заявителя – юридического лица не приостановлена в порядке, предусмотренном законодательством Российской Федерации, а заявитель – индивидуальный предприниматель не прекратил деятельность в качестве индивидуального предпринимателя, подписанную руководителем заявителя или уполномоченным лиц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справку о том, что заявитель не является получателем средств из областного бюджета на основании иных нормативных правовых актов области на цель, установленную пунктом 7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3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документы, подтверждающие наличие денежных средств, необходимых для софинансирования расходов, связанных с реализацией проекта в сфере социального предпринимательства, в размере не менее 50 % от размера расходов, предусмотренных на реализацию проекта в сфере социального предпринимательства, в том числе выписку по счету и (или) копию кредитного договора, и (или) иные документ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  <w:lang w:eastAsia="ru-RU"/>
              </w:rPr>
              <w:t>Порядок подачи заявок заявителями и требования, предъявляемые к форме и содержанию заявок, подаваемых заявителям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Порядок подачи заявок заявителям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Для участия в отборе заявитель в сроки, указанные в объявлении о проведении отбора (до 8 декабря 2021 включительно), представляет в министерство документы, предусмотренные пунктом 9 Поряд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/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Указанные в пункте 9 Порядка копии документов заверяются заявителе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Министерство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запрашивает от Управления Федеральной налоговой службы по Новгород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сведения о наличии (об отсутствии) у заявителя на дату подачи заявк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сведения из Единого государственного реестра юридических лиц или Единого государственного реестра индивидуальных предпринимателей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Требования, предъявляемые к форме и содержанию заяво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Формы документов, а именно </w:t>
            </w:r>
            <w:hyperlink r:id="rId3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8"/>
                  <w:szCs w:val="28"/>
                  <w:lang w:eastAsia="ru-RU"/>
                </w:rPr>
                <w:t>заявк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а на участие в отборе, </w:t>
            </w:r>
            <w:hyperlink r:id="rId4">
              <w:r>
                <w:rPr>
                  <w:rStyle w:val="InternetLink"/>
                  <w:rFonts w:cs="Times New Roman;Times New Roman PSMT" w:ascii="Times New Roman;Times New Roman PSMT" w:hAnsi="Times New Roman;Times New Roman PSMT"/>
                  <w:sz w:val="28"/>
                  <w:szCs w:val="28"/>
                  <w:lang w:eastAsia="ru-RU"/>
                </w:rPr>
                <w:t>заявление</w:t>
              </w:r>
            </w:hyperlink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 о предоставлении субсидии,  определены приложениями №№ 1-2 к Порядку и размещены на официальном сайте министерства в разделе «Деятельность/Субсиди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Заявка на участие в отборе с прилагаемыми документами предоставляется на бумажном носите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Ответственность за достоверность сведений, указанных в представляемых документах на получение субсидии, возлагается на заявител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  <w:lang w:eastAsia="ru-RU"/>
              </w:rPr>
              <w:t>Порядок отзыва заявок заявителями, порядок возврата заявок заявителями, определяющий в том числе основания для возврата заявок заявителей, порядок внесения изменений в заявки заявителей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Порядок отзыва заявок и внесения в них изменений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До окончания срока подачи заявок на участие в отборе заявители вправе на основании письменного заявления отозвать поданную им заявку и документы, а также внести в них изменения. Возврат заявки и документов производится не позднее 2 рабочих дней после поступления в министерство заявления о возврате заявки и документов. Изменения, вносимые в заявку и документы представляются заявителем одновременно с письменным заявлением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Порядок возврата заявок, определяющий в том числе основания для возврата заявок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Основаниями для принятия решения об отклонении заявления об участии в отборе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несоответствие заявителя категории, установленной пунктом 3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несоответствие заявителя требованиям, установленным пунктом 6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несоблюдение заявителем цели предоставления субсидии, определенной пунктом 7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несоблюдение заявителем условий, предусмотренных пунктом 8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подача заявителем заявки после даты и (или) времени, определенных для подачи заяв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несоответствие представленных заявителем заявки и документов требованиям, установленным в объявлении о проведении отбора, пункте 9 Порядка, или непредставление (представление не в полном объеме) документов, предусмотренных пунктом 9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недостоверность представленной заявителем информации, в том числе информации о месте нахождения и адресе заявителя – юридическ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В случае выявления обстоятельств, являющихся основанием для отклонения заявки, министерство в течение 15 рабочих дней со дня приема заявки принимает решение в виде приказа об отклонении заявки и уведомляет об этом заявителя любым доступным способом, позволяющим подтвердить получение уведом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При отсутствии оснований для отклонения заявки заявителя на стадии рассмотрения заявитель считается допущенным к отбор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  <w:lang w:eastAsia="ru-RU"/>
              </w:rPr>
              <w:t>Правила рассмотрения и оценки заявок заявителей в соответствии с пунктами 12-20 Порядк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Правила рассмотрения и оценки заявок заявителей в соответствии с пунктами 12-20 Поряд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Министерство не позднее 15 рабочих дней со дня окончания приема заявок рассматривает представленные заявителями документы, проверяет на соответствие категории, требованиям, цели, условиям, установленным пунктами 3, 6-8 Поряд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В случае выявления обстоятельств, являющихся основанием для отклонения заявки, министерство в течение 15 рабочих дней со дня приема заявки принимает решение в виде приказа об отклонении заявки и уведомляет об этом заявителя любым доступным способом, позволяющим подтвердить получение уведом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При отсутствии оснований для отклонения заявки заявителя на стадии рассмотрения заявитель считается допущенным к отбор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Решение об определении заявителей, допущенных к отбору, оформляется приказом министерства в срок, установленный пунктом 12 Поряд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Министерство в течение 30 календарных дней со дня окончания срока приема документов, указанного в объявлении, передает документы, представленные заявителями, допущенными к отбору, конкурсной комисс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Отбор осуществляется конкурсной комиссией, образуемой приказом министерства (далее комиссия), с привлечением представителей некоммерческих организаций, выражающих интересы субъектов малого и среднего предпринимательства Новгородской области, путем рассмотрения представ-ленных заявителями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В состав комиссии входят председатель комиссии, заместитель председателя комиссии, секретарь комиссии и члены комисс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Организацию подготовки заседания комиссии осуществляет секретарь комиссии. Секретарь комиссии оповещает членов комиссии и приглашенных на ее заседание лиц о дате, времени и месте заседания комиссии за 2 рабочих дня до дня заседания комисс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Председатель комиссии организует работу комиссии и ведет ее заседания. Заместитель председателя комиссии исполняет обязанности председателя комиссии в его отсутствие или по его поручени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Председатель комиссии, заместитель председателя комиссии, секретарь комиссии и члены комиссии осуществляют свою деятельность на общественных начал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В случае отсутствия секретаря комиссии в период его отпуска, командировки, временной нетрудоспособности или по иным причинам его обязанности возлагаются председателем комиссии либо лицом, исполняющим обязанности председателя комиссии, на одного из членов комисс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Заседание комиссии является правомочным, если на нем присутствует не менее 2/3 ее член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Комиссия осуществляет следующие функ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рассматривает и оценивает представленные заявителями проекты в соответствии с </w:t>
            </w:r>
            <w:hyperlink r:id="rId5">
              <w:r>
                <w:rPr>
                  <w:rStyle w:val="InternetLink"/>
                  <w:rFonts w:eastAsia="TimesNewRomanPSMT;Times New Roman" w:cs="Times New Roman;Times New Roman PSMT" w:ascii="Times New Roman;Times New Roman PSMT" w:hAnsi="Times New Roman;Times New Roman PSMT"/>
                  <w:lang w:eastAsia="ru-RU"/>
                </w:rPr>
                <w:t>критериями</w:t>
              </w:r>
            </w:hyperlink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 оценки заявок, предусмотренными приложением № 3 к Порядку (далее критерии оценк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определяет размер субсидии для победителя конкурс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готовит предложения об определении заявителей победителями конкурса и о предоставлении им субсидии или об отказе в предоставлении субсид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Заявки рассматриваются комиссией в присутствии заявителя либо лица, уполномоченного в соответствии с действующим законодательством представлять интересы заявителя на заседании комиссии, в том числе посредством видео-конференц-связ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Оценка заявки осуществляется путем проставления каждым членом комиссии баллов в соответствии с критериями оцен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Секретарь комиссии осуществляет подсч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среднего балла по каждому критерию с учетом всех баллов по критерию, выставленных членами комисс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общей оценки заявки, равной сумме средних баллов за каждый критер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Победителями конкурса признаются заявители, проекты которых получили оценку 10 и более балл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В случае если совокупный объем средств, запрашиваемых всеми победителями конкурса в рамках проводимого заседания комиссии, превышает или равен объему лимитов бюджетных обязательств, установленных в областном бюджете на текущий финансовый год, субсидии предоставляются заявителям, набравшим наибольшее количество баллов, в пределах лимита бюджетных обязательст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В случае если несколько проектов получили равное количество баллов, субсидии предоставляются заявителям в соответствии с очередностью регистрации заявок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Основаниями для подготовки предложений об отказе в предоставлении субсиди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получение проектом менее 10 баллов в соответствии с пунктом 17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несоответствие представленных заявителем документов требованиям, установленным пунктом 9 Порядка, или непредставление (представление не в полном объеме) указанны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установление факта недостоверности представленной заявителем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Принятое решение комиссии оформляется протоколом, который составляется секретарем комиссии в течение 3 рабочих дней со дня проведения заседания комисс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Протокол заседания комиссии в течение 4 рабочих дней со дня проведения заседания комиссии подписывается председательствующим на заседании комиссии, секретарем комисс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Протокол заседания комиссии направляется в министерство не позднее 2 рабочих дней со дня подписания председательствующим на заседании комиссии и секретарем комисс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Министерство в течение 3 рабочих дней со дня поступления протокола заседания комиссии принимает решение о предоставлении субсидии или об отказе в предоставлении субсидии, которое оформляется приказом министер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Основаниями для отказа в предоставлении субсиди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получение проектом менее 10 баллов в соответствии с пунктом 17 Поряд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несоответствие представленных заявителем документов требованиям, установленным пунктом 9 Порядка, или непредставление (представление не в полном объеме) указанных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установление факта недостоверности представленной заявителем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Министерство не позднее четырнадцатого календарного дня, следующего за днем определения победителя отбора, размещает на едином портале, а также на официальном сайте министерства в информационно-телекоммуникационной сети «Интернет» информацию о результатах отбора, включающую следующие с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дату, время и место проведения рассмотрения заяв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дату, время и место оценки заяв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информацию о заявителях, заявки об участии в отборе которых были рассмотрен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информацию о заявителях, заявки об участии в отборе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последовательность оценки заявок, присвоенные заявкам значения по каждому из предусмотренных критериев оценки, принятое на основании результатов оценки заявок решение о присвоении таким проектам порядковых ном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наименование заявителей, с которыми заключаются соглашения, и размер предоставляемой им субсид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Протокол заседания комиссии размещается в течение 5 рабочих дней со дня поступления протокола заседания комиссии в министерство на официальном сайте министерства в информационно-телекоммуникационной сети «Интернет»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  <w:lang w:eastAsia="ru-RU"/>
              </w:rPr>
              <w:t>Порядок предоставления заявителям разъяснений положений объявления о проведении отбора, даты начала и окончания срока такого предоставлен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Порядок предоставления заявителя разъяснений положений объявления о проведении отбора, даты начала и окончания срока такого предоставле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Заявитель с даты начала отбора и не позднее, чем за 5 рабочих дней до окончания срока подачи заявок (8 декабря 2021 года) вправе направить в адрес министерства заявление о разъяснении положений объявления о проведении отбора. Министерство в течение 3 рабочих дней с даты поступления заявления о разъяснении положений объявления о проведении отбора предоставляет заявителю указанные разъяснения с использованием почтовой, электронной связи, а также иным способом, позволяющим подтвердить получение соответствующих разъясн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8"/>
                <w:szCs w:val="28"/>
                <w:lang w:eastAsia="ru-RU"/>
              </w:rPr>
              <w:t>Срок, в течение которого заявитель, прошедший отбор, должен подписать соглашение о предоставлении субсидии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8"/>
                <w:szCs w:val="28"/>
                <w:lang w:eastAsia="ru-RU"/>
              </w:rPr>
              <w:t>Срок, в течение которого заявитель, прошедший отбор, должен подписать соглашение о предоставлении субсидии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 xml:space="preserve">В течение 7 календарных дней со дня принятия решения о предоставлении субсидии либо об отказе в предоставлении субсидии министерство направляет заявителю уведомление о принятом решении и в случае принятия решения о предоставлении субсидии формирует и направляет заявителю проект соглашения в государственной интегрированной информационной системе управления общественными финансами «Электронный бюджет»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Заявитель подписывает соглашение в АИС «Электронный бюджет» в течение 3 календарных дней со дня получения проекта соглаше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  <w:lang w:eastAsia="ru-RU"/>
              </w:rPr>
              <w:t>Условия признания заявителя, прошедшего отбор, уклонившимся от заключения соглашения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Условия признания заявителя, прошедшего отбор, уклонившимся от заключения соглашения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В случае неподписания заявителем соглашения в срок, предусмотренный пунктом 23 Порядка, или получения от заявителя письменного отказа от подписания соглашения министерством принимается решение об отмене ранее принятого решения о предоставлении субсидии, которое оформляется приказом министерства. Указанное решение принимается в течение 10 календарных дней со дня истечения срока подписания соглашения или получения от заявителя письменного отказа от подписания соглашения. Министерство направляет заявителю письменное уведомление о принятом решении в течение 10 календарных дней со дня его принятия любым доступным способом, позволяющим подтвердить его получени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  <w:lang w:eastAsia="ru-RU"/>
              </w:rPr>
              <w:t>Дата размещения результатов отбора на едином портале бюджетной системы Российской Федерации, а также на официальном сайте министерства в информационно-телекоммуникационной сети «Интернет»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Дата размещения результатов отбора на едином портале бюджетной системы Российской Федерации, а также на официальном сайте министерства в информационно-телекоммуникационной сети «Интернет»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Министерство не позднее четырнадцатого календарного дня, следующего за днем определения победителя отбора, размещает на едином портале, а также на официальном сайте министерства в информационно-телекоммуникационной сети «Интернет» информацию о результатах отбора, включающую следующие с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дату, время и место проведения рассмотрения заяв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дату, время и место оценки заявок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информацию о заявителях, заявки об участии в отборе которых были рассмотрен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информацию о заявителях, заявки об участии в отборе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последовательность оценки заявок, присвоенные заявкам значения по каждому из предусмотренных критериев оценки, принятое на основании результатов оценки заявок решение о присвоении таким проектам порядковых ном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sz w:val="28"/>
                <w:szCs w:val="28"/>
                <w:lang w:eastAsia="ru-RU"/>
              </w:rPr>
              <w:t>наименование заявителей, с которыми заключаются соглашения, и размер предоставляемой им субсид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2"/>
              <w:jc w:val="both"/>
              <w:rPr>
                <w:rFonts w:ascii="Times New Roman;Times New Roman PSMT" w:hAnsi="Times New Roman;Times New Roman PSMT" w:eastAsia="TimesNewRomanPSMT;Times New Roman" w:cs="Times New Roman;Times New Roman PSMT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NewRomanPSMT;Times New Roman" w:cs="Times New Roman;Times New Roman PSMT" w:ascii="Times New Roman;Times New Roman PSMT" w:hAnsi="Times New Roman;Times New Roman PSMT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eastAsia="ru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8"/>
                <w:szCs w:val="28"/>
                <w:lang w:eastAsia="ru-RU"/>
              </w:rPr>
              <w:t>Окончательный срок – 30 декабря 2021 года.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7BA37F5B82A3D79A110E298759B1A2473D17CBE27E64FDBACADFD95C6CED1FFDDD88E2B1800C26AA2C795113F55190D76928DA8j1W9N" TargetMode="External"/><Relationship Id="rId3" Type="http://schemas.openxmlformats.org/officeDocument/2006/relationships/hyperlink" Target="consultantplus://offline/ref=5FB8AC294E20EA08D89E24F2E6E0BCC7DF10E82CBDF003A3B230D37A5BC72256C12E35BCBAA1357F4FBCC136078CD02920D6FF82DBED50739DC2A83BOCI" TargetMode="External"/><Relationship Id="rId4" Type="http://schemas.openxmlformats.org/officeDocument/2006/relationships/hyperlink" Target="consultantplus://offline/ref=5FB8AC294E20EA08D89E24F2E6E0BCC7DF10E82CBDF003A3B230D37A5BC72256C12E35BCBAA1357F4FBDC83F078CD02920D6FF82DBED50739DC2A83BOCI" TargetMode="External"/><Relationship Id="rId5" Type="http://schemas.openxmlformats.org/officeDocument/2006/relationships/hyperlink" Target="consultantplus://offline/ref=D753C2DB2FB9D11EFF2B808CF9B6291E29380760031305EA072D892D8C1F48399B60033976C3066FE1728C0C5A98539D07290E15DC1C1106B22B420AZB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11:00Z</dcterms:created>
  <dc:creator>soc_mas</dc:creator>
  <dc:description/>
  <cp:keywords/>
  <dc:language>en-US</dc:language>
  <cp:lastModifiedBy>Ереева Наталья Владимировна</cp:lastModifiedBy>
  <cp:lastPrinted>2021-03-16T16:01:00Z</cp:lastPrinted>
  <dcterms:modified xsi:type="dcterms:W3CDTF">2021-11-09T08:21:00Z</dcterms:modified>
  <cp:revision>3</cp:revision>
  <dc:subject/>
  <dc:title/>
</cp:coreProperties>
</file>