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 на получен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овгородской области, на осуществление капитальных вложений в находящиеся в собственности указанных юридических лиц объекты инфраструктуры, необходимые для реализации новых инвестиционных проектов на территории Новгородской области</w:t>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7"/>
        <w:gridCol w:w="64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аименова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тбор на получен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овгородской области, на осуществление капитальных вложений в находящиеся в собственности указанных юридических лиц объекты инфраструктуры, необходимые для реализации новых инвестиционных проектов на территори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Новгородской области от 10.11.2021 № 385 «Об утверждении Порядка предоставления в 2021-2024 годах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овгородской области, на осуществление капитальных вложений в находящиеся в собственности указанных юридических лиц объекты инфраструктуры, необходимые для реализации новых инвестиционных проектов на территории Новгородской области» (далее Поряд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Министерство инвестиционной политик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почтовый адрес</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001, Новгородская область, Великий Новгород, пл.Победы-Софийская, д.1, каб 5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и контактный телефон</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InternetLink"/>
                <w:color w:val="000000"/>
                <w:u w:val="none"/>
              </w:rPr>
            </w:pPr>
            <w:r>
              <w:rPr>
                <w:rStyle w:val="InternetLink"/>
                <w:rFonts w:cs="Times New Roman" w:ascii="Times New Roman" w:hAnsi="Times New Roman"/>
                <w:color w:val="000000"/>
                <w:sz w:val="28"/>
                <w:szCs w:val="28"/>
                <w:u w:val="none"/>
                <w:lang w:val="en-US"/>
              </w:rPr>
              <w:t>auu</w:t>
            </w:r>
            <w:r>
              <w:rPr>
                <w:rStyle w:val="InternetLink"/>
                <w:rFonts w:cs="Times New Roman" w:ascii="Times New Roman" w:hAnsi="Times New Roman"/>
                <w:color w:val="000000"/>
                <w:sz w:val="28"/>
                <w:szCs w:val="28"/>
                <w:u w:val="none"/>
              </w:rPr>
              <w:t>@novreg.ru</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8(8162) </w:t>
            </w:r>
            <w:r>
              <w:rPr>
                <w:rFonts w:cs="Times New Roman" w:ascii="Times New Roman" w:hAnsi="Times New Roman"/>
                <w:sz w:val="28"/>
                <w:szCs w:val="28"/>
                <w:lang w:val="en-US"/>
              </w:rPr>
              <w:t xml:space="preserve">700-116 </w:t>
            </w:r>
            <w:r>
              <w:rPr>
                <w:rFonts w:cs="Times New Roman" w:ascii="Times New Roman" w:hAnsi="Times New Roman"/>
                <w:sz w:val="28"/>
                <w:szCs w:val="28"/>
              </w:rPr>
              <w:t>доб.30</w:t>
            </w:r>
            <w:r>
              <w:rPr>
                <w:rFonts w:cs="Times New Roman" w:ascii="Times New Roman" w:hAnsi="Times New Roman"/>
                <w:sz w:val="28"/>
                <w:szCs w:val="28"/>
                <w:lang w:val="en-US"/>
              </w:rPr>
              <w:t>2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лиц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Юлия Юрьевн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s://econom.novreg.r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s://econom.novreg.ru/subsidii.htm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нвестиционной политики Новгородской области/Деятельность/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отбора (дата и время начала (окончания) подачи (приема) заявок)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0 декабря 2021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приема заявок на участие в отборе</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7 декабря 2021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заявок и принятия решения о прохождении (не прохождении)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регистрации заявки на участие в отбор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время подачи заявок на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инистерство инвестиционной политики Новгородской области, 173001, Новгородская область, Великий Новгород, пл. Победы-Софийская, д.1, каб.520, с понедельника по пятницу с 08.30 до 17.30, обеденный перерыв с 13.00 до 14.00 (кроме выходных и праздничных д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предоставления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ведение в эксплуатацию в соответствии с законодательством Российской Федерации объектов инфраструктуры не позднее 31 декабря 2024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государственной экспертизы проектной документации объектов инфраструктуры и проверки достоверности определения их сметной стоимости с получением соответствующих положительных заключений государственной экспертизы не позднее 31 декабря 2023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заявителя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которым должны соответствовать заявители согласно пункту 1.6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Критериями отбора заявителей (далее также – участники отбора, юридические лица)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еализует на территории Новгородской области новый инвестиционный проект, включенный в сводный перечень новых инвестиционных проектов, сформированный в соответствии с постановлением Правительства Российской Федерации от 19 октября 2020 год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04 (далее сводный перечень новых инвестиционных проектов), либо является хозяйственным обществом, которое в порядке, установленном Федеральным законом об особых экономических зонах, заключило с уполномоченным Правительством Российской Федерации федеральным органом исполнительной власти соглашение об управлении особой экономической зоной, образованной на территории Новгородской области, и наделено полномочиями осуществлять капитальные вложения в объекты инфраструктуры особой экономической зоны, необходимые для реализации инвестиционных проектов, включенных в сводный перечень новых инвестиционных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заявленных к финансовому обеспечению затрат целям предоставления субсидий, определенным пунктом 1.3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сводном перечне новых инвестиционных проектов инвестиционного проекта (проектов), в объекты инфраструктуры, необходимые для реализации которого (которых) планируется осуществление капитальных вложени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2.2 Порядка и перечень документов, представляемых заявителями для подтверждения их соответствия указа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2.2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частник отбора  на дату не ранее чем за 30 календарных дней до дня представления заявки и документов, предусмотренных пунктом 2.3 Порядка, должен соответствовать следующим требованиям:</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 участника отбо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бласти, а также иная просроченная (неурегулированная) задолженность по денежным обязательствам перед Новгородской областью;</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является получателем средств областного бюджета на основании иных нормативных правовых актов области на цели, установленные пунктом 1.3 Поряд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еречень документов, представляемых заявителями для подтверждения их соответствия установле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Участник отбора для участия в отборе в сроки, указанные в объявлении о проведении отбора, представляет в министерство инвестиционной политики Новгородской области следующие документы:</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заявку по форме согласно приложению № 1 к Порядку;</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заявление о предоставлении субсидии по форме согласно приложению № 2 к Порядку;</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смету расходов, источником финансового обеспечения которых является субсидия, по форме, утверждаемой приказом министерства инвестиционной политики Новгородской области (далее смета расходов), который размещается на своем официальном сайте в информационно-телекоммуникационной сети «Интернет» не позднее дня размещения объявления о проведении отбора;</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копию проектно-сметной документации, положительное заключение государственной экспертизы проектной документации по объектам инфраструктуры и положительное заключение о достоверности определения сметной стоимости объектов инфраструктуры, выданные в установленном Правительством Российской Федерации порядке и подтверждающие включенные в смету расходов затраты на строительство, реконструкцию объектов инфраструктуры (кроме случая, когда юридическое лицо обязуется подтвердить сметную стоимость строительства, реконструкции объектов инфраструктуры положительным заключением государственной экспертизы проектной документации по объектам инфраструктуры и положительным заключением о достоверности определения сметной стоимости объектов инфраструктуры, представляя соответствующее обязательство, указанное в подпункте 2.3.10 Порядка);</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расчет включенной в смету расходов стоимости выполнения работ и (или) оказания услуг;</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документы, подтверждающие расчеты, и обоснования затрат в письменной форме;</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технико-экономическое обоснование нового инвестиционного проекта (проектов), источником финансового обеспечения которого (которых) в отношении объектов инфраструктуры, необходимых для его (их) реализации, является субсидия. Такое технико-экономическое обоснование должно содержать общее описание нового инвестиционного проекта, обоснование инфраструктурных потребностей, информацию о предполагаемых источниках и объемах капитальных вложений по годам до ввода объектов инфраструктуры в эксплуатацию, социальный, экономический и бюджетный эффект его реализации (в том числе сведения о прогнозируемом в связи с реализацией соответствующего нового инвестиционного проекта (проектов) объеме сумм налогов и обязательных платежей, подлежащих уплате в федеральный бюджет в течение 10 лет реализации нового инвестиционного проекта с разбивкой по годам), планируемый суммарный объем капитальных вложений;</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план-график и детальный план-график с синхронизированными сроками создания объекта инфраструктуры или выполнения работ, формы которых утверждаются приказом министерством инвестиционной политики Новгородской области, который размещается на своем официальном сайте в информационно-телекоммуникационной сети «Интернет» не позднее дня размещения объявления о проведении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руководителем, иным уполномоченным лицом участника отбора обязательство в срок, определяемый соглашением о предоставлении субсидии, но не позднее даты ввода в эксплуатацию соответствующих объектов инфраструктуры, подтвердить сметную стоимость строительства (реконструкции) объектов инфраструктуры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 а также обязательство юридического лица в случае, если сметная стоимость строительства (реконструкции) объекта инфраструктуры, рассчитанная в ценах соответствующих лет, утвержденная в составе проектной документации, получившей положительное заключение государственной экспертизы проектной документации в части достоверности определения сметной стоимости объекта инфраструктуры в соответствии с законодательством Российской Федерации о градостроительной деятельности, составит меньше суммы предоставленной субсидии в части затрат, соответствующих указанной проектной документации, вернуть в министерство инвестиционной политики Новгородской области такую разницу в течение 15 рабочих дней со дня выявления министерством инвестиционной политики Новгородской области такой разницы и уведомления об этом юридического лица (в случае если при подаче документов для участия в отборе участник отбора не подтверждает затраты на строительство, реконструкцию объектов инфраструктуры, включенные им в смету расходов, проектной документацией и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w:t>
            </w:r>
          </w:p>
          <w:p>
            <w:pPr>
              <w:pStyle w:val="Normal"/>
              <w:autoSpaceDE w:val="false"/>
              <w:spacing w:lineRule="auto" w:line="240" w:before="0" w:after="0"/>
              <w:ind w:firstLine="172"/>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правку, подписанную руководителем, иным уполномоченным лицом участника отбора, подтверждающую, что на дату не ранее чем за 30 календарных дней до дня подачи заявки участник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е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области, а также иной просроченной (неурегулированной) задолженности по денежным обязательствам перед Новгородской областью;</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лучает средства из областного бюджета на основании иных нормативных правовых актов области на цели, установленные пунктом 1.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одачи заявок заявителями и требования, предъявляемые к форме и содержанию заявок, подаваемых заяв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заявок заявителям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Участник отбора для участия в отборе в сроки, указанные в объявлении о проведении отбора (до 27 декабря 2021 года включительно), представляет в министерство инвестиционной политики Новгородской области документы, предусмотренные пунктом 2.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вправе представить по собственной инициативе:</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министерство инвестиционной политики Новгородской област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выписку из Единого государственного реестра юридических лиц, выданную не ранее чем за 30 календарных дней до дня ее представления в министерство инвестиционной политики Новгородской област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частник отбора не представил документы, которые он вправе представить по собственной инициативе, министерство инвестиционной политики Новгородской области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форме и содержанию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Форма и содержание заявки и предоставляемых документов определены пунктом 2.3 Порядка, а также приложениями №№ 1-2 к Порядку, приложениями к приказу министерства инвестиционной политики Новгородской области № 151 от 17.11.2021 года, размещенными на официальном сайте министерства инвестиционной политики Новгородской области в разделе «Деятельность/Субсид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мые документы (копии) должны быть заверены подписью руководителя юридического лица (уполномоченного представителя), а также печатью юридического лица (при налич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сведений, указанных в представляемых документах, возлагается на участника отб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отзыва заявок заявителями, порядок возврата заявок заявителями, определяющий в том числе основания для возврата заявок заявителей, порядок внесения изменений в заявки заявител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заявок и внесения в них измене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о окончания срока подачи заявок на участие в отборе заявитель вправе на основании письменного заявления отозвать поданную им заявку и документы, а также внести в них изменения. Возврат заявки и документов производится не позднее 2 рабочих дней после поступления в министерство </w:t>
            </w:r>
            <w:r>
              <w:rPr>
                <w:rFonts w:cs="Times New Roman" w:ascii="Times New Roman" w:hAnsi="Times New Roman"/>
                <w:sz w:val="28"/>
                <w:szCs w:val="28"/>
                <w:lang w:eastAsia="ru-RU"/>
              </w:rPr>
              <w:t xml:space="preserve">инвестиционной политики Новгородской области </w:t>
            </w:r>
            <w:r>
              <w:rPr>
                <w:rFonts w:cs="Times New Roman" w:ascii="Times New Roman" w:hAnsi="Times New Roman"/>
                <w:bCs/>
                <w:sz w:val="28"/>
                <w:szCs w:val="28"/>
                <w:lang w:eastAsia="ru-RU"/>
              </w:rPr>
              <w:t>заявления о возврате заявки и документов. Изменения, вносимые в заявку и документы представляются заявителем одновременно с письменным заявление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озврата заявок, определяющий в том числе основания для возврата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отклонения заявки участника отбора на стадии рассмотрения являются:</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категории, определенной пунктом 1.1 Порядка;</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распределение в полном объеме бюджетных средств, предусмотренных министерству инвестиционной политики Новгородской области в текущем финансовом году на предоставление субсидий, между участниками отбор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требованиям пункта 2.2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заявки участника отбора целям предоставления субсидии, установленным пунктом 1.3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критериям отбора, установленным пунктом 1.6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ача участником отбора заявки об участии в отборе после даты и (или) времени, определенных для подачи заявок;</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оверность представленной участником отбора информации, в том числе о месте нахождения и адресе участника отбор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представленных участником отбора заявки и документов требованиям, установленным в объявлении о проведении отбора, пункте 2.3 Порядка, или непредставление (представление не в полном объеме) указанных документов.</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оснований для отклонения заявки участника отбора на стадии рассмотрения участник отбора считается прошедшим отбор.</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отказа в предоставлении субсидии являются:</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представленных участником отбора заявки и документов требованиям, установленным в пункте 2.3 Порядка, или непредставление (представление не в полном объеме) документов, предусмотренных пунктом 2.3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факта недостоверности представленной участником отбора информац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При наличии оснований для отклонения заявки участника отбора на стадии рассмотрения, а также в случае выявления обстоятельств, являющихся основанием для отказа в предоставлении субсидии, министерство инвестиционной политики Новгородской области принимает решение об отказе в предоставлении субсидии.</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инятия решения об отказе в предоставлении субсидии министерство инвестиционной политики Новгородской области любым доступным способом, позволяющим подтвердить получение уведомления, направляет участнику отбора в течение 5 рабочих дней со дня принятия данного решения соответствующее уведомление с указанием оснований, которые явились причиной для принятия такого решения.</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Решение об отказе в предоставлении субсидии принимается в течение 10 рабочих дней со дня регистрации принятых от участника отбора документов и оформляется приказом министерства инвестиционной политики Новгородской области.</w:t>
            </w:r>
          </w:p>
          <w:p>
            <w:pPr>
              <w:pStyle w:val="Normal"/>
              <w:widowControl w:val="false"/>
              <w:autoSpaceDE w:val="false"/>
              <w:spacing w:lineRule="auto" w:line="240" w:before="0" w:after="0"/>
              <w:ind w:firstLine="172"/>
              <w:jc w:val="both"/>
              <w:rPr/>
            </w:pPr>
            <w:r>
              <w:rPr>
                <w:rFonts w:cs="Times New Roman" w:ascii="Times New Roman" w:hAnsi="Times New Roman"/>
                <w:bCs/>
                <w:sz w:val="28"/>
                <w:szCs w:val="28"/>
                <w:lang w:eastAsia="ru-RU"/>
              </w:rPr>
              <w:t>Участник отбора вправе после устранения обстоятельств, послуживших основанием для принятия решения об отказе в предоставлении субсидии, направить заявку для повторного рассмотрения.</w:t>
            </w:r>
          </w:p>
          <w:p>
            <w:pPr>
              <w:pStyle w:val="Normal"/>
              <w:widowControl w:val="false"/>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торное рассмотрение министерством инвестиционной политики Новгородской области заявки осуществляется в соответствии с Поряд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авила рассмотрения и оценки заявок заявителей в соответствии с пунктами 2.7-2.9 Поряд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авила рассмотрения и оценки заявок заявителей в соответствии с пунктами 2.7-2.9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Министерство инвестиционной политики Новгородской области </w:t>
            </w:r>
            <w:r>
              <w:rPr>
                <w:rFonts w:cs="Times New Roman" w:ascii="Times New Roman" w:hAnsi="Times New Roman"/>
                <w:sz w:val="28"/>
                <w:szCs w:val="28"/>
                <w:lang w:eastAsia="ru-RU"/>
              </w:rPr>
              <w:t>в течение 10 рабочих дней со дня регистрации принятых документов в порядке поступления рассматривает представленные участниками отбора документы, проверяет,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на соответствие категории, критериям отбора, требованиям, установленным пунктами 1.1, 1.6, 2.2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лонения заявки участника отбора на стадии рассмотрения являютс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частника отбора категории, определенной пунктом 1.1 Порядка;</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распределение в полном объеме бюджетных средств, предусмотренных </w:t>
            </w:r>
            <w:r>
              <w:rPr>
                <w:rFonts w:cs="Times New Roman" w:ascii="Times New Roman" w:hAnsi="Times New Roman"/>
                <w:bCs/>
                <w:sz w:val="28"/>
                <w:szCs w:val="28"/>
                <w:lang w:eastAsia="ru-RU"/>
              </w:rPr>
              <w:t>министерству инвестиционной политики Новгородской области</w:t>
            </w:r>
            <w:r>
              <w:rPr>
                <w:rFonts w:cs="Times New Roman" w:ascii="Times New Roman" w:hAnsi="Times New Roman"/>
                <w:sz w:val="28"/>
                <w:szCs w:val="28"/>
                <w:lang w:eastAsia="ru-RU"/>
              </w:rPr>
              <w:t xml:space="preserve"> в текущем финансовом году на предоставление субсидий, между участниками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частника отбора требованиям пункта 2.2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ки участника отбора целям предоставления субсидии, установленным пунктом 1.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частника отбора критериям отбора, установленным пунктом 1.6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участником отбора заявки об участии в отборе после даты и (или) времени, определенных для подачи заявок;</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представленной участником отбора информации, в том числе о месте нахождения и адресе участника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участником отбора заявки и документов требованиям, установленным в объявлении о проведении отбора, пункте 2.3 Порядка, или непредставление (представление не в полном объеме) указанных документов.</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лонения заявки участника отбора на стадии рассмотрения участник отбора считается прошедшим отбор.</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субсидии являютс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участником отбора заявки и документов требованиям, установленным в пункте 2.3 Порядка, или непредставление (представление не в полном объеме) документов, предусмотренных пунктом 2.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факта недостоверности представленной участником отбора информаци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При наличии оснований для отклонения заявки участника отбора на стадии рассмотрения, а также в случае выявления обстоятельств, являющихся основанием для отказа в предоставлении субсидии, министерство инвестиционной политики Новгородской области принимает решение об отказе в предоставлении субсиди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При отсутствии оснований для отклонения заявки участника отбора и оснований для отказа в предоставлении субсидии в отношении указанного участника отбора министерством инвестиционной политики Новгородской области принимается решение о предоставлении субсид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Решение </w:t>
            </w:r>
            <w:r>
              <w:rPr>
                <w:rFonts w:cs="Times New Roman" w:ascii="Times New Roman" w:hAnsi="Times New Roman"/>
                <w:sz w:val="28"/>
                <w:szCs w:val="28"/>
                <w:lang w:eastAsia="ru-RU"/>
              </w:rPr>
              <w:t xml:space="preserve">о предоставлении субсидии либо </w:t>
            </w:r>
            <w:r>
              <w:rPr>
                <w:rFonts w:cs="Times New Roman" w:ascii="Times New Roman" w:hAnsi="Times New Roman"/>
                <w:bCs/>
                <w:sz w:val="28"/>
                <w:szCs w:val="28"/>
                <w:lang w:eastAsia="ru-RU"/>
              </w:rPr>
              <w:t>об отказе в предоставлении субсидии принимается в течение 10 рабочих дней со дня регистрации принятых от участника отбора документов и оформляется приказом министерства инвестиционной политики Новгородской област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В случае принятия решения об отказе в предоставлении субсидии </w:t>
            </w:r>
            <w:r>
              <w:rPr>
                <w:rFonts w:cs="Times New Roman" w:ascii="Times New Roman" w:hAnsi="Times New Roman"/>
                <w:bCs/>
                <w:sz w:val="28"/>
                <w:szCs w:val="28"/>
                <w:lang w:eastAsia="ru-RU"/>
              </w:rPr>
              <w:t>министерство инвестиционной политики Новгородской области</w:t>
            </w:r>
            <w:r>
              <w:rPr>
                <w:rFonts w:cs="Times New Roman" w:ascii="Times New Roman" w:hAnsi="Times New Roman"/>
                <w:sz w:val="28"/>
                <w:szCs w:val="28"/>
                <w:lang w:eastAsia="ru-RU"/>
              </w:rPr>
              <w:t xml:space="preserve"> любым доступным способом, позволяющим подтвердить получение уведомления, направляет участнику отбора в течение 5 рабочих дней со дня принятия данного решения соответствующее уведомление с указанием оснований, которые явились причиной для принятия такого решени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 юридическим лицам в порядке регистрации заявок. В случае поступления нескольких заявок, подтверждающих равное соответствие юридических лиц критериям и требованиям, указанным в пунктах 1.6, 2.2 Порядка, юридические лица признаются прошедшими отбор в порядке очередности поступления заявок при условии наличия остатка денежных средств в рамках лимитов бюджетных обязательств после вычета размеров денежных средств, необходимых для предоставления субсидии юридическим лицам, чьи заявки поступили ран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редоставления заявителям разъяснений положений объявления о проведении отбора, даты начала и окончания срока такого предоставл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заявителя разъяснений положений объявления о проведении отбора, даты начала и окончания срока такого предоставл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с даты начала отбора и не позднее, чем за 5 рабочих дней до окончания срока подачи заявок вправе направить в адрес министерства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заявление о разъяснении положений объявления о проведении отбора.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 электронной связи, а также иным способом, позволяющим подтвердить получение соответствующих разъясн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рок, в течение которого заявитель, прошедший отбор, должен подписать соглашение о предоставлении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ок, в течение которого заявитель, прошедший отбор, должен подписать соглашение о предоставлении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решения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5 рабочих дней, следующих за днем принятия решения, направляет для подписания проект соглашения о предоставлении субсидии почтовым отправлением заявителю, прошедшему отбор, или вручает ему лично либо его представителю при наличии у последнего документов, подтверждающих его полномочия на осуществление действий от имени заявителя, прошедшего отбор.</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анное соглашение заявитель направляет в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в течение 7 рабочих дней со дня направления (вручения) ему проекта соглашен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Условия признания заявителя, прошедшего отбор, уклонившимся от заключения соглаш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словия признания заявителя, прошедшего отбор, уклонившимся от заключения соглаш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В случае отказа от подписания соглашения о предоставлении субсидии, а также в случае, если заявитель, прошедший отбор, в течение 7 рабочих дней со дня направления (вручения) ему проекта соглашения о предоставлении субсидии не представил в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подписанное соглашение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одного рабочего дня, следующего за днем отказа от подписания соглашения о предоставлении субсидии или непредставления подписанного соглашения о предоставлении субсидии, своим приказом отменяет принятое решение о предоставлении субсид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мены принятого решения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любым доступным способом, позволяющим подтвердить получение уведомления, направляет заявителю, прошедшему отбор, в течение 3 рабочих дней со дня принятия данного решения соответствующее уведомл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инвестиционной политики Новгородской области в информационно-телекоммуникационной сети «Интерне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четырнадцатого календарного дня, следующего за днем определения участника отбора, прошедшего отбор, обеспечивает размещение на едином портале, а также на своем официальном сайте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б участниках отбора, заявки которых были рассмотрены;</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получателей) субсидии, с которым (которыми) заключается соглашение о предоставлении субсидии, и размер предоставляемой ему (им) субсидии.</w:t>
            </w:r>
          </w:p>
          <w:p>
            <w:pPr>
              <w:pStyle w:val="Normal"/>
              <w:autoSpaceDE w:val="false"/>
              <w:spacing w:lineRule="auto" w:line="240" w:before="0" w:after="0"/>
              <w:ind w:firstLine="17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кончательный срок при условии подачи заявки 27 декабря 2021 года – 10 января 2022 года.</w:t>
            </w:r>
          </w:p>
        </w:tc>
      </w:tr>
    </w:tbl>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35:00Z</dcterms:created>
  <dc:creator>soc_mas</dc:creator>
  <dc:description/>
  <cp:keywords/>
  <dc:language>en-US</dc:language>
  <cp:lastModifiedBy>Алексеева Юлия Юрьевна</cp:lastModifiedBy>
  <cp:lastPrinted>2021-11-19T20:03:00Z</cp:lastPrinted>
  <dcterms:modified xsi:type="dcterms:W3CDTF">2021-11-19T17:33:00Z</dcterms:modified>
  <cp:revision>8</cp:revision>
  <dc:subject/>
  <dc:title/>
</cp:coreProperties>
</file>