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а докапитализацию государственной микрофинансовой организации для предоставления займов физическим лицам, применяющим «Налог на профессиональный доход» в 2021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на получение субсидии на докапитализацию государственной микрофинансовой организации для предоставления займов физическим лицам, применяющим «Налог на профессиональный доход» в 2021 год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Новгородской области от 08.11.2021 № 379 «Об утверждении Порядка предоставления в 2021 году субсидий государственным микрофинансовым организациям на докапитализацию для предоставления займов физическим лицам, применяющим «Налог на профессиональный доход»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nve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0-1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декабря 2021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2021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заявок и принятия решения о прохождении (не прохождении)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не менее 9 займов самозанятым по состоянию на 31 декабря 2021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регистрации заявителя в качестве юридического лица и осуществление деятельности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заявителя опыта работы по предоставлению займов не менее од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заявителя программы микрофинансирования физических лиц, применяющих «Налог на профессиональный доход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у заявителя технологии оценки кредитоспособности заемщ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1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Порядку с приложением описи представля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субсидии по форме согласно приложению № 2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ю типового договора займа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до 10 декабря 2021 включительно), представляет в министерство документы, предусмотренные пунктом 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2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2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иску из Единого государственного реестра юридических лиц, полученную не ранее чем за 30 календарных дней до дня ее представления в министер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72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если заявитель не представил документы, указанные в пункте 10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ями для отклонения заявки заявителя на стадии рассмотрения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соблюдение заявителем цели предоставления субсидии, определенной пунктом 1 Поряд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оответствие заявителя категории, установленной пунктом 3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облюдение заявителем условий, предусмотренных пунктом 4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оответствие заявителя требованиям, установленным пунктом 7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, пункте 8 Поряд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о месте нахождения и адресе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направить заявку для повторного рассмот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прошедшим от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</w:t>
              <w:br/>
              <w:t>в хронологическом порядке с указанием даты и времени их по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5 рабочих дней со дня приема заявки и документов рассматривает представленные заявителями документы, проверяет на соответствие цели, категории, условиям, требованиям, установленным пунктами 1, 3, 4, 7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прошедшим отбо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пункте 8 Порядка, или непредставление (представление не в полном объеме) документов, предусмотренных пунктом 8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, чем за 5 рабочих дней до окончания срока подачи заявок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, позволяющим подтвердить его получение, уведомление о принятом решении и в случае принятия решения о предоставлении субсидии – проект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анное соглашение заявитель направляет в министерство в течение 5 календарных дней со дня получения проекта соглашен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ях неподписания заявителем соглашения в срок, предусмотренный пунктом 19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при условии подачи заявки 10 декабря 2021 года – 30 декабря 2021 года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0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1-11-09T12:39:00Z</dcterms:modified>
  <cp:revision>6</cp:revision>
  <dc:subject/>
  <dc:title/>
</cp:coreProperties>
</file>