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 на получение субсидии некоммерческим организациям для обеспечения деятельности центра поддержки экспорта в 2023 году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ор на получение субсидии некоммерческим организациям для обеспечения деятельности центра поддержки экспорт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министерства инвестиционной политики Новгородской области 11.04.2023 № 3 «Об утверждении Порядка предоставления в 2023 - 2025 годах субсидий некоммерческим организациям для обеспечения деятельности центра поддержки экспорт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01, Новгородская область, Великий Новгород, пл.Победы-Софийская, д.1, каб 5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v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novreg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162) 700-116 доб.3011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ева Наталья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econom.novreg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отбора (дата окончания приема заявок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кончания приема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 2023 год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о дня приема заявк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, 173001, Новгородская область, Великий Новгород, пл.Победы-Софийская, д.1, каб.520, с понедельника по пятницу с 08.30 до 17.30, обеденный перерыв с 13.00 до 14.00 (кроме выходных и праздничных дн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31 декабря 2023 года количество субъектов малого и среднего предпринимательства, получивших услуги центра поддержки экспорта-150 единиц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заявителя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 и 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а дату не ранее чем 30 календарных дней до дня подачи заявки и документов, предусмотренных пунктом 8 настоящего Порядка, должен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зарегистрирован в качестве юридического лица и осуществляет деятельность на территории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является получателем средств из областного бюджета на основании иных нормативных правовых актов области на цель, установленную в пункте 2 настоящего Порядк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документов, представляемых заявителями для подтверждения их соответствия установле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для участия в отборе в сроки, указанные в объявлении о проведении отбора, представляет в министерство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ку по форме согласно приложению № 1 к настоящему Порядку с приложением описи представляемых документов; заявление о предоставлении субсидии по форме согласно приложению № 2 к настоящему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порядка оказания услуг ЦПЭ, утвержденного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концепции развития ЦПЭ на текущий год и на плановый период с указанием перечня предоставляемых услуг, соответствующей задачам и целям Стратегии социально-экономического развития Новгородской области до 2026 года, утвержденной областным законом от 04.04.2019 № 394-ОЗ, объемом не более 5 страниц формата A4, 12 размером шрифта, полуторным интервалом, утвержденной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и учредительных документов; справку об отсутствии на дату подачи заявк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области, а также иной просроченной (неурегулированной) задолженности по денежным обязательствам перед Новгородской областью, подписанную руководителем заявителя или уполномоченным лиц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подачи заявки в отношении заявителя процедуры реорганизации (за исключением реорганизации в форме присоединения к юридическому лицу, являющемуся участником отбора, 5 другого юридического лица), ликвидации, банкротства, а также о том, что деятельность заявителя не приостановлена в порядке, предусмотренном законодательством Российской Федерации, подписанную руководителем заявителя или уполномоченным лиц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ачи заявок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частия в отборе заявитель в сроки, указанные в объявлении о проведении отбора (до 19 апреля 2023 года), представляет в министерство документы, предусмотренные пунктом 8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казанные в пункте 8 Порядка копии документов заверяются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вправе представить по собственной инициативе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ыписку из Единого государственного реестра юридических лиц, полученную не ранее чем за 10 календарных дней до дня ее представления в министер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не ранее чем 30 календарных дней до дня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 случае если заявитель не представил документы, указанные в пункте 10 настоящего Порядка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о наличии (об 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сведения из Единого государственного реестра юридических лиц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, предъявляемые к форме и содержанию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ы документов, а имен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на участие в отборе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едоставлении субсидии,  определены приложениями №№ 1-2 к Порядку и размещены на официальном сайте министерства в разделе «Деятельность/Субсид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участие в отборе с прилагаемыми документами предоставляется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сть за достоверность сведений, указанных в представляемых документах на получение субсидии, возлагается на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отзыва заявок заявителями, порядок возврата заявок заявителями, определяющий в том числе основания для возврата заявок заявителей, порядок внесения изменений в заявки заявителе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ок и внесения в них изме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окончания срока подачи заявок на участие в отборе заявители вправе на основании письменного заявления отозвать поданную им заявку и документы, а также внести в них изменения. Возврат заявки и документов производится не позднее 2 рабочих дней после поступления в министерство заявления о возврате заявки и документов. Изменения, вносимые в заявку и документы представляются заявителем одновременно с письменным заявление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возврата заявок, определяющий в том числе основания для возврата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ми для отклонения заявки на стадии рассмотр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соблюдение заявителем целей предоставления субсидии, определенных пунктом 2 настоящего Порядк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категории, установленной пунктом 4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блюдение заявителем условия, предусмотренного пунктом 4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требованиям, установленным пунктом 7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заявителем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оверность представленной заявителем информации, в том числе информации о месте нахождения и адрес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выявления обстоятельств, являющихся основанием для отклонения заявки, министерство в течение 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, послуживших основанием для отклонения заявки, и уведомляет об этом заявителя любым доступным способом, позволяющим подтвердить получения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вправе после устранения обстоятельств, послуживших основанием для отклонения заявки, за исключением шестого абзаца настоящего пункта, направить заявку для повторного рассмот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ное рассмотрение министерством заявки осуществляется в соответствии с настоящи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тсутствии оснований для отклонения заявки заявителя на стадии рассмотрения, заявитель считается прошедшим отб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17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17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(далее СЭД ОИВ Новгородской области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5 рабочих дней со дня приема заявки рассматривает представленные заявителями документы, проверяет на соответствие целям, категории, условию, требованиям, установленным пунктами 2, 4, 7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едоставлении субсид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представленных заявителем заявки и документов требованиям, установленным в пункте 8 настоящего Порядка, или непредставление (представление не в полном объеме) документов, предусмотренных пунктом 8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а недостоверности представленной участником отбор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в размере лимитов бюджетных обязательств, установленных в областном бюджете на текущем финанс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о предоставлении субсидии либо об отказе в предоставлении субсидии оформляются приказом министерства не позднее 7 рабочих дней со дня приема заяв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нескольких заявителей субсидия предоставляется первому обратившемуся заявителю, соответствующему категории, условиям и требованиям, установленным настоящи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четырнадцатого календарного дня, следующего за днем определения заявителя, прошедшего отбор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, с которым заключается соглашение о предоставлении субсидии, и размер предоставляемой ему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 предоставлении субсидии между министерством и заявителем заключается соглашение в соответствии с типовой формой, установленной министерством финансов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ми условиями, включаемыми в соглашение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е заявителя на осуществление министерством как главным распорядителем бюджетных средств,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и конечное значение результата (конкретной количественной характеристики итог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приобретения заявителем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3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о заявителя о включении в договоры, заключаемые с использованием средств субсидии с лицами, получившими средства на основании договоров, заключенных с заявителем (далее иное лицо), полож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3 настоящего Порядка (для договоров, заключаемых с юридическими лицам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ии и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министерством, как главным распорядителем бюджетных средств, предоставившим субсидию,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язательстве иных лиц по возврату полученных средств в областной бюджет в соответствии с настоящим Порядком в случае нарушения условий предоставления субсидии, выявленного по фактам проверок, проведенных министерством и (или) органами государственного финансового контро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заявителя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с даты начала отбора и не позднее окончания срока подачи заявок (19 апреля 2023 года) вправе направить в адрес министерства заявление о разъяснении положений объявления о проведении отбора.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, электронной связи, а также иным способом, позволяющим подтвердить получение соответствующих разъясн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уведомление о принятом решении и в случае принятия решения о предоставлении субсидии – проект соглашения по почте или нарочны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одписывает соглашение и направляет его в министерство в течение 5 календарных дней со дня получения проекта соглашения: по почте или нарочны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неподписания заявителем соглашения в срок, предусмотренный пунктом 19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е решение принимается в течение 10 календарных дней со дня истечения срока информирования о подписании соглашения или получения от заявителя письменного отказа от подписания согла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правляет заявителю письменное уведомление о принятом решении в течение 10 календарных дней со дня его принятия любым доступным способом, позволяющим подтвердить его полу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определения заявителя, прошедшего отбор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, с которым заключается соглашение о предоставлении субсидии, и размер предоставляемой ему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поддержки экспор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ЦПЭ – юридическое лицо или структурное подразделение юридического лица, функционирующее в форме фонда или автономной некоммерческой организации, которое входит в число организаций, образующих инфраструктуру поддержки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 и оказывает поддержку организациям, осуществляющим внешнеэкономическую деятельность, одним из учредителей которого является Новгородская область и в состав учредителей или состав членов высшего органа управления юридического лица входят органы исполнительной власти Новгородской области, к компетенции которых относится координация мер поддержки субъектов малого и среднего предпринимательства и координация мер поддержки экспорта и развитие несырьевого экспорта в Новгородской области для оказания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е привлечению инвестиций и выходу экспортно ориентированных субъектов малого и среднего предпринимательства на международные рынки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е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Отбор некоммерческой организации (далее - заявитель) для получения субсидии (далее отбор) осуществляется министерством посредством запроса предложений в соответствии с настоящим Порядком на основании заявок на участие в отборе, направленных заявителями (далее заявка), и документов к ним, исходя из соответствия заявителя категории, установленной пунктом 4 настоящего Порядка, очередности поступления заявок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убсидия предоставляется в размере лимитов бюджетных обязательств, установленных в областном бюджете на текущем финансовый год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24F2E6E0BCC7DF10E82CBDF003A3B230D37A5BC72256C12E35BCBAA1357F4FBCC136078CD02920D6FF82DBED50739DC2A83BOCI" TargetMode="External"/><Relationship Id="rId3" Type="http://schemas.openxmlformats.org/officeDocument/2006/relationships/hyperlink" Target="consultantplus://offline/ref=5FB8AC294E20EA08D89E24F2E6E0BCC7DF10E82CBDF003A3B230D37A5BC72256C12E35BCBAA1357F4FBDC83F078CD02920D6FF82DBED50739DC2A83BO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9:00Z</dcterms:created>
  <dc:creator>soc_mas</dc:creator>
  <dc:description/>
  <cp:keywords/>
  <dc:language>en-US</dc:language>
  <cp:lastModifiedBy>Чурсина Ольга Валентиновна</cp:lastModifiedBy>
  <cp:lastPrinted>2023-04-13T10:08:00Z</cp:lastPrinted>
  <dcterms:modified xsi:type="dcterms:W3CDTF">2023-04-13T07:39:00Z</dcterms:modified>
  <cp:revision>2</cp:revision>
  <dc:subject/>
  <dc:title/>
</cp:coreProperties>
</file>