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3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министерства инвестиционной политики Новгородской области 11.04.2023 № 3 «Об утверждении Порядка предоставления в 2023 - 2025 годах субсидий некоммерческим организациям для обеспечения деятельности центра поддержки экспор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00-116 доб.3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окончания приема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23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 декабря 2023 года 15 субъектов малого и среднего предпринимательства - экспортеров, заключили экспортные контракты по результатам услуг центра поддержки экспор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а дату не ранее чем 30 календарных дней до дня подачи заявки и документов, предусмотренных пунктом 8 настоящего Порядка,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настоящему Порядку с приложением описи представляемых документов; 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на плановый период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 394-ОЗ, объемом не более 5 страниц формата A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5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до 19 апреля 2023 года), представляет в министерство документы, предусмотренные пунктом 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не ранее чем 30 календарных дней до дня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если заявитель не представил документы, указанные в пункте 10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заявителем целей предоставления субсидии, определенных пунктом 2 настоящего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условия, предусмотренного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7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я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, заявитель считается прошедшим от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(далее СЭД ОИВ Новгородской област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7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 в государственной интегрированной информационной системе управления общественными финансами «Электронный бюджет» (далее АИС «Электронный бюджет) в соответствии с типовой формой, установленной Министерством финансо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 условиями, включаемыми в соглашение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заявителя на осуществление министерством как главным распорядителем бюджетных средств,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и конечное значение результата (конкретной количественной характеристики итог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заявителя о включении в договоры, заключаемые с использованием средств субсидии с лицами, получившими средства на основании договоров, заключенных с заявителем (далее иное лицо), по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,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 окончания срока подачи заявок (19 апреля 2023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 в АИС «Электронный бюджет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в течение 5 календарных дней со дня получения проекта соглашения в АИС «Электронный бюдже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19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ЦПЭ – юридическое лицо или структурное подразделение юридического лица, функционирующее в форме фонда или автономной некоммерческой организации, которое входит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Отбор некоммерческой организации (далее - заявитель)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, направленных заявителями (далее заявка), и документов к ним, исходя из соответствия заявителя категории, установленной пунктом 4 настоящего Порядка, очередности поступления заявок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00Z</dcterms:created>
  <dc:creator>soc_mas</dc:creator>
  <dc:description/>
  <cp:keywords/>
  <dc:language>en-US</dc:language>
  <cp:lastModifiedBy>Чурсина Ольга Валентиновна</cp:lastModifiedBy>
  <cp:lastPrinted>2023-04-13T10:08:00Z</cp:lastPrinted>
  <dcterms:modified xsi:type="dcterms:W3CDTF">2023-04-13T07:40:00Z</dcterms:modified>
  <cp:revision>2</cp:revision>
  <dc:subject/>
  <dc:title/>
</cp:coreProperties>
</file>