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министерства инвестиционной политики Новгородской области</w:t>
              <w:br/>
              <w:t xml:space="preserve">от </w:t>
            </w:r>
            <w:bookmarkStart w:id="0" w:name="дата2"/>
            <w:bookmarkEnd w:id="0"/>
            <w:r>
              <w:rPr>
                <w:sz w:val="28"/>
                <w:szCs w:val="28"/>
              </w:rPr>
              <w:t xml:space="preserve">11.04.2023  № </w:t>
            </w:r>
            <w:bookmarkStart w:id="1" w:name="номер2"/>
            <w:bookmarkEnd w:id="1"/>
            <w:r>
              <w:rPr>
                <w:sz w:val="28"/>
                <w:szCs w:val="28"/>
              </w:rPr>
              <w:t xml:space="preserve">3   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27366372"/>
      <w:bookmarkEnd w:id="2"/>
      <w:r>
        <w:rPr>
          <w:rFonts w:cs="Times New Roman" w:ascii="Times New Roman" w:hAnsi="Times New Roman"/>
          <w:sz w:val="28"/>
          <w:szCs w:val="28"/>
        </w:rPr>
        <w:t xml:space="preserve">предоставления в 2023-2025 годах субсидий некоммерческим организациям для обеспечения деятельности центра поддержки экспорта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27366372"/>
      <w:bookmarkStart w:id="4" w:name="_Hlk127366372"/>
      <w:bookmarkEnd w:id="4"/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31064454"/>
      <w:bookmarkEnd w:id="5"/>
      <w:r>
        <w:rPr>
          <w:rFonts w:cs="Times New Roman" w:ascii="Times New Roman" w:hAnsi="Times New Roman"/>
          <w:sz w:val="28"/>
          <w:szCs w:val="28"/>
        </w:rPr>
        <w:t>1. Настоящим Порядком регламентируе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2023 - 2025 годах субсидий некоммерческим организациям для обеспечения деятельности центра поддержки экспорта (далее мероприятие 1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2023 - 2025 годах субсидий некоммерческим организациям для обеспечения деятельности центра поддержки экспорта, в рамках реализации регионального проекта «Акселерация субъектов малого и среднего предпринимательства» (далее мероприятие 2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31064454"/>
      <w:bookmarkEnd w:id="6"/>
      <w:r>
        <w:rPr>
          <w:rFonts w:cs="Times New Roman" w:ascii="Times New Roman" w:hAnsi="Times New Roman"/>
          <w:sz w:val="28"/>
          <w:szCs w:val="28"/>
        </w:rPr>
        <w:t xml:space="preserve">Субсидия некоммерческим организациям для обеспечения деятельности центра поддержки экспорта (далее субсидия) предоставляются за счет средств областного бюджета в </w:t>
      </w:r>
      <w:bookmarkStart w:id="7" w:name="_Hlk127367063"/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bookmarkStart w:id="8" w:name="_Hlk127368195"/>
      <w:r>
        <w:rPr>
          <w:rFonts w:cs="Times New Roman" w:ascii="Times New Roman" w:hAnsi="Times New Roman"/>
          <w:sz w:val="28"/>
          <w:szCs w:val="28"/>
        </w:rPr>
        <w:t xml:space="preserve">с мероприятиями подпрограммы «Развитие малого и среднего предпринимательства» государственной программы Новгородской области «Обеспечение экономического развития Новгородской области на </w:t>
        <w:br/>
        <w:t xml:space="preserve">2019 - 2025 годы», </w:t>
      </w:r>
      <w:bookmarkStart w:id="9" w:name="_Hlk127366916"/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Новгородской области от 24.06.2019 № 235 (далее государственная программа)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включая субсидии из федерального бюджета областному бюджету, предоставляемы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апреля 2014 года № 316 «Об утверждении государственной программы Российской Федерации «Экономическое развитие и инновационная экономика».</w:t>
      </w:r>
      <w:bookmarkEnd w:id="8"/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сидии предоставляются </w:t>
      </w:r>
      <w:bookmarkStart w:id="10" w:name="_Hlk131064583"/>
      <w:bookmarkStart w:id="11" w:name="_Hlk131006528"/>
      <w:r>
        <w:rPr>
          <w:rFonts w:cs="Times New Roman" w:ascii="Times New Roman" w:hAnsi="Times New Roman"/>
          <w:sz w:val="28"/>
          <w:szCs w:val="28"/>
        </w:rPr>
        <w:t>в целях финансового обеспечения реализации мероприятий по обеспечению деятельности центра поддержки экспорта</w:t>
      </w:r>
      <w:bookmarkEnd w:id="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3. Министерство инвестиционной политики Новгородской области (далее - министерство) как главный распорядитель средств областного бюджета осуществляет предоставление субсидий в пределах лимитов бюджетных обязательств, установленных в областном бюджете на текущий финансовый год и на плановый период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не позднее 15-го рабочего дня, следующего за днем принятия закона об областном бюджете на очередной финансовый год и плановый период (областного закона о внесении изменений в областной закон об областном бюджете на очередной финансовый год и плановый период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тр поддержки экспорта (далее - ЦПЭ) - юридическое лицо или структурное подразделение юридического лица, функционирующее в форме фонда или автономной некоммерческой организации, которое входит в число организаций, образующих инфраструктуру поддержки субъектов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 и оказывает поддержку организациям, осуществляющим внешнеэкономическую деятельность, одним из учредителей которого является Новгородская область и в состав учредителей или состав членов высшего органа управления юридического лица входят органы исполнительной власти Новгородской области, к компетенции которых относится координация мер поддержки субъектов малого и среднего предпринимательства и координация мер поддержки экспорта и развитие несырьевого экспорта в Новгородской области для оказания информационно-аналитической, консультационной и организационной поддержки внешнеэкономической деятельности субъектов малого и среднего предпринимательства, содействие привлечению инвестиций и выходу экспортно ориентированных субъектов малого и среднего предпринимательства на международные рынк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бор некоммерческой организации (далее - заявитель) для получения субсидии (далее отбор) осуществляется министерством посредством запроса предложений в соответствии с настоящим Порядком на основании заявок на участие в отборе, направленных заявителями (далее заявка), и документов к ним, исходя из соответствия заявителя категории, установленной пунктом 4 настоящего Порядка, очередности поступления заявок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нистерство не позднее чем 01 июля текущего года обеспечивает размещение на едином портале, а также на официальном сайте министерства в информационно-телекоммуникационной сети «Интернет» объявления о проведении отбор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о проведении отбора указываю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тбор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одачи или окончания приема заявок участников отбора, которая не может быть ране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-го календарного дня, следующего за днем размещения объявления о проведении отбор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министерств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явителям в соответствии с пунктом 7 настоящего Порядка и перечень документов, представляемых заявителями для подтверждения их соответствия указанным требованиям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ок заявителями и требования, предъявляемые к форме и содержанию заявок, подаваемых заявителям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заявок заявителей, порядок возврата заявок заявителей, определяющий в том числе основания для возврата заявок заявителей, порядок внесения изменений в заявки заявителе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заявок в соответствии с пунктами 12-17 настоящего Порядк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заявители, прошедшие отбор, должны подписать соглашение о предоставлении субсидии (далее соглашение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заявителя, прошедшего отбор, уклонившимся от заключения соглаше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результатов отбора на едином портале, а также на официальном сайте министерства в информационно-телекоммуникационной сети «Интернет»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31413250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13" w:name="_Hlk127428835"/>
      <w:r>
        <w:rPr>
          <w:rFonts w:cs="Times New Roman" w:ascii="Times New Roman" w:hAnsi="Times New Roman"/>
          <w:sz w:val="28"/>
          <w:szCs w:val="28"/>
        </w:rPr>
        <w:t>Заявитель на дату не ранее чем 30 календарных дней до дня подачи заявки и документов, предусмотренных пунктом 8 настоящего Порядка, должен соответствовать следующим требованиям</w:t>
      </w:r>
      <w:bookmarkEnd w:id="1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27363107"/>
      <w:r>
        <w:rPr>
          <w:rFonts w:cs="Times New Roman" w:ascii="Times New Roman" w:hAnsi="Times New Roman"/>
          <w:sz w:val="28"/>
          <w:szCs w:val="28"/>
        </w:rPr>
        <w:t>заявитель зарегистрирован в качестве юридического лица и осуществляет деятельность на территории Новгородской област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67481537"/>
      <w:r>
        <w:rPr>
          <w:rFonts w:cs="Times New Roman" w:ascii="Times New Roman" w:hAnsi="Times New Roman"/>
          <w:sz w:val="28"/>
          <w:szCs w:val="28"/>
        </w:rPr>
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67481537"/>
      <w:r>
        <w:rPr>
          <w:rFonts w:cs="Times New Roman" w:ascii="Times New Roman" w:hAnsi="Times New Roman"/>
          <w:sz w:val="28"/>
          <w:szCs w:val="28"/>
        </w:rPr>
        <w:t>заявитель не является получателем средств из областного бюджета на основании иных нормативных правовых актов области на цель, установленную в пункте 2 настоящего Порядк</w:t>
      </w:r>
      <w:bookmarkEnd w:id="16"/>
      <w:r>
        <w:rPr>
          <w:rFonts w:cs="Times New Roman" w:ascii="Times New Roman" w:hAnsi="Times New Roman"/>
          <w:sz w:val="28"/>
          <w:szCs w:val="28"/>
        </w:rPr>
        <w:t>а</w:t>
      </w:r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для участия в отборе в сроки, указанные в объявлении о проведении отбора, представляет в министерство следующие документы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о форме согласно приложению № 1 к настоящему Порядку с приложением описи представляемых документов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№ 2 к настоящему Порядку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рядка оказания услуг ЦПЭ, утвержденного заявителем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концепции развития ЦПЭ на текущий год и плановый период, с указанием перечня предоставляемых услуг, соответствующей задачам и целям Стратегии социально-экономического развития Новгородской области до 2026 года, утвержденной областным законом от 04.04.2019 № 394-ОЗ, объемом не более 5 (пяти) страниц формата A4, 12 размером шрифта, полуторным интервалом, утвержденной заявител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сведений, указанных в представляемых документах на получение субсидии, возлагается на заявител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азанные в пункте 8 настоящего Порядка копии документов заверяются заявителем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ь вправе представить по собственной инициативе следующие документы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полученную не ранее чем за 10 календарных дней до дня ее представления в министерство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на дату не ранее чем 30 календарных дней до дня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заявитель не представил документы, указанные в пункте 10 настоящего Порядка,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 управления Федеральной налоговой службы по Новгородской области сведения о наличии (об отсутств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сведения из Единого государственного реестра юридических лиц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инистерство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(далее СЭД ОИВ Новгородской области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инистерство не позднее 5 рабочих дней со дня приема заявки рассматривает представленные заявителями документы, проверяет на соответствие целям, категории, условию, требованиям, установленным пунктами 2, 4, 7 настоящего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отклонения заявки на стадии рассмотрения являю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заявителем целей предоставления субсидии, определенных пунктом 2 настоящего Порядка;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категории, установленной пунктом 4 настоящего Порядк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заявителем условия, предусмотренного пунктом 4 настоящего Порядк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требованиям, установленным пунктом 7 настоящего Порядк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явки после даты и (или) времени, определенных для подачи заявок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заявителем информации, в том числе информации о месте нахождения и адресе заявител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бстоятельств, являющихся основанием для отклонения заявки, министерство в течение 5 рабочих дней со дня приема заявки принимает решение в виде приказа о возврате представленной заявки и приложенных к ней документов с указанием обстоятельств, послуживших основанием для отклонения заявки, и уведомляет об этом заявителя любым доступным способом, позволяющим подтвердить получения уведомл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сле устранения обстоятельств, послуживших основанием для отклонения заявки, за исключением шестого абзаца настоящего пункта, направить заявку для повторного рассмотр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рассмотрение министерством заявки осуществляется в соответствии с настоящим Порядком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лонения заявки заявителя на стадии рассмотрения, заявитель считается прошедшим отбор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отказа в предоставлении субсидии являю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ителем заявки и документов требованиям, установленным в пункте 8 настоящего Порядка, или непредставление (представление не в полном объеме) документов, предусмотренных пунктом 8 настоящего Порядк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участником отбора информ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бстоятельств, являющихся основанием для отказа в предоставлении субсидии, министерством принимается решение об отказе в предоставлении заявителю субсид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бстоятельств, являющихся основанием для отказа в предоставлении субсидии, министерством принимается решение о предоставлении заявителю субсидии с указанием ее размер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размере лимитов бюджетных обязательств, установленных в областном бюджете на текущем финансовый год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доставлении субсидии либо об отказе в предоставлении субсидии оформляются приказом министерства не позднее 7 рабочих дней со дня приема заявк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нескольких заявителей субсидия предоставляется первому обратившемуся заявителю, соответствующему категории, условиям и требованиям, установленным настоящим Порядком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инистерство не позднее четырнадцатого календарного дня, следующего за днем определения заявителя, прошедшего отбор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, с которым заключается соглашение о предоставлении субсидии, и размер предоставляемой ему субсид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случае принятия решения о предоставлении субсидии между министерством и заявителем заключается соглашение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, заключаемого по мероприятию 1, устанавливается министерством финансов Новгородской област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о мероприятию 2 заключается в государственной интегрированной информационной системе управления общественными финансами «Электронный бюджет» (далее АИС «Электронный бюджет) в соответствии с типовой формой, установленной Министерством финансов Российской Федер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30992379"/>
      <w:r>
        <w:rPr>
          <w:rFonts w:cs="Times New Roman" w:ascii="Times New Roman" w:hAnsi="Times New Roman"/>
          <w:sz w:val="28"/>
          <w:szCs w:val="28"/>
        </w:rPr>
        <w:t xml:space="preserve">Обязательными условиями, включаемыми в соглашение, </w:t>
      </w:r>
      <w:bookmarkEnd w:id="17"/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заявителя на </w:t>
      </w:r>
      <w:bookmarkStart w:id="18" w:name="_Hlk127429476"/>
      <w:r>
        <w:rPr>
          <w:rFonts w:cs="Times New Roman" w:ascii="Times New Roman" w:hAnsi="Times New Roman"/>
          <w:sz w:val="28"/>
          <w:szCs w:val="28"/>
        </w:rPr>
        <w:t>осуществление министерством как главным распорядителем бюджетных средств,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1"/>
        <w:spacing w:lineRule="atLeast" w:line="360"/>
        <w:ind w:firstLine="709"/>
        <w:jc w:val="both"/>
        <w:rPr/>
      </w:pPr>
      <w:bookmarkStart w:id="19" w:name="_Hlk130992503"/>
      <w:bookmarkEnd w:id="19"/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вершения и конечное значение результата (конкретной количественной характеристики итогов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30992503"/>
      <w:bookmarkEnd w:id="20"/>
      <w:r>
        <w:rPr>
          <w:rFonts w:cs="Times New Roman" w:ascii="Times New Roman" w:hAnsi="Times New Roman"/>
          <w:sz w:val="28"/>
          <w:szCs w:val="28"/>
        </w:rPr>
        <w:t>запрет приобретения заявителем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унктом 23 настоящего Порядк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о заявителя о включении в договоры, </w:t>
      </w:r>
      <w:bookmarkStart w:id="21" w:name="_Hlk127429036"/>
      <w:r>
        <w:rPr>
          <w:rFonts w:cs="Times New Roman" w:ascii="Times New Roman" w:hAnsi="Times New Roman"/>
          <w:sz w:val="28"/>
          <w:szCs w:val="28"/>
        </w:rPr>
        <w:t>заключаемые с использованием средств субсидии с лицами, получившими средства на основании договоров, заключенных с заявителем (далее иное лицо), положений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запрете приобретения и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унктом 23 настоящего Порядка (для договоров, заключаемых с юридическими лицами)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и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министерством, как главным распорядителем бюджетных средств, предоставившим субсидию, проверок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стве иных лиц по возврату полученных средств в областной бюджет в соответствии с настоящим Порядком в случае нарушения условий предоставления субсидии, выявленного по фактам проверок, проведенных министерством и (или) органами государственного финансового контроля</w:t>
      </w:r>
      <w:bookmarkEnd w:id="21"/>
      <w:r>
        <w:rPr>
          <w:sz w:val="28"/>
          <w:szCs w:val="28"/>
        </w:rPr>
        <w:t>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течение 10 календарных дней со дня принятия решения о предоставлении субсидии либо об отказе в предоставлении субсидии министерство направляет заявителю уведомление о принятом решении и в случае принятия решения о предоставлении субсидии направляет заявителю проект соглашени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1 - по почте или нарочным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2 - в АИС «Электронный бюджет»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отказ в предоставлении субсидии в соответствии с законодательством Российской Федер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явитель подписывает соглашение и направляет его в министерство в течение 5 календарных дней со дня получения проекта соглашени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1 - по почте или нарочным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2 - в АИС «Электронный бюджет»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ях неподписания заявителем соглашения в срок, предусмотренный пунктом 19 настоящего Порядка,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, которое оформляется приказом министерства. Указанное решение принимается в течение 10 календарных дней со дня истечения срока информирования о подписании соглашения или получения от заявителя письменного отказа от подписания соглашения. Министерство направляет заявителю письменное уведомление о принятом решении в течение 10 календарных дней со дня его принятия, любым доступным способом, позволяющим подтвердить его получение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подписания заявителем соглашения перечисление субсидии заявителю осуществляется министерством в течение 10 календарных дней со дня поступления денежных средств на лицевой счет министерства, открытый в управлении Федерального казначейства по Новгородской области,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кредитной организ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которым перечислена субсидия, далее именуются получателями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изменения лимитов бюджетных обязательств министерством принимается решение в форме приказа о изменении размера субсидии и заключается с получателем субсидии дополнительное соглашение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 1 – по форме, установленной министерством финансов Новгородск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2 – по форме, утвержденной Министерством финансов Российской Федерации, в АИС «Электронный бюдже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заключается в порядке, предусмотренном пунктами 17-19 настоящего Порядка для заключения соглаш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лучатель субсидии вправе направлять средства субсидии на обеспечение деятельности ЦПЭ, направленной на стимулирование и вовлечение субъектов малого и среднего предпринимательства в экспортную деятельность, содействие выходу субъектов малого и среднего предпринимательства на иностранные рынки товаров, услуг и технологий, содействие повышению конкурентоспособности и эффективности деятельности экспортно ориентированных субъектов малого и среднего предпринимательства, расширение географии поставок субъектов малого и среднего предпринимательства, осуществляющих деятельность на территории Новгородской област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ю 1 – направление расходования согласовывается министерством, в рамках заключенного соглаш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оприятию 2 </w:t>
      </w:r>
      <w:bookmarkStart w:id="22" w:name="_Hlk131672757"/>
      <w:r>
        <w:rPr>
          <w:rFonts w:cs="Times New Roman" w:ascii="Times New Roman" w:hAnsi="Times New Roman"/>
          <w:sz w:val="28"/>
          <w:szCs w:val="28"/>
        </w:rPr>
        <w:t>–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направление расходования формируется в соответствии с Приказом Минэкономразвития России от 18.02.2021 № 77 «Об утверждении требований к реализации мероприятия по созданию и (или) развитию центров поддержки экспорта, осуществляемого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 «Налог на профессиональный доход»,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ого проекта «Акселерация субъектов малого и среднего предпринимательства», входящего в состав национального проекта «Малое и среднее предпринимательство и поддержка индивидуальной предпринимательской инициативы», и требований к центрам поддержки экспорта»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ю субсидии, а также иным лицам, имеющим статус юридического лица, получающим средства на основании договоров, заключенных с получателями субсидий, запрещено приобретение за счет средств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настоящим пунктом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зультатом предоставления субсидии являе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1 - количество субъектов малого и среднего предпринимательства, получивших услуги центра поддержки экспорта, (единиц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2 - количество субъектов малого и среднего предпринимательства-экспортеров, заключивших экспортные контракты по результатам услуг центра поддержки экспорта (единиц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а предоставления субсидии, точная дата его завершения, конечное значение результата (конкретная количественная характеристика итога) устанавливаются в соглашениях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убсидии осуществляется министерством путем сравнения установленных значений результатов предоставления субсидии и значений данных результатов, фактически достигнутых по итогам отчетного период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лучатель субсидии обязан представлять в министерство ежеквартально не позднее второго рабочего дня месяца, следующего за отчетным кварталом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значений результатов предоставления субсиди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осуществлении расходов, источником финансового обеспечения которых является субсидия (далее отчет о расходах), к которому прилагаются заверенные получателем субсидии копии платежных поручений, договоров, счетов и иных документов, подтверждающих затраты получателя субсидии в отчетном периоде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лана мероприятий по достижению результатов предоставления субсид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1 отчеты предоставляются по формам, определенным типовыми формами соглашений, установленными министерством финансов Новгородской област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2 отчеты предоставляются по формам, определенным типовыми формами соглашений, установленными Министерством финансов Российской Федерации, в государственной интегрированной информационной системе управления общественными финансами «Электронный бюджет». Приложения к отчету о расходах направляются в адрес министерства на бумажном носителе почтовым отправлением либо нарочным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Мониторинг достижения результата предоставления субсидии проводится министерством в порядке и по формам, которые установлены Министерством финансов Российской Федерации,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отношении получателя осуществляются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- проверки соблюдения порядка и условий предоставления субсидий, в том числе в части достижения результатов предоставления субсиди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государственного финансового контроля – проверки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установленных при предоставлении субсидии, выявленного в том числе по фактам проверок, проведенных министерством и (или) уполномоченными органами государственного финансового контроля, субсидия подлежит возврату в областной бюджет на основан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министерства - не позднее десятого рабочего дня со дня получения его получателем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в областной бюджет в письменной форме направляется министерством получателю субсидии в течение 10 рабочих дней со дня выявления нарушения министерств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субсидии в отчетном финансовом году в срок, указанный в соглашении, не достигнуты значения результатов предоставления субсидии, субсидия подлежит возврату в областной бюджет в размере, пропорциональном проценту невыполнения значения результата предоставления субсидии, не позднее десятого рабочего дня со дня получения получателем субсидии требования министерства, которое направляется получателю субсидии в срок до 30 апреля года, следующего за годом предоставления субсид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нарушения иными лицами условий, установленных при предоставлении субсидии, выявленного в том числе по фактам проверок, проведенных министерством и (или) органами государственного финансового контроля, субсидия подлежит возврату в областной бюджет на основа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ребования министерства – не позднее десятого рабочего дня со дня получения его иным лиц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(или) предписания органа государствен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о возврате субсидии в областной бюджет в письменной </w:t>
      </w:r>
      <w:r>
        <w:rPr>
          <w:spacing w:val="-10"/>
          <w:sz w:val="28"/>
          <w:szCs w:val="28"/>
        </w:rPr>
        <w:t>форме направляется министерством иному лицу</w:t>
      </w:r>
      <w:r>
        <w:rPr>
          <w:sz w:val="28"/>
          <w:szCs w:val="28"/>
        </w:rPr>
        <w:t xml:space="preserve"> в течение 10 рабочих дней со дня выявления нарушения министерством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, иное лицо вправе обжаловать требование министерства, представление и (или) предписание органа государственного финансового контроля в соответствии с законодательством Российской Федер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троль за целевым использованием субсидии осуществляется в соответствии с бюджетным законодательством Российской Федер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в 2023 - 2025 годах субсидий некоммерческим организациям для обеспечения деятельности центра поддержки экспорта 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нвестиционной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Новгородской области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</w:t>
      </w:r>
    </w:p>
    <w:p>
      <w:pPr>
        <w:pStyle w:val="Normal"/>
        <w:autoSpaceDE w:val="false"/>
        <w:spacing w:lineRule="atLeas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в 2023 - 2025 годах субсидий некоммерческим организациям для обеспечения деятельности центра поддержки экспорта, утвержденным постановлением министерства инвестиционной политики Новгород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(далее Порядок) направляем заявку на участие в отборе для получения субсидии в _______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(далее Заявитель) дает согласие на публикацию (размещение) в информационно-телекоммуникационной сети «Интернет» информации о Заявителе, о данной заявке на участие в отборе заявителей для получения субсидии, иной информации о Заявителе, связанной с данным отбором, а также о проведении отбора и его результатах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участвующий в отборе, соответствует следующим требованиям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ь не является получателем средств областного бюджета на основании иных нормативных правовых актов области на цели, установленные в пункте 2 Порядк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язуется включить в договоры, заключаемые с использованием средств субсидии с иными лицами, полож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прете приобретения и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 (для договоров, заключаемых с юридическими лицами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и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министерством, как главным распорядителем бюджетных средств, предоставившим субсидию, проверок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стве иных лиц по возврату полученных средств в областной бюджет в соответствии с Порядком в случае нарушения условий предоставления субсидии, выявленного по фактам проверок, проведенных министерством инвестиционной политики Новгородской области и (или) органами государственного финансов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ыражает согласие на осуществление министерством инвестиционной политики Новгородской области проверок соблюдения Заявителем порядка и условий предоставления субсидий, в том числе в части достижения результатов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указанных в данной заявке и представляемых для прохождения отбора документах, возлагается на Заявителя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Заявителя ______________________ 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П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в 2023 - 2025 годах субсидий некоммерческим организациям для обеспечения деятельности центра поддержки экспорта 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нвестиционной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Новгородской области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некоммерческим организациям </w:t>
        <w:br/>
        <w:t>для обеспечения деятельности центра поддержки экспор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в размере _________________________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еятельности центра поддержки экспорт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ятельности центра поддержки экспорта в рамках реализации регионального проекта «Акселерация субъектов малого и среднего предпринимательства»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вид деятельности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/счет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Центрального банка Российской Федерации, кредитной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заявителя ______________________ 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П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eastAsia="Batang;바탕"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28"/>
      <w:szCs w:val="17"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32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Data">
    <w:name w:val="data"/>
    <w:qFormat/>
    <w:rPr/>
  </w:style>
  <w:style w:type="character" w:styleId="Emphasis">
    <w:name w:val="Emphasis"/>
    <w:qFormat/>
    <w:rPr>
      <w:i/>
      <w:iCs/>
    </w:rPr>
  </w:style>
  <w:style w:type="character" w:styleId="Doccaption">
    <w:name w:val="doccaption"/>
    <w:qFormat/>
    <w:rPr/>
  </w:style>
  <w:style w:type="character" w:styleId="111">
    <w:name w:val="Заголовок 1 Знак1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6">
    <w:name w:val="Маркированный список"/>
    <w:basedOn w:val="TextBody"/>
    <w:qFormat/>
    <w:pPr>
      <w:numPr>
        <w:ilvl w:val="0"/>
        <w:numId w:val="2"/>
      </w:numPr>
      <w:tabs>
        <w:tab w:val="left" w:pos="360" w:leader="none"/>
        <w:tab w:val="left" w:pos="114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4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15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78A1157728594C00A05B8B10AFA16D8D883AD3FE76BB0261EB415AAC8CADB1EC6BA7EDFE4D268E56CF93315HCl6M" TargetMode="External"/><Relationship Id="rId3" Type="http://schemas.openxmlformats.org/officeDocument/2006/relationships/hyperlink" Target="consultantplus://offline/ref=98878A1157728594C00A05B8B10AFA16D8D884A435E66BB0261EB415AAC8CADB1EC6BA7EDFE4D268E56CF93315HCl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6:00Z</dcterms:created>
  <dc:creator>Lilia</dc:creator>
  <dc:description/>
  <cp:keywords/>
  <dc:language>en-US</dc:language>
  <cp:lastModifiedBy>Чурсина Ольга Валентиновна</cp:lastModifiedBy>
  <cp:lastPrinted>2023-03-30T12:50:00Z</cp:lastPrinted>
  <dcterms:modified xsi:type="dcterms:W3CDTF">2023-04-13T07:46:00Z</dcterms:modified>
  <cp:revision>2</cp:revision>
  <dc:subject/>
  <dc:title> </dc:title>
</cp:coreProperties>
</file>