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оведении отбора </w:t>
        <w:br/>
        <w:t xml:space="preserve">на получение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ам малого и среднего предпринимательства в целях создания и (или) обеспечения деятельности центров молодежного инновационного творчества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4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бор на полу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й субъектам малого и среднего предпринимательства в целях создания и (или) обеспечения деятельности центров молодежного инновационного творчества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регулирующий порядок проведения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министерства инвестиционной политики Новгород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.04.2023 № 2 «Об утверждении Порядка предоставления в 2023-2025 годах субсидий субъектам малого и среднего предпринимательства в целях создания и (или) обеспечения деятельности центров молодежного инновационного творчеств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, место нахождения, почтовый адрес, адрес электронной почты министерств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тор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хождения и почтовый адре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001, Новгородская область, Великий Новгород, пл. Победы-Софийская, д.1, каб. 52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и контактный телефон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ve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@novreg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162) 700-116 доб.3011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актные лиц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ева Наталья Владимиров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ый сай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inv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re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вестиционной политики Новгородской области/Деятельность/Субсид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 отбор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окончания приема заявок на участие в отборе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ноября 2023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5 рабочих дней со дня со дня регистрации документов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и время подачи заявок на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, 173001, Новгородская область, Великий Новгород, пл.Победы-Софийская, д.1, каб. 520, с понедельника по пятницу с 08.30 до 17.30, обеденный перерыв с 13.00 до 14.00 (кроме выходных и праздничных дн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 предоставления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 предоставления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ом предоставления субсидии по состоянию на 31 декабря года предоставления субсидии является количество посетителей ЦМИТ из числа учащихся вузов, школьников и профильных молодых специалист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ебования к заявителя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аявителям в соответствии с пунктом 8 Порядка и перечень документов, представляемых заявителями для подтверждения их соответствия указа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ебования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я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соответствии с пунктом 8 Поряд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явитель, участвующий в отборе, на дату не ранее чем за 30 календарных дней до дня подачи заявки и документов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ом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орядка, должен соответствовать следующи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явитель зарегистрирован в качестве юридического лица и осуществляет деятельность на территории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явитель не является получателем средств из областного бюджета на основании иных нормативных правовых актов области на цель, установленную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ом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явитель 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представляемых заявителями для подтверждения их соответствия указа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для участия в отборе в сроки, указанные в объявлении о проведении отбора, представляет в министерство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яв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форме согласно приложению к настоящему Порядку с приложением описи представляем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пию проекта, включающего концепцию создания и (или) развития ЦМИТ, оценку потенциального спроса на его услуги (количество потенциальных клиентов), план управления, обобщенную планировку, состав оборудования, финансовый анализ проекта, план реализации проек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кументы, предусматривающие направления расходов на финансирование ЦМИТ (смету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подачи заявок заявителями и требования, предъявляемые к форме и содержанию заявок, подаваемых заявителям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одачи заявок заяв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ные в </w:t>
            </w:r>
            <w:hyperlink w:anchor="P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рядка копии документов заверяются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от Управления Федеральной налоговой службы по Новгородской области сведения о наличии (об отсутств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ведения из Единого государственного реестра юридических ли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о регистрирует представленные заявителями документы, указанные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е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орядка, в день их поступления с использованием системы электронного документооборота органов исполнительной власти Новгородской области в хронологическом порядке с указанием даты и времени их поступления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, предъявляемые к форме и содержанию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ы документов, а именн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яв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на участие в отборе размещены на официальном сайте министерства в разделе «Деятельность/Субсид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а на участие в отборе с прилагаемыми документами предоставляется на бумажном нос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достоверность сведений, указанных в представляемых документах на получение субсидии, возлагается на заявител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отзыва заявок заявителями, порядок возврата заявок заявителям, определяющий в том числе основания для возврата заявок заявителям, порядок внесения изменений в заявки заявителям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отзыва заявок, порядок возврата заявок, определяющий в том числе основания для возврата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ми для отклонения заявки заявителя на стадии рассмотре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есоответствие заявителя категории, установлен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ом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есоблюдение заявителем цели предоставления субсидии, определен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ом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несоответствие заявителя требованиям, установлен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ом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ача заявителем заявки после даты и (или) времени, определенных для подачи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соответствие представленных заявителем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достоверность представленной заявителем информации, в том числе о месте нахождения и адресе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лучае выявления обстоятельств, являющихся основанием для отклонения заявки, министерство в течение 5 рабочих дней со дня регистрации документов, указанных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е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орядка, принимает решение в виде приказа об отклонении представленной заявки и приложенных к ней документов с указанием обстоятельств, послуживших основанием для отклонения заявки, и уведомляет об этом заявителя любым доступным способом, позволяющим подтвердить получение увед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явитель вправе после устранения обстоятельств, послуживших основанием для отклонения заявки, за исключение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ятого абзац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ункта, направить заявку для повторного рассмотр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ное рассмотрение министерством заявки осуществляется в соответствии с настоящим Поряд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отсутствии оснований для отклонения заявки на стадии рассмотрения заявитель считается прошедшим отбо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рассмотрения и оценки заявок участников отбора в соответствии с пунктами 12 - 17 Поряд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рассмотрения и оценки заявок заявителей в соответствии с пунктами 12 - 17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о регистрирует представленные заявителями документы, указанные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е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орядка, в день их поступления с использованием системы электронного документооборота органов исполнительной власти Новгородской области в хронологическом порядке с указанием даты и времени их по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о не позднее 5 рабочих дней со дня регистрации документов, указанных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е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орядка, рассматривает представленные заявителями документы, проверяет на соответствие категории, цели, требованиям, установлен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ами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орядка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ми для отклонения заявки заявителя на стадии рассмотре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соответствие заявителя категории, установленно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ом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соблюдение заявителем цели предоставления субсидии, определенно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ом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соответствие заявителя требованиям, установлен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ом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ача заявителем заявки после даты и (или) времени, определенных для подачи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ответствие представленных заявителем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стоверность представленной заявителем информации, в том числе о месте нахождения и адресе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лучае выявления обстоятельств, являющихся основанием для отклонения заявки, министерство в течение 5 рабочих дней со дня регистрации документов, указанных в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е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орядка, принимает решение в виде приказа об отклонении представленной заявки и приложенных к ней документов с указанием обстоятельств, послуживших основанием для отклонения заявки, и уведомляет об этом заявителя любым доступным способом, позволяющим подтвердить получение увед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явитель вправе после устранения обстоятельств, послуживших основанием для отклонения заявки, за исключение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ятого абзац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ункта, направить заявку для повторного рассмотр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ное рассмотрение министерством заявки осуществляется в соответствии с настоящим Поряд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отсутствии оснований для отклонения заявки на стадии рассмотрения заявитель считается прошедшим отбо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ми для отказа в предоставлении субсиди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соответствие представленных заявителем заявки и документов требованиям, установленным в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е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орядка, или непредставление (представление не в полном объеме) документов, предусмотренных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ом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факта недостоверности представленной заявителем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выявления обстоятельств, являющихся основанием для отказа в предоставлении субсидии, министерством принимается решение об отказе в предоставлении заявителю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отсутствия обстоятельств, являющихся основанием для отказа в предоставлении субсидии, министерством принимается решение о предоставлении заявителю субсидии с указанием ее разме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 о предоставлении субсидии либо об отказе в предоставлении субсидии оформляется приказом министерства не позднее 7 рабочих дней со дня регистрации документов, указанных в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е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я предоставляется в размере 90 процентов от суммы, предусмотренной в документах, предусматривающих направления расходов на финансирование ЦМИТ (смете), и не более суммы лимитов бюджетных обязательств, установленных в областном бюджете на текущий финансовый го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не позднее четырнадцатого календарного дня, следующего за днем принятия решения о предоставлении субсидии либо об отказе в предоставлении субсидии, обеспечивает размещение на едином портале, а также на официальном сайте министерства в информационно-телекоммуникационной сети "Интернет" информации о результатах рассмотрения заявок, включающей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у, время и место проведения рассмотрения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ю об участниках отбора, заявки которых были рассмотре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 субсидии, с которым заключается соглашение, и размер предоставляемой ему субсид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предоставления заявителям разъяснений положений объявления о проведении отбора, даты начала и окончания срока такого предоставл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редоставления заявителям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явитель с даты начала отбора и не позднее, чем за 5 рабочих дней до окончания срока приема заявок вправе направить в адрес министерства заявление о разъяснении положений объявления о проведении отбора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, в течение которого заявители, прошедшие отбор, должны подписать соглашение о предоставлении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, в течение которого заявители, прошедшие отбор, должны подписать соглашение о предоставлении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принятия решения о предоставлении субсидии между министерством и заявителем заключается соглашение по типовой форме, утвержденной министерством финансов Новгородской области (не позднее 5 рабочих дней, следующих за днем принятия решени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ными условиями, включаемыми в соглашение,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ие заявителя на осуществление в отношении его министерством как главным распорядителем бюджетных средств, предоставившим субсидию, проверок соблюдения порядка и условий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статьями 26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269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юджет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форма представления отчетности об осуществлении расходов, источником финансового обеспечения которых является субсид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ство получателя субсидии н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министерством по согласованию с министерством финансов Новгородской области решения о наличии потребности в указанных средств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и сроки возврата субсидии (остатков субсидии) в областной бюджет в случае образования не использованного в отчетном финансовом году остатка субсидии и отсутствия решения министерства о наличии потребности в указанных средствах, принятого по согласованию с министерством финансов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завершения и значения результат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язательство заявителя о включении в договоры, заключаемые с использованием средств субсидии с лицами, получающими средства на основании договоров, заключенных с заявителем (далее иное лицо), положен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запрете приобретения и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 (для договоров, заключаемых с юридическими лицам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согласии иных лиц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министерством как главным распорядителем бюджетных средств, предоставившим субсидию, проверок соблюдения порядка и условий предоставления субсидии, в том числе в части достижения результата предоставления субсидии, а также проверок органами государственного финансового контроля в соответствии 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статьями 26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269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Бюджет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бязательстве иных лиц по возврату полученных средств в областной бюджет в соответствии с настоящим Порядком в случае нарушения условий предоставления субсидии, выявленного по фактам проверок, проведенных министерством и (или) органами государственного финансов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анное соглашение заявитель направляет в министерство в течение 3 рабочих дней со дня получения проекта соглашения любым доступным способом, позволяющим подтвердить его получе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признания заявителя, прошедшего отбор, уклонившимся от заключения соглашения о предоставлении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признания заявителя, прошедшего отбор, уклонившимся от заключения соглаш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лучаях неподписания заявителем соглашения в срок, предусмотренный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ом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орядка, или получения от заявителя письменного отказа от подписания соглашения министерством принимается решение об отмене ранее принятого решения о предоставлении субсидии, которое оформляется приказом министерства. Указанное решение принимается в течение 10 календарных дней со дня истечения срока подписания соглашения или получения от заявителя письменного отказа от подписания соглашения. Министерство направляет заявителю уведомление о принятом решении в течение 10 календарных дней со дня его принятия любым доступным способом, позволяющим подтвердить его получе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азмещения результатов отбора на едином портале, а также на официальном сайте министерства в информационно-телекоммуникационной сети «Интернет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змещения результатов отбора на едином портале, а также на официальном сайте министерства в информационно-телекоммуникационной сети «Интернет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не позднее четырнадцатого календарного дня, следующего за днем принятия решения о предоставлении субсидии либо об отказе в предоставлении субсидии, обеспечивает размещение на едином портале, а также на официальном сайте министерства в информационно-телекоммуникационной сети "Интернет" информации о результатах рассмотрения заявок, включающей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у, время и место проведения рассмотрения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ю об участниках отбора, заявки которых были рассмотре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 субсидии, с которым заключается соглашение, и размер предоставляемой ему субсидии.</w:t>
            </w:r>
          </w:p>
        </w:tc>
      </w:tr>
    </w:tbl>
    <w:p>
      <w:pPr>
        <w:pStyle w:val="Normal"/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6A7A5B6CBFAF4567237ED4684B352A7B832401205E36FE5508FB1BE3E6403664CE8A69E845908CA5A4E40ED9A4A3B6F1F7CDFF943346E5AA12D5ANE30L" TargetMode="External"/><Relationship Id="rId3" Type="http://schemas.openxmlformats.org/officeDocument/2006/relationships/hyperlink" Target="consultantplus://offline/ref=E866A7A5B6CBFAF4567237ED4684B352A7B832401205E36FE5508FB1BE3E6403664CE8A69E845908CA5A4E45E89A4A3B6F1F7CDFF943346E5AA12D5ANE30L" TargetMode="External"/><Relationship Id="rId4" Type="http://schemas.openxmlformats.org/officeDocument/2006/relationships/hyperlink" Target="consultantplus://offline/ref=C649C117F07478B97D2539FCEB95751E4CD62F6DE2706091B33133A40F05A31C3B935A8CA5EAD9B9CE89A913E6585F0F60F894BFCD084597364E3C33f473L" TargetMode="External"/><Relationship Id="rId5" Type="http://schemas.openxmlformats.org/officeDocument/2006/relationships/hyperlink" Target="consultantplus://offline/ref=6D4B8C01912575276F778234E59398CF610B9DC711EE7B804C8EC41D533FE4756978161D8E3F50386BDB61B458887AB8113C4374A63075080BF973E47CN6M" TargetMode="External"/><Relationship Id="rId6" Type="http://schemas.openxmlformats.org/officeDocument/2006/relationships/hyperlink" Target="consultantplus://offline/ref=5FB8AC294E20EA08D89E24F2E6E0BCC7DF10E82CBDF003A3B230D37A5BC72256C12E35BCBAA1357F4FBCC136078CD02920D6FF82DBED50739DC2A83BOCI" TargetMode="External"/><Relationship Id="rId7" Type="http://schemas.openxmlformats.org/officeDocument/2006/relationships/hyperlink" Target="consultantplus://offline/ref=F55C4862D283ED97AAE7D05EC5BF52375575D8F700F24DC1B76AD883DCD7DFADA0AD4D02E84040711D811B3693E21F859CDC161BC5B38F96396AEC12e3TDM" TargetMode="External"/><Relationship Id="rId8" Type="http://schemas.openxmlformats.org/officeDocument/2006/relationships/hyperlink" Target="consultantplus://offline/ref=F55C4862D283ED97AAE7D05EC5BF52375575D8F700F24DC1B76AD883DCD7DFADA0AD4D02E84040711D811B3692E21F859CDC161BC5B38F96396AEC12e3TDM" TargetMode="External"/><Relationship Id="rId9" Type="http://schemas.openxmlformats.org/officeDocument/2006/relationships/hyperlink" Target="consultantplus://offline/ref=F55C4862D283ED97AAE7D05EC5BF52375575D8F700F24DC1B76AD883DCD7DFADA0AD4D02E84040711D811B3491E21F859CDC161BC5B38F96396AEC12e3TDM" TargetMode="External"/><Relationship Id="rId10" Type="http://schemas.openxmlformats.org/officeDocument/2006/relationships/hyperlink" Target="consultantplus://offline/ref=19302ADC35B511E404C94A700E36CB2856DFDB59433D08406EFC1FBDD18A844C0857648044784E94770DFCAEA797C350BBD1E76C6BD3DD8069B4CEBFf8UDM" TargetMode="External"/><Relationship Id="rId11" Type="http://schemas.openxmlformats.org/officeDocument/2006/relationships/hyperlink" Target="consultantplus://offline/ref=19302ADC35B511E404C94A700E36CB2856DFDB59433D08406EFC1FBDD18A844C0857648044784E94770DFCAFA197C350BBD1E76C6BD3DD8069B4CEBFf8UDM" TargetMode="External"/><Relationship Id="rId12" Type="http://schemas.openxmlformats.org/officeDocument/2006/relationships/hyperlink" Target="consultantplus://offline/ref=0D95B7A52EFB6E7EB473BDE3A4C47C2501CE038FC21B928A0D7FCBB8048A94236AE9705238C3C3665FB4C0769AB12550EF7747EA8C2A4D912F8A4F767CbFM" TargetMode="External"/><Relationship Id="rId13" Type="http://schemas.openxmlformats.org/officeDocument/2006/relationships/hyperlink" Target="consultantplus://offline/ref=7CAF105AA5D7E10444B071F29A789CD519B26393B8466FCC641FB84E1D52F857169FB698E270472B8053672C57B7278B983334B083C57A76D97F4808P7cFM" TargetMode="External"/><Relationship Id="rId14" Type="http://schemas.openxmlformats.org/officeDocument/2006/relationships/hyperlink" Target="consultantplus://offline/ref=7CAF105AA5D7E10444B071F29A789CD519B26393B8466FCC641FB84E1D52F857169FB698E270472B8053672953B7278B983334B083C57A76D97F4808P7cFM" TargetMode="External"/><Relationship Id="rId15" Type="http://schemas.openxmlformats.org/officeDocument/2006/relationships/hyperlink" Target="consultantplus://offline/ref=7CAF105AA5D7E10444B071F29A789CD519B26393B8466FCC641FB84E1D52F857169FB698E270472B8053672952B7278B983334B083C57A76D97F4808P7cFM" TargetMode="External"/><Relationship Id="rId16" Type="http://schemas.openxmlformats.org/officeDocument/2006/relationships/hyperlink" Target="consultantplus://offline/ref=7CAF105AA5D7E10444B071F29A789CD519B26393B8466FCC641FB84E1D52F857169FB698E270472B8053672B51B7278B983334B083C57A76D97F4808P7cFM" TargetMode="External"/><Relationship Id="rId17" Type="http://schemas.openxmlformats.org/officeDocument/2006/relationships/hyperlink" Target="consultantplus://offline/ref=E0437C66A6FA9CC10D4486E49D305B6CB52201C398685AA5067D783D45E2EB8F14121216384733A857325B280A160E4B99C313B0E53D18E664A3DF64mBcCM" TargetMode="External"/><Relationship Id="rId18" Type="http://schemas.openxmlformats.org/officeDocument/2006/relationships/hyperlink" Target="consultantplus://offline/ref=E0437C66A6FA9CC10D4486E49D305B6CB52201C398685AA5067D783D45E2EB8F14121216384733A857325B280B160E4B99C313B0E53D18E664A3DF64mBcCM" TargetMode="External"/><Relationship Id="rId19" Type="http://schemas.openxmlformats.org/officeDocument/2006/relationships/hyperlink" Target="consultantplus://offline/ref=E0437C66A6FA9CC10D4486E49D305B6CB52201C398685AA5067D783D45E2EB8F14121216384733A857325B2A08160E4B99C313B0E53D18E664A3DF64mBcCM" TargetMode="External"/><Relationship Id="rId20" Type="http://schemas.openxmlformats.org/officeDocument/2006/relationships/hyperlink" Target="consultantplus://offline/ref=C73D8948D195F95E428628809503329F859F3B4B6CBFECEC07D22BCC450D0A0D652C33C6CEABFE7FE2B23FECF989BA98218A5725E7516A9C264F72C1B9dDM" TargetMode="External"/><Relationship Id="rId21" Type="http://schemas.openxmlformats.org/officeDocument/2006/relationships/hyperlink" Target="consultantplus://offline/ref=C73D8948D195F95E428628809503329F859F3B4B6CBFECEC07D22BCC450D0A0D652C33C6CEABFE7FE2B23FEDFF89BA98218A5725E7516A9C264F72C1B9dDM" TargetMode="External"/><Relationship Id="rId22" Type="http://schemas.openxmlformats.org/officeDocument/2006/relationships/hyperlink" Target="consultantplus://offline/ref=EF30D44F9700E5DAA6FAFF0D8AE25DB8D78CE2A1FAF7A19A054DE7F82AF0C2B9164B1EA6D8144994273BE8F4426A5A6EEFD259B3F45ADAE8FBA2994Ed5d2M" TargetMode="External"/><Relationship Id="rId23" Type="http://schemas.openxmlformats.org/officeDocument/2006/relationships/hyperlink" Target="consultantplus://offline/ref=EF30D44F9700E5DAA6FAFF0D8AE25DB8D78CE2A1FAF7A19A054DE7F82AF0C2B9164B1EA6D8144994273BE8F4426A5A6EEFD259B3F45ADAE8FBA2994Ed5d2M" TargetMode="External"/><Relationship Id="rId24" Type="http://schemas.openxmlformats.org/officeDocument/2006/relationships/hyperlink" Target="consultantplus://offline/ref=EF30D44F9700E5DAA6FAFF0D8AE25DB8D78CE2A1FAF7A19A054DE7F82AF0C2B9164B1EA6D8144994273BE8F4426A5A6EEFD259B3F45ADAE8FBA2994Ed5d2M" TargetMode="External"/><Relationship Id="rId25" Type="http://schemas.openxmlformats.org/officeDocument/2006/relationships/hyperlink" Target="consultantplus://offline/ref=8D4EA611BC7BB7BE537BFA7B6394CC44B2BA0AEC6352B9C28885291125A40688902F3E41BDD47D2C5E5F0973EB97A3DACBA3F99C2772n9nDM" TargetMode="External"/><Relationship Id="rId26" Type="http://schemas.openxmlformats.org/officeDocument/2006/relationships/hyperlink" Target="consultantplus://offline/ref=8D4EA611BC7BB7BE537BFA7B6394CC44B2BA0AEC6352B9C28885291125A40688902F3E41BDD67B2C5E5F0973EB97A3DACBA3F99C2772n9nDM" TargetMode="External"/><Relationship Id="rId27" Type="http://schemas.openxmlformats.org/officeDocument/2006/relationships/hyperlink" Target="consultantplus://offline/ref=C66675C2796C7317198A62BCA7C930E208147DE7C97974E6567BBD0CCA6117E45D3EED0F7F7F1E5A4A6F2289F18A0EE5CA511849080BHDo0M" TargetMode="External"/><Relationship Id="rId28" Type="http://schemas.openxmlformats.org/officeDocument/2006/relationships/hyperlink" Target="consultantplus://offline/ref=C66675C2796C7317198A62BCA7C930E208147DE7C97974E6567BBD0CCA6117E45D3EED0F7F7D185A4A6F2289F18A0EE5CA511849080BHDo0M" TargetMode="External"/><Relationship Id="rId29" Type="http://schemas.openxmlformats.org/officeDocument/2006/relationships/hyperlink" Target="consultantplus://offline/ref=08909ACDF5F911C10CA854219F66F9EEC4A4807A5AEE3CCDDAEF4AE6F6C8A814FEDFE6874CD5B799DE78CEFA63F5293FAF565F0AF3FE26FDA604C50Fn4u6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8:00Z</dcterms:created>
  <dc:creator>soc_mas</dc:creator>
  <dc:description/>
  <cp:keywords/>
  <dc:language>en-US</dc:language>
  <cp:lastModifiedBy>Николаенко Алена Николаевна</cp:lastModifiedBy>
  <cp:lastPrinted>2021-03-16T16:01:00Z</cp:lastPrinted>
  <dcterms:modified xsi:type="dcterms:W3CDTF">2023-07-11T12:54:00Z</dcterms:modified>
  <cp:revision>61</cp:revision>
  <dc:subject/>
  <dc:title/>
</cp:coreProperties>
</file>