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578485" cy="6299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260"/>
        <w:rPr/>
      </w:pPr>
      <w:r>
        <w:rPr>
          <w:sz w:val="32"/>
          <w:szCs w:val="32"/>
        </w:rPr>
        <w:t>МИНИСТЕРСТВО ИНВЕСТИЦИОННОЙ ПОЛИТИКИ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 № 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>Об утверждении Порядка предоставления в 2023-2025 годах субсидий субъектам малого и среднего предпринимательства в целях создания</w:t>
        <w:br/>
        <w:t xml:space="preserve"> и (или) обеспечения деятельности центров молодежного инновационного творче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7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Новгородской области </w:t>
        <w:br/>
        <w:t>от 24.06.2019 № 235 «О государственной программе Новгородской области «Обеспечение экономического развития Новгородской области на 2019-</w:t>
        <w:br/>
        <w:t>2025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истерство инвестиционной политики Новгородской област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ЯЕ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в 2023-2025 годах субсидий субъектам малого и среднего предпринимательства в целях создания и (или) обеспечения деятельности центров молодежного инновационного творчеств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«Официальном интернет-портале правовой информации» (www.pravo.gov.ru)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р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вестиционной политики 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овгородской области</w:t>
        <w:tab/>
        <w:t>Д.Л. Носач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  <w:bookmarkStart w:id="2" w:name="штамп"/>
      <w:bookmarkEnd w:id="2"/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5700" w:leader="none"/>
                <w:tab w:val="left" w:pos="6441" w:leader="none"/>
              </w:tabs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министерства инвестиционной политики Новгородской области</w:t>
              <w:br/>
              <w:t xml:space="preserve">от </w:t>
            </w:r>
            <w:bookmarkStart w:id="3" w:name="дата2"/>
            <w:bookmarkEnd w:id="3"/>
            <w:r>
              <w:rPr>
                <w:sz w:val="28"/>
                <w:szCs w:val="28"/>
              </w:rPr>
              <w:t xml:space="preserve">  № </w:t>
            </w:r>
            <w:bookmarkStart w:id="4" w:name="номер2"/>
            <w:bookmarkEnd w:id="4"/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оставления в 2023-2025 годах субсидий субъектам малого и среднего предпринимательства в целях создания и (или) обеспечения деятельности центров молодежного инновацио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едоставление в 2023-2025 годах субсидий субъектам малого и среднего предпринимательства в целях создания и (или) обеспечения деятельности центров молодежного инновационного творчества (далее субсидия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убсидии предоставляются за счет средств областного бюджета в соответствии с подпрограммой «Развитие малого и среднего предприни-мательства» государственной </w:t>
      </w:r>
      <w:hyperlink r:id="rId9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городской области «Обеспе-чение экономического развития Новгородской области на 2019-2025 годы», утвержденной постановлением Правительства Новгородской области </w:t>
        <w:br/>
        <w:t>от 24.06.2019 № 235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Министерство инвестиционной политики Новгородской области (далее министерство) как главный распорядитель средств областного бюджет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и на плановый период, осуществляет предоставление субсидий в пределах лимитов бюджетных обязательств, установленных в областном бюджете на текущий финансовый год и на плановый пери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единый портал) (в разделе единого портала) не позднее пятнадцатого рабочего дня, следующего за днем принятия областного закона об областном бюджете (областного закона о внесении изменений в областной закон об областном бюджете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Под центром молодежного инновационного творчества (далее ЦМИТ) понимается структурное подразделение юридического лица, создаваемое и (или) созданное в целях организации благоприятных условий для учащихся вузов, школьников и молодых специалистов в сфере технической и естественно-научной направленности (далее профильные молодые специалисты) по их развитию в научно-технической, инновационной и производственной сферах путем создания материально-технической, экономической, информационной баз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Субсидии предоставляются юридическим лицам - субъектам малого и среднего предпринимательства, соответствующим условиям, установленным статьями 4, 14 Федерального закона от 24 июля 2007 года № 209-ФЗ «О развитии малого и среднего предпринимательства в Российской Федерации», и включенным в единый реестр субъектов малого и среднего предпринимательства (далее заявитель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сидия предоставляется в целях финансового обеспечения части затрат заявителя, связанных с созданием и (или) обеспечением деятельности ЦМИТ, в том числе на материально-техническое, экономическое, информационное обеспечение деятельности создаваемых (созданных) ЦМИТ, связанной с консультационной и информационной поддержкой учащихся вузов, школьников и профильных молодых специалис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бор заявителей для получения субсидии (далее отбор) осуществляется министерством посредством запроса предложений в соответствии с настоящим Порядком на основании заявок на участие в отборе (далее заявка), направленных заявителями, и документов к ним исходя из соответствия заявителя категории, установленной пунктом 4 настоящего Порядка, требованиям, установленным пунктом 8 настоящего Порядка, и очередности поступления заявок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 Министерство не позднее 15 июля текущего финансового года обеспечивает размещение на едином портале, а также на официальном сайте министерства в информационно-телекоммуникационной сети «Интернет» объявления о проведении отбо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 о проведении отбора указыва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ата начала подачи или окончания приема заявок заявителей, которая не может быть ранее 5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министер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субсидии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доменное имя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явителям в соответствии с пунктом 8 настоящего Порядка и перечень документов, представляемых заявителями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заявок заявителями и требования, предъявляемые к форме и содержанию заявок, подаваемых заявителями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порядок отзыва заявок заявителями, порядок возврата заявок заявителям, определяющий в том числе основания для возврата заявок заявителям, порядок внесения изменений в заявки заявителями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заявителей в соответствии с пунктами 12-17 настоящего Порядка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ители, прошедшие отбор, должны подписать соглашение о предоставлении субсидии (далее соглашение)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заявителя, прошедшего отбор, уклонившимся от заключения соглашения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а едином портале, а также на официальном сайте министерств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8. Заявитель, участвующий в отборе, на дату не ранее чем за </w:t>
        <w:br/>
        <w:t>30 календарных дней до дня подачи заявки и документов, предусмотренных пунктом 9 настоящего Порядка, должен соответствовать следующим требованиям: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зарегистрирован в качестве юридического лица и осуществляет деятельность на территории Новгородской области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получателем средств из областного бюджета на основании иных нормативных правовых актов области на цель, установленную пунктом 5 настоящего Порядка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явитель для участия в отборе в сроки, указанные в объявлении о проведении отбора, представляет в министерство следующие документы: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по форме согласно приложению к настоящему Порядку с приложением описи представляемых документов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роекта, включающего концепцию создания и (или) развития ЦМИТ, оценку потенциального спроса на его услуги (количество потенциальных клиентов), план управления, обобщенную планировку, состав оборудования, финансовый анализ проекта, план реализации проекта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документы, предусматривающие направления расходов на финанси-рование ЦМИТ (смету)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казанные в пункте 9 настоящего Порядка копии документов заверяются заявителем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11.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 Управления Федеральной налоговой службы по Новгородской области сведения о наличии (об отсутств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ведения из Единого государственного реестра юридических лиц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инистерство регистрирует представленные заявителями документы, указанные в пункте 9 настоящего Порядка, в день их поступления с использованием системы электронного документооборота органов исполнительной власти Новгородской области в хронологическом порядке с указанием даты и времени их поступ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. Министерство не позднее 5 рабочих дней со дня регистрации документов, указанных в пункте 9 настоящего Порядка, рассматривает представленные заявителями документы, проверяет на соответствие категории, цели, требованиям, установленным пунктами 4, 5, 8 настоящего Порядка, в том числе в порядке межведомственного взаимодействия с федеральными органами государственной власти и органами государ-ственной власти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отклонения заявки заявителя на стадии рассмотрения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категории, установленной пунктом 4 настоящего Поряд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заявителем цели предоставления субсидии, определенной пунктом 5 настоящего Порядка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, установленным пунктом 8 настоящего Поряд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ки после даты и (или) времени, определенных для подачи заявок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, в том числе о месте нахождения и адресе заявител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стоятельств, являющихся основанием для отклонения заявки, министерство в течение 5 рабочих дней со дня регистрации документов, указанных в пункте 9 настоящего Порядка, принимает решение в виде приказа об отклонении представленной заявки и приложенных к ней документов с указанием обстоятельств, послуживших основанием для отклонения заявки, и уведомляет об этом заявителя любым доступным способом, позволяющим подтвердить получение уведом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сле устранения обстоятельств, послуживших основанием для отклонения заявки, за исключением пятого абзаца настоящего пункта, направить заявку для повторного рассмотр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рассмотрение министерством заявки осуществляется в соответствии с настоящим Порядко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лонения заявки на стадии рассмотрения заявитель считается прошедшим отбор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ответствие представленных заявителем заявки и документов требованиям, установленным в пункте 9 настоящего Порядка, или непредставление (представление не в полном объеме) документов, предусмотренных пунктом 9 настоящего Поряд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заявителем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стоятельств, являющихся основанием для отказа в предоставлении субсидии, министерством принимается решение об отказе в предоставлении заявителю субсид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бстоятельств, являющихся основанием для отказа в предоставлении субсидии, министерством принимается решение о предоставлении заявителю субсидии с указанием ее разме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либо об отказе в предоставлении субсидии оформляется приказом министерства не позднее 7 рабочих дней со дня регистрации документов, указанных в пункте 9 настоящего Порядк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6. Субсидия предоставляется в размере 90 процентов от суммы, предусмотренной в документах, предусматривающих направления расходов на финансирование ЦМИТ (смете), и не более суммы лимитов бюджетных </w:t>
      </w:r>
      <w:r>
        <w:rPr>
          <w:spacing w:val="-6"/>
          <w:sz w:val="28"/>
          <w:szCs w:val="28"/>
        </w:rPr>
        <w:t>обязательств, установленных в областном бюджете на текущий финансовый г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инистерство не позднее четырнадцатого календарного дня, следующего за днем принятия решения о предоставлении субсидии либо об отказе в предоставлении субсидии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инятия решения о предоставлении субсидии между министерством и заявителем заключается соглашение по типовой форме, утвержденной министерством финансов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заявителя на осуществление в отношении него министерством как главным распорядителем бюджетных средств, предоставившим субсидию,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субсид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и и форма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лучателя субсидии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министерством по согласованию с министерством финансов Новгородской области решения о наличии потребности в указанных средства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бсидии (остатков субсидии) в областной бюджет в случае образования не использованного в отчетном финансовом году остатка субсидии и отсутствия решения министерства о наличии потребности в указанных средствах, принятого по согласованию с министерством финансов Новгородской обла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вершения и значения результата предоставления субсид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язательство заявителя о включении в договоры, заключаемые с использованием средств субсидии с лицами, получающими средства на основании договоров, заключенных с заявителем (далее иное лицо), положени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те приобретения и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 (для договоров, заключаемых с юридическими лицами)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ии и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</w:t>
      </w:r>
      <w:r>
        <w:rPr>
          <w:spacing w:val="-4"/>
          <w:sz w:val="28"/>
          <w:szCs w:val="28"/>
        </w:rPr>
        <w:t>осуществление в отношении них министерством как главным распорядителем</w:t>
      </w:r>
      <w:r>
        <w:rPr>
          <w:sz w:val="28"/>
          <w:szCs w:val="28"/>
        </w:rPr>
        <w:t xml:space="preserve"> бюджетных средств, предоставившим субсидию,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стве иных лиц по возврату полученных средств в областной бюджет в соответствии с настоящим Порядком в случае нарушения условий предоставления субсидии, выявленного по фактам проверок, проведенных министерством и (или) органами государственного финансов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течение 5 рабочих дней со дня принятия решения о предоставлении субсидии либо об отказе в предоставлении субсидии министерство направляет заявителю любым доступным способом, позволяющим подтвердить его получение, уведомление о принятом решении и в случае принятия решения о предоставлении субсидии – проект соглаш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отклонение заявки или отказ в предоставлении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дписанное соглашение заявитель направляет в министерство в течение 3 рабочих дней со дня получения проекта соглашения любым доступным способом, позволяющим подтвердить его получе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ях неподписания заявителем соглашения в срок, предусмотренный пунктом 20 настоящего Порядка,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, которое оформляется приказом министерства. Указанное решение принимается в течение 10 календарных дней со дня истечения срока подписания соглашения или получения от заявителя письменного отказа от подписания соглашения. Министерство направляет заявителю уведомление о принятом решении в течение 10 календарных дней со дня его принятия любым доступным способом, позволяющим подтвердить его получени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2. Заявитель, с которым заключено соглашение, далее именуется получателем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3. В случае подписания заявителем соглашения перечисление субсидии осуществляется не позднее десятого рабочего дня, следующего за днем принятия министерством решения о предоставлении субсидии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российской кредитной организац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по решениям о предоставлении субсидии заканчивается 31 декабря текущего финансового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5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заключения дополнительного соглашения либо направляет мотивированный отказ в заключении дополнительного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наличии согласия сторон о заключении дополнительного соглашения стороны заключают дополнительное соглашение не позднее </w:t>
        <w:br/>
        <w:t>10 календарных дней со дня окончания срока, указанного в первом абзаце настоящего пунк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заключается в соответствии с типовой формой, утвержденной приказом министерства финансов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лучатель субсидии направляет средства субсидии на расходы в соответствии с документами, предусматривающими направления расходов на финансирование ЦМИТ (сметой), на создание и (или) обеспечение деятельности ЦМИ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лучатель субсидии вправе вносить изменения в документы, предусматривающие направления расходов на финансирование ЦМИТ (смету), по согласованию с министерством. В случае внесения изменений в документы, предусматривающие направления расходов на финансирование ЦМИТ (смету), получатель субсидии направляет указанные изменения в министерство для согласования в течение 5 рабочих дней со дня внесения измен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правляет получателю субсидии согласованные изменения либо отказ в согласовании изменений в течение 3 рабочих дней со дня получения измен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согласовании изменений является несоответствие вносимых изменений цели предоставления субсидии, указанной в пункте 5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7. Получатель субсидии обязан представлять в министерство ежеквартально до пятого рабочего дня месяца, следующего за отчетным кварталом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hyperlink w:anchor="Par27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осуществлении расходов, источником финансового обеспечения которых является субсидия. К отчету об осуществлении расходов, источником финансового обеспечения которых является субсидия, прилагаются заверенные получателем субсидии копии платежных поручений, договоров, счетов и иных документов, подтверждающих затраты получател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результата предоставления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ставляются по формам, определенным типовыми формами соглашений, установленными министерством финансов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представлять в министерство ежемесячно до пятого числа месяца, следующего за истекшим месяцем, отчет о реализации плана мероприятий по достижению результатов предоставления субсидии, по форме, установленной Министерством финансов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8. Результатом предоставления субсидии по состоянию на 31 декабря года предоставления субсидии является количество посетителей ЦМИТ из числа учащихся вузов, школьников и профильных молодых специалис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а предоставления субсидии устанавливаются соглашени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убсидии осуществляется министерством путем сравнения установленных значений результатов предоставления субсидии и значений данных результатов, фактически достигнутых по итогам отчетного пери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Министерство проводит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0. В отношении получателей субсидии и иных лиц осущест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инистерством – проверки соблюдения порядка и условий предо-ставления субсидии, в том числе в части достижения результата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ами государственного финансового контроля – проверки в соответствии со статьями 268.1, 269.2 Бюджет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установленных при предоставлении субсидии, выявленного в том числе по фактам проверок, проведенных министерством и (или) органами государственного финансового контроля, субсидия подлежит возврату в областной бюджет на основан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требования министерства – не позднее десятого рабочего дня со дня получения его получателем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ления и (или) предписания органа государствен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в областной бюджет в письменной форме направляется министерством получателю субсидии в течение 10 рабочих дней со дня выявления нарушения министерств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если получателем субсидии в отчетном финансовом году в срок, указанный в соглашении, не достигнуты значения результата предоставления субсидии, субсидия подлежит возврату в областной бюджет не позднее десятого рабочего дня со дня получения получателем субсидии требования министерства, которое направляется получателю субсидии не позднее 15 февраля следующего финансового года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В случае нарушения иными лицами условий, установленных при предоставлении субсидии, выявленного в том числе по фактам проверок, проведенных министерством, субсидия подлежит возврату в областной бюджет на основании требования министерства не позднее десятого рабочего дня со дня получения его иным лицом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в областной бюджет в письменной форме направляется министерством иному лицу в течение 10 рабочих дней со дня выявления нарушения министерством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денежных средств в областной бюджет осуществляется получателем субсидии, иным лицом в добровольном порядке или по решению суда на расчетный счет, указанный в требован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pacing w:val="-8"/>
          <w:sz w:val="28"/>
          <w:szCs w:val="28"/>
        </w:rPr>
        <w:t>Получатель субсидии, иное лицо вправе обжаловать требование министер-ства, представление и (или) предписание органа государственного финансового контроля в соответствии с законодательством Российской Федерации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Контроль за целевым использованием субсидии осуществляется в соответствии с бюджетным законодательством Российской Федераци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13"/>
        <w:gridCol w:w="1805"/>
        <w:gridCol w:w="1042"/>
        <w:gridCol w:w="107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>
                <w:sz w:val="28"/>
              </w:rPr>
            </w:pPr>
            <w:r>
              <w:rPr>
                <w:spacing w:val="-8"/>
                <w:sz w:val="28"/>
                <w:szCs w:val="28"/>
              </w:rPr>
              <w:t>к Порядку предоставления 2023-</w:t>
              <w:br/>
            </w:r>
            <w:r>
              <w:rPr>
                <w:spacing w:val="-10"/>
                <w:sz w:val="28"/>
                <w:szCs w:val="28"/>
              </w:rPr>
              <w:t>2025 годах субсидий субъектам малого</w:t>
            </w:r>
            <w:r>
              <w:rPr>
                <w:sz w:val="28"/>
                <w:szCs w:val="28"/>
              </w:rPr>
              <w:t xml:space="preserve"> и среднего предпринимательства в целях создания и (или) обеспечения деятельности </w:t>
            </w:r>
            <w:r>
              <w:rPr>
                <w:spacing w:val="-10"/>
                <w:sz w:val="28"/>
                <w:szCs w:val="28"/>
              </w:rPr>
              <w:t>центров молодежного инновационного</w:t>
            </w:r>
            <w:r>
              <w:rPr>
                <w:sz w:val="28"/>
                <w:szCs w:val="28"/>
              </w:rPr>
              <w:t xml:space="preserve"> творчест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57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autoSpaceDE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/>
              <w:t>(полное наименование</w:t>
            </w:r>
            <w:r>
              <w:rPr>
                <w:spacing w:val="-10"/>
              </w:rPr>
              <w:t xml:space="preserve"> субъекта    </w:t>
              <w:br/>
              <w:t xml:space="preserve">          малого</w:t>
            </w:r>
            <w:r>
              <w:rPr/>
              <w:t xml:space="preserve"> и среднего </w:t>
              <w:br/>
              <w:t xml:space="preserve">            предпринимательства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/>
              <w:t xml:space="preserve">             (далее Заявитель)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7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дический адрес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ес для корреспонден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в 2023-2025 годах субсидий субъектам малого и среднего предпринимательства в целях создания и (или) обеспечения деятельности центров молодежного инновационного творчества, утверждаемым постановлением министерства инвестиционной политики Новгородской области (далее Порядок), направляем заявку на участие в отборе для получения субсидии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(полное наименование Заявителя)</w:t>
      </w:r>
    </w:p>
    <w:p>
      <w:pPr>
        <w:pStyle w:val="Normal"/>
        <w:autoSpaceDE w:val="false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на публикацию (размещение) в информационно-телекоммуникационной сети «Интернет» информации о Заявителе, о данной заявке на участие в отборе заявителей на получение субсидии, иной информации о Заявителе, связанной с данным отбором, а также о проведении отбора и его результата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оответствует категории и требованиям, установленным пунктами 4, 8 Поряд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__________(не ранее чем за 30 календарных дней до дня подачи заявки и документов):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получателем средств из областного бюджета на основании иных нормативных правовых актов области на цель, установленную пунктом 5 Поряд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язуется включить в договоры, заключаемые с использованием средств субсидии с иными лицами, полож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прете приобретения и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 (для договоров, заключаемых с юридическими лицам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 согласии иных лиц (за исключением государственных (муници-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министерством инвестиционной политики Новгородской области как главным распорядителем бюджетных средств, предоставляющим субсидию,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стве иных лиц по возврату полученных средств в областной бюджет в соответствии с настоящим Порядком в случае нарушения условий предоставления субсидии, выявленного по фактам проверок, проведенных министерством инвестиционной политики Новгородской области и (или) органами государственного финансового контро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ыражает согласие на осуществление министерством инвестиционной политики Новгородской области проверок соблюдения Заявителем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статьями 268.1, 269.2 Бюджет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, указанных в данной заявке, и представляемых для прохождения отбора документах, возлагается на Заявителя.</w:t>
      </w:r>
    </w:p>
    <w:p>
      <w:pPr>
        <w:pStyle w:val="Normal"/>
        <w:widowControl w:val="false"/>
        <w:autoSpaceDE w:val="false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убсидии: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ИНН 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КПП 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ОГРН 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БИК 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pacing w:val="-4"/>
          <w:sz w:val="28"/>
        </w:rPr>
        <w:t>наименование учреждения Центрального банка Российской Федерации,</w:t>
      </w:r>
      <w:r>
        <w:rPr>
          <w:sz w:val="28"/>
        </w:rPr>
        <w:t xml:space="preserve"> кредитной организации 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551"/>
        <w:gridCol w:w="2693"/>
      </w:tblGrid>
      <w:tr>
        <w:trPr/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262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right="-57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0" w:after="0"/>
              <w:ind w:left="-57" w:right="-5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М.П. </w:t>
              <w:br/>
              <w:t>(при наличии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240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  <w:t>«_____» ____________ 20____ года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  <w:t>Исполнитель ________________________________</w:t>
      </w:r>
    </w:p>
    <w:p>
      <w:pPr>
        <w:pStyle w:val="Normal"/>
        <w:widowControl w:val="false"/>
        <w:autoSpaceDE w:val="false"/>
        <w:spacing w:lineRule="exact" w:line="240"/>
        <w:ind w:left="1701" w:right="3258" w:hanging="0"/>
        <w:jc w:val="center"/>
        <w:rPr/>
      </w:pPr>
      <w:r>
        <w:rPr>
          <w:color w:val="000000"/>
          <w:szCs w:val="28"/>
          <w:lang w:eastAsia="en-US"/>
        </w:rPr>
        <w:t>(И.О.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</w:t>
      </w:r>
    </w:p>
    <w:p>
      <w:pPr>
        <w:pStyle w:val="Normal"/>
        <w:autoSpaceDE w:val="false"/>
        <w:spacing w:lineRule="atLeast" w:line="360"/>
        <w:jc w:val="center"/>
        <w:rPr>
          <w:sz w:val="28"/>
        </w:rPr>
      </w:pPr>
      <w:r>
        <w:rPr>
          <w:sz w:val="28"/>
        </w:rPr>
        <w:t>_______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eastAsia="Batang;바탕"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28"/>
      <w:szCs w:val="17"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32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Data">
    <w:name w:val="data"/>
    <w:qFormat/>
    <w:rPr/>
  </w:style>
  <w:style w:type="character" w:styleId="Emphasis">
    <w:name w:val="Emphasis"/>
    <w:qFormat/>
    <w:rPr>
      <w:i/>
      <w:iCs/>
    </w:rPr>
  </w:style>
  <w:style w:type="character" w:styleId="Doccaption">
    <w:name w:val="doccaption"/>
    <w:qFormat/>
    <w:rPr/>
  </w:style>
  <w:style w:type="character" w:styleId="111">
    <w:name w:val="Заголовок 1 Знак1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6">
    <w:name w:val="Маркированный список"/>
    <w:basedOn w:val="TextBody"/>
    <w:qFormat/>
    <w:pPr>
      <w:numPr>
        <w:ilvl w:val="0"/>
        <w:numId w:val="2"/>
      </w:numPr>
      <w:tabs>
        <w:tab w:val="left" w:pos="360" w:leader="none"/>
        <w:tab w:val="left" w:pos="114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4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15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D33CD38407A3C45C035F76E52118FC13409AC672B293A949F2B9F00D034FE812D2722A8A38E363413450BD7190DB4AEB0D622659465129b1XCM" TargetMode="External"/><Relationship Id="rId4" Type="http://schemas.openxmlformats.org/officeDocument/2006/relationships/hyperlink" Target="consultantplus://offline/ref=2CD33CD38407A3C45C03417BF34D47F4144CC5C27AB19CFD10ADE2AD5A0A45BF559D2B7ACE6EEA60472104E42BC7D64BbEX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13F8A6059D907944F3752F400AD6839F7AC2433DCA2649CEF001FC2DDFCDEA126920FECF5CEE41D18C1A06C59234670E6188309222809771EF14E5mBc8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7:00Z</dcterms:created>
  <dc:creator>Lilia</dc:creator>
  <dc:description/>
  <cp:keywords/>
  <dc:language>en-US</dc:language>
  <cp:lastModifiedBy>Михайлова Раиса Викторовна</cp:lastModifiedBy>
  <cp:lastPrinted>2023-03-10T11:24:00Z</cp:lastPrinted>
  <dcterms:modified xsi:type="dcterms:W3CDTF">2023-03-30T13:32:00Z</dcterms:modified>
  <cp:revision>37</cp:revision>
  <dc:subject/>
  <dc:title> </dc:title>
</cp:coreProperties>
</file>