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отбора на получение субсидии 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яющим компаниям креативных кластеров 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змещение части затрат по кредитам (займам)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бор на получение субсидии управляющим компаниям креативных кластеров на возмещение части затрат по кредитам (займам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министерства инвестиционной политики Новгородской области от 14.06.2023 № 13 «Об утверждении Порядка предоставления субсидий управляющим компаниям креативных кластеров на возмещение части затрат по кредитам (займам)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тор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 и почтовы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001, Новгородская область, Великий Новгород, пл. Победы-Софийская, д. 1, каб. 51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и контактный телефо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ve@novreg.ru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2) 700-116 доб.301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ктные лиц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ева Наталья Владимир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econom.novreg.r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онной политики Новгородской области/Деятельность/Субсид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отбора (дата и время начала (окончания) подачи (приема) заявок)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отбор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о дня регистрации документов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окончания приема заявок на участие в отбо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 2023 год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время подачи заявок на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инвестиционной политики Новгородской области, 173001, Новгородская область, Великий Новгород, пл. Победы-Софийская, д. 1, каб. 515, с понедельника по пятницу с 08.30 до 17.30, обеденный перерыв с 13.00 до 14.00 (кроме выходных и праздничных дней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ves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ovreg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предоставления субсидии является не менее 1 действующего креативного кластера на 31 декабря текущего финансового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заявителя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и перечень документов, представляемых заявителями для подтверждения их соответствия указа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на дату не ранее чем за 30 календарных дней до дня подачи заявки и документов, предусмотренных пунктом 9 настоящего Порядка, должен соответствовать следующим требованиям:</w:t>
            </w:r>
          </w:p>
          <w:p>
            <w:pPr>
              <w:pStyle w:val="Normal"/>
              <w:spacing w:lineRule="exact" w:line="32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зарегистрирован в качестве юридического лица и осуществляет деятельность на территории Новгородской области;</w:t>
            </w:r>
          </w:p>
          <w:p>
            <w:pPr>
              <w:pStyle w:val="Normal"/>
              <w:spacing w:lineRule="exact" w:line="32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spacing w:lineRule="exact" w:line="32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      </w:r>
          </w:p>
          <w:p>
            <w:pPr>
              <w:pStyle w:val="Normal"/>
              <w:spacing w:lineRule="exact" w:line="32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spacing w:lineRule="exact" w:line="32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"/>
              <w:spacing w:lineRule="exact" w:line="32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не является получателем средств из областного бюджета на основании иных нормативных правовых актов области на цель, установленную пунктом 5 настоящего Порядка;</w:t>
            </w:r>
          </w:p>
          <w:p>
            <w:pPr>
              <w:pStyle w:val="Normal"/>
              <w:spacing w:lineRule="exact" w:line="32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ключен в Реестр управляющих компаний креативных кластер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итель для участия в отборе представляет в министерство следующие документ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у по форме согласно приложению N 1 к настоящему Порядку с приложением описи представляемых докум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ю устава, заверенную уполномоченным лицом заявителя и печатью (при наличии печати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ю выписки из ссудного счета заемщика о получении кредита или документа, подтверждающего получение займа, заверенную кредитной организа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и кредитного договора (договора займа), графика погашения и уплаты платежей по нему, заверенные кредитной организаци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казанные копии документов заверяются заявителе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подачи заявок заявителями и требования, предъявляемые к форме и содержанию заявок, подаваемых заявителя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дачи заявок заявителями и требования, предъявляемые к форме и содержанию заявок, подаваемых заяв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firstLine="59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документов, а именно заявка на участие в отборе, заявления о предоставлении субсидии, справка-расчет субсидии и отчет о достижении значений результатов предоставления субсидии определены приложениями №№ 1-4 к Порядку и размещены на официальном сайте министерства в разделе «Деятельность/Субсидии».</w:t>
            </w:r>
          </w:p>
          <w:p>
            <w:pPr>
              <w:pStyle w:val="Normal"/>
              <w:autoSpaceDE w:val="false"/>
              <w:spacing w:lineRule="exact" w:line="320" w:before="0" w:after="0"/>
              <w:ind w:firstLine="59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на участие в отборе с прилагаемыми документами, согласно пункту 9 Порядка, предоставляется на бумажном носителе.</w:t>
            </w:r>
          </w:p>
          <w:p>
            <w:pPr>
              <w:pStyle w:val="Normal"/>
              <w:autoSpaceDE w:val="false"/>
              <w:spacing w:lineRule="exact" w:line="320" w:before="0" w:after="0"/>
              <w:ind w:firstLine="59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сть за достоверность сведений, указанных в данной заявке, и представляемых для прохождения отбора документах, возлагается на Заявите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отзыва заявок заявителями, порядок возврата заявок заявителям, определяющий в том числе основания для возврата заявок заявителям, порядок внесения изменений в заявки заявителя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тзыва заявок заявителями, порядок возврата заявок заявителям, определяющий в том числе основания для возврата заявок заявителям, порядок внесения изменений в заявки заяв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ми для отклонения заявки заявителя на стадии рассмотрения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ответствие заявителя категории, установленной пунктом 4 настоящего Поряд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блюдение заявителем цели предоставления субсидии, определенной пунктом 5 настоящего Поряд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ответствие заявителя требованиям, установленным пунктом 8 настоящего Поряд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заявителем заявки после даты и (или) времени, определенных для подачи заявок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ответствие представленных заявителем заявки и документов требованиям, установленным в объявлении о проведении отбо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оверность представленной заявителем информации, в том числе о месте нахождения и адресе заявител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выявления обстоятельств, являющихся основанием для отклонения заявки, министерство в течение 5 рабочих дней со дня регистрации документов, указанных в пункте 9 настоящего Порядка, принимает решение в виде приказа об отклонении представленной заявки и приложенных к ней документов с указанием обстоятельств, послуживших основанием для отклонения заявки, и уведомляет об этом заявителя любым доступным способом, позволяющим подтвердить получение уведомл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итель вправе после устранения обстоятельств, послуживших основанием для отклонения заявки, за исключением пятого абзаца настоящего пункта, направить заявку для повторного рассмотр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ое рассмотрение министерством заявки осуществляется в соответствии с настоящим Порядко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тсутствии оснований для отклонения заявки на стадии рассмотрения заявитель считается прошедшим отбор, о чем министерством принимается решение в форме приказа не позднее 7 рабочих дней со дня регистрации документов, указанных в пункте 9 настоящего Порядка. Решение о признании заявителя прошедшим отбор принимается на срок до полного погашения обязательств заемщика в соответствии с кредитным договором (договором займа), но не более 5 л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рассмотрения и оценки заявок заявителе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ссмотрения и оценки заявок заявителей в соответствии с пунктами 12 – 17 настоящего Поряд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регистрирует представленные заявителями документы, указанные в пункте 9 настоящего Порядка, в день их поступления с использованием системы электронного документооборота органов исполнительной власти Новгородской области в хронологическом порядке с указанием даты и времени их поступ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не позднее 5 рабочих дней со дня регистрации документов, указанных в пункте 9 настоящего Порядка, рассматривает представленные заявителями документы, проверяет на соответствие категории, цели, требованиям, установленным пунктами 4, 5, 8 настоящего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ми для отклонения заявки заявителя на стадии рассмотрения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ответствие заявителя категории, установленной пунктом 4 настоящего Поряд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блюдение заявителем цели предоставления субсидии, определенной пунктом 5 настоящего Поряд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ответствие заявителя требованиям, установленным пунктом 8 настоящего Поряд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заявителем заявки после даты и (или) времени, определенных для подачи зая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ответствие представленных заявителем заявки и документов требованиям, установленным в объявлении о проведении отбор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оверность представленной заявителем информации, в том числе о месте нахождения и адресе заявител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выявления обстоятельств, являющихся основанием для отклонения заявки, министерство в течение 5 рабочих дней со дня регистрации документов, указанных в пункте 9 настоящего Порядка, принимает решение в виде приказа об отклонении представленной заявки и приложенных к ней документов с указанием обстоятельств, послуживших основанием для отклонения заявки, и уведомляет об этом заявителя любым доступным способом, позволяющим подтвердить получение уведомл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итель вправе после устранения обстоятельств, послуживших основанием для отклонения заявки, за исключением пятого абзаца настоящего пункта, направить заявку для повторного рассмотр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ое рассмотрение министерством заявки осуществляется в соответствии с настоящим Порядко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тсутствии оснований для отклонения заявки на стадии рассмотрения заявитель считается прошедшим отбор, о чем министерством принимается решение в форме приказа не позднее 7 рабочих дней со дня регистрации документов, указанных в пункте 9 настоящего Порядка. Решение о признании заявителя прошедшим отбор принимается на срок до полного погашения обязательств заемщика в соответствии с кредитным договором (договором займа), но не более 5 лет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не позднее четырнадцатого календарного дня, следующего за днем принятия решения о признании заявителя прошедшим отбор либо о признании заявителя не прошедшим отбор, обеспечивает размещение на едином портале, а также на официальном сайте министерства в информационно-телекоммуникационной сети "Интернет" информации о результатах рассмотрения заявок, включающей следующие сведе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у, время и место проведения рассмотрения зая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ю об участниках отбора, заявки которых были рассмотрен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лучателя субсид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едоставления субсидии заявитель ежеквартально до пятого рабочего дня месяца, следующего за кварталом, представляет следующие документы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 о предоставлении субсидии по форме согласно приложению N 2 к настоящему Порядку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у-расчет субсидии на возмещение части затрат по кредитам (займам) по форме согласно приложению N 3 к настоящему Порядку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и графика погашения кредита, платежных поручений и (или) иных документов, подтверждающих выполнение заявителем обязательств по погашению основного долга и уплату начисленных процентов в соответствии с кредитным договором (договором займа), заверенные кредитной организацией.</w:t>
            </w:r>
          </w:p>
          <w:p>
            <w:pPr>
              <w:pStyle w:val="ConsPlusNormal"/>
              <w:ind w:firstLine="4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ми для отказа в предоставлении субсидии являю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ответствие представленных заявителем заявления и документов требованиям, установленным в пункте 16 настоящего Порядка, или непредставление (представление не в полном объеме) документов, предусмотренных пунктом 16 настоящего Поряд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факта недостоверности представленной заявителем информ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лимитов бюджетных обязательств на предоставление субсидий на соответствующий финансовый год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заявителю субсид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отсутствия обстоятельств, являющихся основанием для отказа в предоставлении субсидии, министерством принимается решение о предоставлении заявителю субсид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 предоставлении субсидии либо об отказе в предоставлении субсидии оформляется приказом министерства не позднее 7 рабочих дней со дня регистрации документов, указанных в пункте 16 настоящего Поряд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ядок предоставления заявителям разъяснений положений объявления о проведении отбора, даты начала и окончания срока </w:t>
              <w:br/>
              <w:t>такого предостав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заявителям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firstLine="597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с даты начала отбора и не позднее, чем за 5 рабочих дней до окончания срока приема заявок вправе направить в адрес министерства заявление о разъяснении положений объявления о проведении отбо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азмещения результатов отбора на едином портале, а также на официальном сайте министерства в информационно-телекоммуникационной сети «Интернет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результатов отбора на едином портале, а также на официальном сайте министерства в информационно-телекоммуникационной сети «Интернет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не позднее четырнадцатого календарного дня, следующего за днем принятия решения о признании заявителя прошедшим отбор либо о признании заявителя не прошедшим отбор, обеспечивает размещение на едином портале, а также на официальном сайте министерства в информационно-телекоммуникационной сети "Интернет" информации о результатах рассмотрения заявок, включающей следующие сведе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у, время и место проведения рассмотрения зая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ю об участниках отбора, заявки которых были рассмотрен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лучателя субсидии.</w:t>
            </w:r>
          </w:p>
        </w:tc>
      </w:tr>
    </w:tbl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2:00Z</dcterms:created>
  <dc:creator>soc_mas</dc:creator>
  <dc:description/>
  <cp:keywords/>
  <dc:language>en-US</dc:language>
  <cp:lastModifiedBy>Иванова Алёна Александровна</cp:lastModifiedBy>
  <cp:lastPrinted>2022-01-17T16:06:00Z</cp:lastPrinted>
  <dcterms:modified xsi:type="dcterms:W3CDTF">2023-09-08T07:08:00Z</dcterms:modified>
  <cp:revision>52</cp:revision>
  <dc:subject/>
  <dc:title/>
</cp:coreProperties>
</file>