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40" w:after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77160</wp:posOffset>
            </wp:positionH>
            <wp:positionV relativeFrom="paragraph">
              <wp:posOffset>-13970</wp:posOffset>
            </wp:positionV>
            <wp:extent cx="579120" cy="629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МИНИСТЕРСТВО ИНВЕСТИЦИОННОЙ ПОЛИТИКИ</w:t>
        <w:br/>
        <w:t>НОВГОРОДСКОЙ ОБЛАСТИ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_____._____.2019 № ___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4320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кадастровых кварталов, в границах которых на территории Новгородской области предполагается проведение комплексных кадастровых работ</w:t>
      </w:r>
    </w:p>
    <w:p>
      <w:pPr>
        <w:pStyle w:val="Normal"/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лавой 4.1 Федерального закона от 24 июля 2007 года            № 221-ФЗ «О кадастровой деятельности», постановлением Правительства Российской Федерации от 10 октября 2013 года  № 903 «О федеральной целевой программе «Развитие единой государственной системы регистрации прав и кадастрового учета недвижимости (2014 – 2020 годы)», Положением о министерстве инвестиционной политики Новгородской области, утвержденным постановлением Правительства Новгородской области от 21.12.2017 № 468, министерство инвестиционной политики Нов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1. Утвердить  прилагаемый Перечень кадастровых кварталов, в границах котор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Новгородской области предполагается проведение комплексных кадастровых работ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постановление на «Официальном интернет - портале правовой информаци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официальном сайте министерства инвестиционной политики Новгород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р инвестиционной политики Новгородской области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.Л. Носачев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министерства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нвестиционной политики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 №________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ых кварталов, в границах которых на территории Новгородской области предполагается проведение комплексных кадастровых работ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9425" cy="3590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59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мер п/п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0" w:leader="none"/>
                                    </w:tabs>
                                    <w:ind w:left="-2407" w:right="-108" w:firstLine="240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мер кадастрового кварт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3:23:2800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3:23:2800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3:23:80143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3:23:83119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3:23:80143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3:23:73023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3:23:7302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3:23:80143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3:23:8100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3:23:8100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3:23:81014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3:23:81143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3:11:01004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3:11:0100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3:11:08003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8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6946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мер п/п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0" w:leader="none"/>
                              </w:tabs>
                              <w:ind w:left="-2407" w:right="-108" w:firstLine="240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мер кадастрового кварт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3:23:2800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3:23:2800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3:23:80143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3:23:83119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3:23:80143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3:23:73023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3:23:7302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3:23:80143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3:23:8100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3:23:8100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3:23:81014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3:23:81143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3:11:01004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3:11:01002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3:11:08003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" w:leader="none"/>
        </w:tabs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</w:r>
  </w:p>
  <w:p>
    <w:pPr>
      <w:pStyle w:val="Header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42:00Z</dcterms:created>
  <dc:creator>kugi-solovjeva</dc:creator>
  <dc:description/>
  <cp:keywords/>
  <dc:language>en-US</dc:language>
  <cp:lastModifiedBy>Букачёва Татьяна Сергеевна</cp:lastModifiedBy>
  <cp:lastPrinted>2019-10-10T14:11:00Z</cp:lastPrinted>
  <dcterms:modified xsi:type="dcterms:W3CDTF">2019-10-10T11:17:00Z</dcterms:modified>
  <cp:revision>14</cp:revision>
  <dc:subject/>
  <dc:title> </dc:title>
</cp:coreProperties>
</file>