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21"/>
        <w:spacing w:lineRule="atLeast" w:line="260"/>
        <w:rPr>
          <w:sz w:val="32"/>
          <w:szCs w:val="32"/>
        </w:rPr>
      </w:pPr>
      <w:r>
        <w:rPr>
          <w:sz w:val="32"/>
          <w:szCs w:val="32"/>
        </w:rPr>
        <w:t>МИНИСТЕРСТВО ИНВЕСТИЦИОННОЙ ПОЛИТИКИ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   №  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bookmarkStart w:id="0" w:name="_Hlk148011341"/>
      <w:bookmarkStart w:id="1" w:name="_Hlk130975133"/>
      <w:bookmarkEnd w:id="0"/>
      <w:bookmarkEnd w:id="1"/>
      <w:r>
        <w:rPr/>
        <w:t>О внесении изменений в постановление министерства инвестиционной политики Новгородской области от 26.05.2023 № 10</w:t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Normal1"/>
        <w:spacing w:lineRule="atLeast" w:line="360" w:before="0" w:after="12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2" w:name="_Hlk148011341"/>
      <w:bookmarkStart w:id="3" w:name="_Hlk130975133"/>
      <w:bookmarkEnd w:id="2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инистерство инвестиционной политики Новгородской области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СТАНОВЛЯЕТ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министерства инвестиционной политики Новгородской области от 26.05.2023 № 10 «Об утверждении Порядка предоставления в 2023 году субсидий юридическим лицам и индивидуальным предпринимателям на возмещение части затрат по обучению сотрудников в сфере внешнеэкономической деятельности»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из заголовка к тексту, пункта 1 слова «в 2023 году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рядке предоставления в 2023 году субсидий юридическим лицам и индивидуальным предпринимателям на возмещение части затрат по обучению сотрудников в сфере внешнеэкономической деятельности (далее Порядок), утвержденном названным постановлением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Исключить из первого и второго абзаца пункта 1 слова «в 2023 году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</w:t>
      </w:r>
      <w:r>
        <w:rPr/>
        <w:t xml:space="preserve"> </w:t>
      </w:r>
      <w:r>
        <w:rPr>
          <w:sz w:val="28"/>
          <w:szCs w:val="28"/>
        </w:rPr>
        <w:t>Изложить пункт 2 в ново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 Субсидии предоставляются юридическим лицам и индивидуальным предпринимателям, зарегистрированным в установленном законом порядке и осуществляющим предпринимательскую деятельность на территории Новгородской области (далее получатель)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3. Добавить в пункт 3 абзац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змещение расходов, произведенных получателем по обучению сотрудников в сфере внешнеэкономической деятельности в текущем финансовом году или предыдущем финансовом году, осуществляется в текущем финансовом году.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4. Изложить второй абзац пункта 8 в ново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хождение сотрудником юридического лица, индивидуального предпринимателя или индивидуальным предпринимателем обучения по программе повышения квалификации или программе профессиональной переподготовки кадров в сфере внешнеэкономической деятельности в рамках образовательных программ высшего образования или дополнительного профессионального образования, в образовательных организациях, имеющих государственную аккредитацию образовательной деятельности (далее образовательная организация), на возмездной основе в текущем финансовом году или предыдущем финансовом году;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Заменить в третьем абзаце пункта 8 и в шестом абзаце пункта 9 слова </w:t>
      </w:r>
      <w:bookmarkStart w:id="4" w:name="_Hlk46930049"/>
      <w:r>
        <w:rPr>
          <w:sz w:val="28"/>
          <w:szCs w:val="28"/>
        </w:rPr>
        <w:t>«</w:t>
      </w:r>
      <w:bookmarkEnd w:id="4"/>
      <w:r>
        <w:rPr>
          <w:sz w:val="28"/>
          <w:szCs w:val="28"/>
        </w:rPr>
        <w:t>ВУЗе» на слова «образовательной организации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Исключить в отметках о наличии приложений №№ 1-3 слова «в 2023 году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 Исключить в первом абзаце приложения № 1 слова «в 2023 году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на «Официальном интернет-портале правовой информации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decimal" w:pos="9354" w:leader="none"/>
        </w:tabs>
        <w:autoSpaceDE w:val="false"/>
        <w:spacing w:lineRule="exact" w:line="240"/>
        <w:rPr/>
      </w:pPr>
      <w:r>
        <w:rPr>
          <w:rFonts w:eastAsia="Calibri"/>
          <w:bCs/>
          <w:sz w:val="28"/>
          <w:szCs w:val="28"/>
          <w:lang w:eastAsia="en-US"/>
        </w:rPr>
        <w:t>Проект подготовил и завизировал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9"/>
          <w:tab w:val="decimal" w:pos="9354" w:leader="none"/>
        </w:tabs>
        <w:autoSpaceDE w:val="false"/>
        <w:spacing w:lineRule="exact" w:line="2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инистр                                                                                               Д.Л. Носачев</w:t>
        <w:br/>
        <w:br/>
        <w:br/>
        <w:br/>
        <w:br/>
        <w:t xml:space="preserve">                                                             </w:t>
      </w:r>
      <w:bookmarkStart w:id="5" w:name="штамп"/>
      <w:bookmarkEnd w:id="5"/>
      <w:r>
        <w:rPr>
          <w:rFonts w:eastAsia="Calibri"/>
          <w:bCs/>
          <w:sz w:val="28"/>
          <w:szCs w:val="28"/>
          <w:lang w:eastAsia="en-US"/>
        </w:rPr>
        <w:tab/>
        <w:t xml:space="preserve"> </w:t>
      </w:r>
    </w:p>
    <w:p>
      <w:pPr>
        <w:pStyle w:val="Normal"/>
        <w:tabs>
          <w:tab w:val="clear" w:pos="709"/>
          <w:tab w:val="decimal" w:pos="9354" w:leader="none"/>
        </w:tabs>
        <w:autoSpaceDE w:val="false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567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 xml:space="preserve"> 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1" w:hanging="11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117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17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17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ointChar">
    <w:name w:val="Point Char"/>
    <w:qFormat/>
    <w:rPr>
      <w:rFonts w:eastAsia="Batang;바탕"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28"/>
      <w:szCs w:val="17"/>
      <w:lang w:val="en-US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32">
    <w:name w:val="Основной текст с отступом 3 Знак"/>
    <w:qFormat/>
    <w:rPr>
      <w:sz w:val="28"/>
      <w:szCs w:val="24"/>
      <w:lang w:val="en-US"/>
    </w:rPr>
  </w:style>
  <w:style w:type="character" w:styleId="Style15">
    <w:name w:val="Текст концевой сноски Знак"/>
    <w:basedOn w:val="Style5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Data">
    <w:name w:val="data"/>
    <w:qFormat/>
    <w:rPr/>
  </w:style>
  <w:style w:type="character" w:styleId="Emphasis">
    <w:name w:val="Emphasis"/>
    <w:qFormat/>
    <w:rPr>
      <w:i/>
      <w:iCs/>
    </w:rPr>
  </w:style>
  <w:style w:type="character" w:styleId="Doccaption">
    <w:name w:val="doccaption"/>
    <w:qFormat/>
    <w:rPr/>
  </w:style>
  <w:style w:type="character" w:styleId="111">
    <w:name w:val="Заголовок 1 Знак1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sz w:val="28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7">
    <w:name w:val="Маркированный список"/>
    <w:basedOn w:val="TextBody"/>
    <w:qFormat/>
    <w:pPr>
      <w:numPr>
        <w:ilvl w:val="0"/>
        <w:numId w:val="2"/>
      </w:numPr>
      <w:tabs>
        <w:tab w:val="left" w:pos="360" w:leader="none"/>
        <w:tab w:val="left" w:pos="1140" w:leader="none"/>
      </w:tabs>
      <w:suppressAutoHyphens w:val="true"/>
      <w:ind w:left="1080" w:hanging="1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33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Style3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5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15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17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57EE673DD3B07D4AA8F9204FD15A1A90E9D74CB6DD88E99C2D33005BEA94D5u9s8I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09:00Z</dcterms:created>
  <dc:creator>Lilia</dc:creator>
  <dc:description/>
  <cp:keywords/>
  <dc:language>en-US</dc:language>
  <cp:lastModifiedBy>Чурсина Ольга Валентиновна</cp:lastModifiedBy>
  <cp:lastPrinted>2023-11-10T15:16:00Z</cp:lastPrinted>
  <dcterms:modified xsi:type="dcterms:W3CDTF">2024-01-15T09:09:00Z</dcterms:modified>
  <cp:revision>2</cp:revision>
  <dc:subject/>
  <dc:title> </dc:title>
</cp:coreProperties>
</file>