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260"/>
        <w:rPr>
          <w:sz w:val="32"/>
          <w:szCs w:val="32"/>
        </w:rPr>
      </w:pPr>
      <w:r>
        <w:rPr>
          <w:sz w:val="32"/>
          <w:szCs w:val="32"/>
        </w:rPr>
        <w:t>МИНИСТЕРСТВО ИНВЕСТИЦИОННОЙ ПОЛИТИКИ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2268" w:leader="none"/>
          <w:tab w:val="left" w:pos="255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От       №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0" w:name="_Hlk159229994"/>
      <w:bookmarkStart w:id="1" w:name="_Hlk148011341"/>
      <w:bookmarkStart w:id="2" w:name="_Hlk130975133"/>
      <w:bookmarkEnd w:id="0"/>
      <w:r>
        <w:rPr/>
        <w:t xml:space="preserve">О внесении изменений </w:t>
      </w:r>
      <w:bookmarkEnd w:id="2"/>
      <w:r>
        <w:rPr/>
        <w:t xml:space="preserve">в постановление министерства инвестиционной политики Новгородской области от </w:t>
      </w:r>
      <w:bookmarkEnd w:id="1"/>
      <w:r>
        <w:rPr/>
        <w:t xml:space="preserve">11.04.2023 № 3 </w:t>
      </w:r>
    </w:p>
    <w:p>
      <w:pPr>
        <w:pStyle w:val="ConsPlusTitle"/>
        <w:spacing w:lineRule="exact" w:line="240"/>
        <w:jc w:val="center"/>
        <w:rPr/>
      </w:pPr>
      <w:r>
        <w:rPr/>
      </w:r>
      <w:bookmarkStart w:id="3" w:name="_Hlk159229994"/>
      <w:bookmarkStart w:id="4" w:name="_Hlk159229994"/>
      <w:bookmarkEnd w:id="4"/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министерство инвестиционной политики Новгородской област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инвестиционной политики Новгородской области от 11.04.2023 № 3 «Об утверждении Порядка </w:t>
      </w:r>
      <w:bookmarkStart w:id="5" w:name="_Hlk159231520"/>
      <w:r>
        <w:rPr>
          <w:sz w:val="28"/>
          <w:szCs w:val="28"/>
        </w:rPr>
        <w:t>предоставления в 2023 - 2025 годах субсидий некоммерческим организациям для обеспечения деятельности центра поддержки экспорта</w:t>
      </w:r>
      <w:bookmarkEnd w:id="5"/>
      <w:r>
        <w:rPr>
          <w:sz w:val="28"/>
          <w:szCs w:val="28"/>
        </w:rPr>
        <w:t>» внести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</w:t>
      </w:r>
      <w:hyperlink r:id="rId4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слова «постановлением Правительства Новгородской области от 24.06.2019 № 235 «О государственной программе Новгородской области «Обеспечение экономического развития Новгородской области на 2019 - 2025 годы»» на «постановлением Правительства Новгородской области от 28.12.2023 № 626 «О государственной программе Новгородской области «Обеспечение экономического развития Новгородской области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оставления в 2023 - 2025 годах субсидий некоммерческим организациям для обеспечения деятельности центра поддержки экспорта, утвержденном названным постановлением (далее Порядок):</w:t>
      </w:r>
    </w:p>
    <w:p>
      <w:pPr>
        <w:pStyle w:val="Style40"/>
        <w:numPr>
          <w:ilvl w:val="2"/>
          <w:numId w:val="4"/>
        </w:numPr>
        <w:tabs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ложить пункт 1 в редакции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1. Настоящим Порядком регламентируется предоставление в 2023 - 2025 годах субсидий некоммерческим организациям для обеспечения деятельности центра поддержки экспорта.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убсидия некоммерческим организациям для обеспечения деятельности центра поддержки экспорта (далее субсидия) предоставляются за счет средств областного бюджета в соответствии с государственной программой Новгородской области «Обеспечение экономического развития Новгородской области», утвержденной постановлением Правительства Новгородской области от 28.12.2023 № 626 (далее государственная программа).».</w:t>
      </w:r>
    </w:p>
    <w:p>
      <w:pPr>
        <w:pStyle w:val="Style40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менить во втором абзаце пункта 3 слова с «не позднее 15-го рабочего дня, следующего за днем принятия закона об областном бюджете на очередной финансовый год и плановый период (областного закона о внесении изменений в областной закон об областном бюджете на очередной финансовый год и плановый период)» на «в порядке, установленном Министерством финансов Российской Федерации»;</w:t>
      </w:r>
    </w:p>
    <w:p>
      <w:pPr>
        <w:pStyle w:val="Style40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ложить пункт 7 в редакции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7. Заявитель на дату не ранее чем 30 календарных дней до дня подачи заявки и документов, предусмотренных пунктом 8 настоящего Порядка, должен соответствовать следующим требованиям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итель зарегистрирован в качестве юридического лица и осуществляет деятельность на территории Новгородской области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 заявителя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»;</w:t>
      </w:r>
    </w:p>
    <w:p>
      <w:pPr>
        <w:pStyle w:val="Style40"/>
        <w:numPr>
          <w:ilvl w:val="2"/>
          <w:numId w:val="4"/>
        </w:numPr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ункте 17:</w:t>
      </w:r>
    </w:p>
    <w:p>
      <w:pPr>
        <w:pStyle w:val="Style40"/>
        <w:numPr>
          <w:ilvl w:val="3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зложить второй абзац в редакции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«Типовая форма соглашения устанавливается министерством финансов Новгородской области.»;</w:t>
      </w:r>
    </w:p>
    <w:p>
      <w:pPr>
        <w:pStyle w:val="Style40"/>
        <w:numPr>
          <w:ilvl w:val="3"/>
          <w:numId w:val="4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ключить третий абзац.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szCs w:val="28"/>
        </w:rPr>
        <w:t>1.2.5 Пункт 18 и 19 изложить в редакции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18. 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направляет заявителю проект соглашения по почте или нарочным.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итель вправе обжаловать отказ в предоставлении субсидии в соответствии с законодательством Российской Федерации.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9. Заявитель подписывает соглашение и направляет его в министерство по почте или нарочным в течение 5 календарных дней со дня получения проекта соглашения.»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2.6 В пункте 23:</w:t>
      </w:r>
    </w:p>
    <w:p>
      <w:pPr>
        <w:pStyle w:val="Style40"/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2.6.1</w:t>
        <w:tab/>
        <w:t>Изложить второй абзац в редакции:</w:t>
      </w:r>
    </w:p>
    <w:p>
      <w:pPr>
        <w:pStyle w:val="Style40"/>
        <w:tabs>
          <w:tab w:val="clear" w:pos="709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</w:rPr>
        <w:t>«Направление расходования согласовывается министерством в рамках заключенного соглашения.»;</w:t>
      </w:r>
    </w:p>
    <w:p>
      <w:pPr>
        <w:pStyle w:val="Style40"/>
        <w:numPr>
          <w:ilvl w:val="3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сключить третий абзац. 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2.7 Пункт 24 и 25 изложить в редакции: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«24. Результатом предоставления субсидии является количество субъектов малого и среднего предпринимательства, получивших услуги центра поддержки экспорта, (единиц).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начения результата предоставления субсидии, точная дата его завершения, конечное значение результата (конкретная количественная характеристика итога) устанавливаются в соглаш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убсидии осуществляется министерством путем сравнения установленных значений результатов предоставления субсидии и значений данных результатов, фактически достигнутых по итогам отчетного пери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учатель субсидии обязан представлять в министерство ежеквартально не позднее второго рабочего дня месяца, следующего за отчетным квартал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убсидия (далее отчет о расходах), к которому прилагаются заверенные получателем субсидии копии платежных поручений, договоров, счетов и иных документов, подтверждающих затраты получателя субсидии в отчетном перио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ов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оставляются по формам, определенным типовыми формами соглашений, установленными министерством финансов Нов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существляет проверку и принятие отчетов в срок, не превышающий 45 рабочих дней с даты предоставления данной отчетности.»;</w:t>
      </w:r>
    </w:p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2.8 Изложить приложение № 1 к Порядку в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23 - 2025 года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екоммерческим организация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 поддержки экспор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361"/>
        <w:gridCol w:w="828"/>
        <w:gridCol w:w="708"/>
        <w:gridCol w:w="1866"/>
        <w:gridCol w:w="2551"/>
      </w:tblGrid>
      <w:tr>
        <w:trPr/>
        <w:tc>
          <w:tcPr>
            <w:tcW w:w="3890" w:type="dxa"/>
            <w:gridSpan w:val="3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заявителя)</w:t>
            </w:r>
          </w:p>
        </w:tc>
      </w:tr>
      <w:tr>
        <w:trPr/>
        <w:tc>
          <w:tcPr>
            <w:tcW w:w="389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gridSpan w:val="3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астие в отборе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предоставления в 2023 - 2025 годах субсидий некоммерческим организациям для обеспечения деятельности центра поддержки экспорта, утвержденным постановлением министерства инвестиционной политики Новгородской области (далее Порядок), направляем заявку на участие в отборе для получения субсидии в _______ году.</w:t>
            </w:r>
          </w:p>
        </w:tc>
      </w:tr>
      <w:tr>
        <w:trPr/>
        <w:tc>
          <w:tcPr>
            <w:tcW w:w="901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01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заявителя)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Заявитель) дает согласие на публикацию (размещение) в информационно-телекоммуникационной сети «Интернет» информации о Заявителе, о данной заявке на участие в отборе заявителей для получения субсидий, иной информации о Заявителе, связанной с данным отбором, а также о проведении отбора и его результатах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получает средства из бюджета Новгородской области на основании иных нормативных правовых актов Новгородской области на цели, установленные Порядк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на едином налоговом счете отсутствует задолженность по уплате налогов, сборов и страховых взносов в бюджеты бюджетной системы Российской Федерац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язуется включить в договоры, заключаемые с использованием средств субсидии с иными лицами, положени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для договоров, заключаемых с юридическими лицами)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министерством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Порядком в случае нарушения условий предоставления субсидии, выявленного по фактам проверок, проведенных министерством инвестиционной политики Новгородской области и (или) органами государственного финансового контрол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ыражает согласие на осуществление министерством инвестиционной политики Новгородской области проверок соблюдения Заявителем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ми 26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69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достоверность сведений, указанных в данной заявке и представляемых для прохождения отбора документах, возлагается на Заявителя.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tcBorders/>
          </w:tcPr>
          <w:p>
            <w:pPr>
              <w:pStyle w:val="ConsPlusNormal1"/>
              <w:ind w:left="993" w:hanging="2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лиц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</w:t>
              <w:br/>
              <w:t xml:space="preserve">          </w:t>
              <w:br/>
              <w:t xml:space="preserve">           "__" _________ 20__ года»</w:t>
            </w:r>
          </w:p>
        </w:tc>
      </w:tr>
      <w:tr>
        <w:trPr/>
        <w:tc>
          <w:tcPr>
            <w:tcW w:w="9015" w:type="dxa"/>
            <w:gridSpan w:val="6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40"/>
        <w:tabs>
          <w:tab w:val="clear" w:pos="709"/>
          <w:tab w:val="left" w:pos="851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2.9 В приложение № 2 к Порядку исключить слова «для обеспечения деятельности центра поддержки экспорта в рамках реализации регионального проекта «Акселерация субъектов малого и среднего предпринимательства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«Официальном интернет-портале правовой информации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480" w:after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нистр                                                                                             Д.Л. Носачев</w:t>
        <w:br/>
        <w:br/>
      </w:r>
      <w:r>
        <w:rPr>
          <w:rFonts w:eastAsia="Calibri"/>
          <w:sz w:val="28"/>
          <w:szCs w:val="28"/>
          <w:lang w:eastAsia="en-US"/>
        </w:rPr>
        <w:t>Проект подготовил и завизировал: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ститель министра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6065520</wp:posOffset>
            </wp:positionV>
            <wp:extent cx="2095500" cy="7886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325</wp:posOffset>
            </wp:positionH>
            <wp:positionV relativeFrom="paragraph">
              <wp:posOffset>6065520</wp:posOffset>
            </wp:positionV>
            <wp:extent cx="2095500" cy="7886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инвестиционной политики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ой области</w:t>
        <w:tab/>
        <w:t>С.С. Шведкин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bookmarkStart w:id="6" w:name="штамп"/>
      <w:bookmarkEnd w:id="6"/>
      <w:r>
        <w:rPr>
          <w:rFonts w:eastAsia="Calibri"/>
          <w:b/>
          <w:sz w:val="28"/>
          <w:szCs w:val="28"/>
          <w:lang w:eastAsia="en-US"/>
        </w:rPr>
        <w:tab/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81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530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intChar">
    <w:name w:val="Point Char"/>
    <w:qFormat/>
    <w:rPr>
      <w:rFonts w:eastAsia="Batang;바탕"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28"/>
      <w:szCs w:val="17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32">
    <w:name w:val="Основной текст с отступом 3 Знак"/>
    <w:qFormat/>
    <w:rPr>
      <w:sz w:val="28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Doccaption">
    <w:name w:val="doccaption"/>
    <w:qFormat/>
    <w:rPr/>
  </w:style>
  <w:style w:type="character" w:styleId="111">
    <w:name w:val="Заголовок 1 Знак1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7">
    <w:name w:val="Маркированный список"/>
    <w:basedOn w:val="TextBody"/>
    <w:qFormat/>
    <w:pPr>
      <w:numPr>
        <w:ilvl w:val="0"/>
        <w:numId w:val="3"/>
      </w:numPr>
      <w:tabs>
        <w:tab w:val="left" w:pos="360" w:leader="none"/>
        <w:tab w:val="left" w:pos="114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15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80054" TargetMode="External"/><Relationship Id="rId4" Type="http://schemas.openxmlformats.org/officeDocument/2006/relationships/hyperlink" Target="https://login.consultant.ru/link/?req=doc&amp;base=RLAW154&amp;n=80054&amp;dst=100004" TargetMode="External"/><Relationship Id="rId5" Type="http://schemas.openxmlformats.org/officeDocument/2006/relationships/hyperlink" Target="https://login.consultant.ru/link/?req=doc&amp;base=RLAW154&amp;n=80054&amp;dst=100009" TargetMode="External"/><Relationship Id="rId6" Type="http://schemas.openxmlformats.org/officeDocument/2006/relationships/hyperlink" Target="https://login.consultant.ru/link/?req=doc&amp;base=LAW&amp;n=465808&amp;dst=3704" TargetMode="External"/><Relationship Id="rId7" Type="http://schemas.openxmlformats.org/officeDocument/2006/relationships/hyperlink" Target="https://login.consultant.ru/link/?req=doc&amp;base=LAW&amp;n=465808&amp;dst=3722" TargetMode="External"/><Relationship Id="rId8" Type="http://schemas.openxmlformats.org/officeDocument/2006/relationships/hyperlink" Target="https://login.consultant.ru/link/?req=doc&amp;base=LAW&amp;n=465808&amp;dst=3704" TargetMode="External"/><Relationship Id="rId9" Type="http://schemas.openxmlformats.org/officeDocument/2006/relationships/hyperlink" Target="https://login.consultant.ru/link/?req=doc&amp;base=LAW&amp;n=465808&amp;dst=3722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00Z</dcterms:created>
  <dc:creator>Lilia</dc:creator>
  <dc:description/>
  <cp:keywords/>
  <dc:language>en-US</dc:language>
  <cp:lastModifiedBy>Чурсина Ольга Валентиновна</cp:lastModifiedBy>
  <cp:lastPrinted>2024-02-19T12:16:00Z</cp:lastPrinted>
  <dcterms:modified xsi:type="dcterms:W3CDTF">2024-02-19T12:31:00Z</dcterms:modified>
  <cp:revision>4</cp:revision>
  <dc:subject/>
  <dc:title> </dc:title>
</cp:coreProperties>
</file>