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tabs>
          <w:tab w:val="clear" w:pos="720"/>
          <w:tab w:val="left" w:pos="9355" w:leader="none"/>
        </w:tabs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формация</w:t>
        <w:br/>
        <w:t xml:space="preserve">о </w:t>
      </w:r>
      <w:r>
        <w:rPr>
          <w:b/>
          <w:sz w:val="28"/>
          <w:szCs w:val="28"/>
        </w:rPr>
        <w:t>выполнении Плана противодействия коррупции в государственном областном казенном учреждении</w:t>
        <w:br/>
        <w:t xml:space="preserve">«Центр по мониторингу и анализу социально-экономического развития Новгородской области» </w:t>
        <w:br/>
        <w:t>на 2023 год, утвержденного приказом учреждения от 13.12.2022 № 30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53"/>
        <w:gridCol w:w="1559"/>
        <w:gridCol w:w="7325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  <w:br/>
              <w:t xml:space="preserve"> исполне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170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рки с целью </w:t>
            </w:r>
            <w:r>
              <w:rPr>
                <w:spacing w:val="-4"/>
                <w:sz w:val="26"/>
                <w:szCs w:val="26"/>
              </w:rPr>
              <w:t>исключения коррупционной составляющей</w:t>
            </w:r>
            <w:r>
              <w:rPr>
                <w:sz w:val="26"/>
                <w:szCs w:val="26"/>
              </w:rPr>
              <w:t xml:space="preserve"> действующих локальных нормативных правовых актов учреждения, трудовых договоров, должностных инструкций работников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водится ежеквартально.</w:t>
            </w:r>
          </w:p>
        </w:tc>
      </w:tr>
      <w:tr>
        <w:trPr>
          <w:trHeight w:val="15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действующего </w:t>
            </w:r>
            <w:r>
              <w:rPr>
                <w:spacing w:val="-6"/>
                <w:sz w:val="26"/>
                <w:szCs w:val="26"/>
              </w:rPr>
              <w:t>законодательства в области противодействия</w:t>
            </w:r>
            <w:r>
              <w:rPr>
                <w:sz w:val="26"/>
                <w:szCs w:val="26"/>
              </w:rPr>
              <w:t xml:space="preserve"> коррупции, в том числе мер по </w:t>
            </w:r>
            <w:r>
              <w:rPr>
                <w:spacing w:val="-6"/>
                <w:sz w:val="26"/>
                <w:szCs w:val="26"/>
              </w:rPr>
              <w:t>предупреждению коррупции в соответствии</w:t>
            </w:r>
            <w:r>
              <w:rPr>
                <w:sz w:val="26"/>
                <w:szCs w:val="26"/>
              </w:rPr>
              <w:t xml:space="preserve"> со статьей 13.3 Федерального закона от 25 декабря 2008 года </w:t>
              <w:br/>
              <w:t>№ 273-ФЗ 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действующего законодательства </w:t>
              <w:br/>
              <w:t>в области противодействия коррупции проводится ежеквартально.</w:t>
            </w:r>
          </w:p>
          <w:p>
            <w:pPr>
              <w:pStyle w:val="Normal"/>
              <w:spacing w:lineRule="exact" w:line="22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pacing w:val="-22"/>
                <w:sz w:val="26"/>
                <w:szCs w:val="26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и по соблюдению требований к служебному поведению работников и урегулированию конфликта интерес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>
                <w:sz w:val="26"/>
                <w:szCs w:val="26"/>
              </w:rPr>
              <w:t>Проведены заседания комиссии: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0.2023, рассмотрены вопросы о наличии или отсутствии личной заинтересованности при исполнении трудовых обязанностей, которая может привести к конфликту интересов; 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2.2023, рассмотрены вопросы о выполнении Плана противодействия коррупции в учреждении на 2023 год, </w:t>
            </w:r>
            <w:r>
              <w:rPr>
                <w:spacing w:val="-4"/>
                <w:sz w:val="26"/>
                <w:szCs w:val="26"/>
              </w:rPr>
              <w:t xml:space="preserve">о проекте Плана противодействия коррупц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реждении на 2024 год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воевременное представление директором</w:t>
            </w:r>
            <w:r>
              <w:rPr>
                <w:color w:val="000000"/>
                <w:sz w:val="26"/>
                <w:szCs w:val="26"/>
              </w:rPr>
              <w:t xml:space="preserve"> учреждения сведений </w:t>
            </w:r>
            <w:r>
              <w:rPr>
                <w:sz w:val="26"/>
                <w:szCs w:val="26"/>
              </w:rPr>
              <w:t>о своих доходах,</w:t>
            </w:r>
            <w:r>
              <w:rPr>
                <w:spacing w:val="-16"/>
                <w:sz w:val="26"/>
                <w:szCs w:val="26"/>
              </w:rPr>
              <w:t xml:space="preserve"> об имуществе и обязательствах имущественного</w:t>
            </w:r>
            <w:r>
              <w:rPr>
                <w:sz w:val="26"/>
                <w:szCs w:val="26"/>
              </w:rPr>
              <w:t xml:space="preserve"> характера, а также сведений о доходах,</w:t>
            </w:r>
            <w:r>
              <w:rPr>
                <w:spacing w:val="-16"/>
                <w:sz w:val="26"/>
                <w:szCs w:val="26"/>
              </w:rPr>
              <w:t xml:space="preserve"> об имуществе и обязательствах имущественного</w:t>
            </w:r>
            <w:r>
              <w:rPr>
                <w:sz w:val="26"/>
                <w:szCs w:val="26"/>
              </w:rPr>
              <w:t xml:space="preserve"> характера своих супруги (супруга) и несовершеннолетних детей</w:t>
            </w:r>
            <w:r>
              <w:rPr>
                <w:color w:val="000000"/>
                <w:sz w:val="26"/>
                <w:szCs w:val="26"/>
              </w:rPr>
              <w:t xml:space="preserve"> учре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ежегодно не позднее 30 апреля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представлены своевременн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еспечение соблюдения работниками учреждения основных принципов и правил служеб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 учреждения обеспечивают соблюдение основных принципов и правил служебного поведени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работники учреждения. Принятие мер по предотвращению и урегулированию конфликта интересов. Предание гласности каждого случа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лучаев возникновения конфликта интересов, одной из сторон которого являются работники учреждения, не выявлено. </w:t>
              <w:br/>
            </w:r>
            <w:r>
              <w:rPr>
                <w:sz w:val="26"/>
                <w:szCs w:val="26"/>
              </w:rPr>
              <w:t>В трудовые договоры, должностные инструкции работников включены обязанности по противодействию коррупции. В трудовые договоры включены обязательства работников по соблюдению Кодекса этики и служебного поведения.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тикоррупционное образование, пропаган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Участие работников учреждения в учебно-методических семинарах, круглых столах, совещаниях по вопросам противодействия коррупции, соблюдения требований к поведению </w:t>
              <w:br/>
              <w:t>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о мере провед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авового просвещения работников учреждения в ходе проведения индивидуальных бесед, совещаний, учебных занятий по вопросам, </w:t>
            </w:r>
            <w:r>
              <w:rPr>
                <w:spacing w:val="-6"/>
                <w:sz w:val="26"/>
                <w:szCs w:val="26"/>
              </w:rPr>
              <w:t>связанным с противодействием коррупц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едопустимостью коррупционных правонарушений, </w:t>
            </w:r>
            <w:r>
              <w:rPr>
                <w:sz w:val="26"/>
                <w:szCs w:val="26"/>
              </w:rPr>
              <w:t>ответственностью за их совершение, применением на практике требований к служебному поведению, норм профессиональн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один раз в г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, </w:t>
            </w:r>
            <w:r>
              <w:rPr>
                <w:spacing w:val="-6"/>
                <w:sz w:val="26"/>
                <w:szCs w:val="26"/>
              </w:rPr>
              <w:t>связанные с противодействием коррупции,</w:t>
            </w:r>
            <w:r>
              <w:rPr>
                <w:sz w:val="26"/>
                <w:szCs w:val="26"/>
              </w:rPr>
              <w:t xml:space="preserve"> недопустимостью коррупционных правонарушений, ответственностью за их совершение, применением на практике требований к служебному поведению, норм профессиональной этики обсуждались на рабочих совещаниях, в ходе проведения индивидуальных бесед, а также при приеме работников на работу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8" w:after="48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знакомлению работников учреждения с нормативными правовыми актами, регламентирующими вопросы противо</w:t>
            </w:r>
            <w:r>
              <w:rPr>
                <w:spacing w:val="-12"/>
                <w:sz w:val="26"/>
                <w:szCs w:val="26"/>
              </w:rPr>
              <w:t>действия коррупции, соблюдения требований</w:t>
            </w:r>
            <w:r>
              <w:rPr>
                <w:sz w:val="26"/>
                <w:szCs w:val="26"/>
              </w:rPr>
              <w:t xml:space="preserve">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один раз в г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6"/>
                <w:szCs w:val="26"/>
              </w:rPr>
              <w:t>Ознакомление работников с документами по противодействию коррупции под подпись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тенд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6"/>
                <w:szCs w:val="26"/>
              </w:rPr>
              <w:t>Информация поддерживается в актуальном состоян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120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spacing w:val="-4"/>
                <w:sz w:val="26"/>
                <w:szCs w:val="26"/>
              </w:rPr>
              <w:t>информации подраздела «Противодействие</w:t>
            </w:r>
            <w:r>
              <w:rPr>
                <w:sz w:val="26"/>
                <w:szCs w:val="26"/>
              </w:rPr>
              <w:t xml:space="preserve"> коррупции» в разделе «ГОКУ «Центр по мониторингу и анализу социально-экономического развития Новгородской области» на сайте министерства инвестиционной политики Новгородской области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ддерживается в актуальном состоянии.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2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220" w:before="12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государственных нужд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существление контроля за соблюдени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учреждением законодательства о размещении</w:t>
            </w:r>
            <w:r>
              <w:rPr>
                <w:sz w:val="26"/>
                <w:szCs w:val="26"/>
              </w:rPr>
              <w:t xml:space="preserve"> заказов на поставки товаров, выполнение </w:t>
            </w:r>
            <w:r>
              <w:rPr>
                <w:spacing w:val="-16"/>
                <w:sz w:val="26"/>
                <w:szCs w:val="26"/>
              </w:rPr>
              <w:t>работ, оказание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 осуществляетс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роля за выполнением </w:t>
              <w:br/>
              <w:t xml:space="preserve">заключенных контрактов в сфере закупок, товаров, </w:t>
            </w:r>
            <w:r>
              <w:rPr>
                <w:spacing w:val="-2"/>
                <w:sz w:val="26"/>
                <w:szCs w:val="26"/>
              </w:rPr>
              <w:t>работ, услуг для обеспечени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рганизов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едставление деклараций о возмож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личной заинтересованности работни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учреждения, участвующими в осуществлении</w:t>
            </w:r>
            <w:r>
              <w:rPr>
                <w:sz w:val="26"/>
                <w:szCs w:val="26"/>
              </w:rPr>
              <w:t xml:space="preserve"> закупок, в комиссию по соблюдению требований к служебному </w:t>
            </w:r>
            <w:r>
              <w:rPr>
                <w:spacing w:val="-6"/>
                <w:sz w:val="26"/>
                <w:szCs w:val="26"/>
              </w:rPr>
              <w:t>поведению работников и урегулированию</w:t>
            </w:r>
            <w:r>
              <w:rPr>
                <w:sz w:val="26"/>
                <w:szCs w:val="26"/>
              </w:rPr>
              <w:t xml:space="preserve"> конфликта интересов государственного областного казенного учреждения «Центр по мониторингу и анализу </w:t>
            </w:r>
            <w:r>
              <w:rPr>
                <w:spacing w:val="-16"/>
                <w:sz w:val="26"/>
                <w:szCs w:val="26"/>
              </w:rPr>
              <w:t>социально-экономического развития Нов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1 январ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и</w:t>
            </w:r>
            <w:r>
              <w:rPr>
                <w:spacing w:val="-12"/>
                <w:sz w:val="26"/>
                <w:szCs w:val="26"/>
              </w:rPr>
              <w:t xml:space="preserve"> представляютс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мониторинга за декларированием отсутствия личной </w:t>
            </w:r>
            <w:r>
              <w:rPr>
                <w:spacing w:val="-10"/>
                <w:sz w:val="26"/>
                <w:szCs w:val="26"/>
              </w:rPr>
              <w:t>заинтересованности (конфликта интересов)</w:t>
            </w:r>
            <w:r>
              <w:rPr>
                <w:sz w:val="26"/>
                <w:szCs w:val="26"/>
              </w:rPr>
              <w:t xml:space="preserve"> между заказчиком и поставщиком (подрядчиком, исполнителем) при </w:t>
            </w:r>
            <w:r>
              <w:rPr>
                <w:spacing w:val="-4"/>
                <w:sz w:val="26"/>
                <w:szCs w:val="26"/>
              </w:rPr>
              <w:t>осуществлении закупок у единственного</w:t>
            </w:r>
            <w:r>
              <w:rPr>
                <w:sz w:val="26"/>
                <w:szCs w:val="26"/>
              </w:rPr>
              <w:t xml:space="preserve"> поставщика 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существлялся.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иными </w:t>
            </w:r>
            <w:r>
              <w:rPr>
                <w:spacing w:val="-10"/>
                <w:sz w:val="26"/>
                <w:szCs w:val="26"/>
              </w:rPr>
              <w:t>государственными органами и организациями</w:t>
            </w:r>
            <w:r>
              <w:rPr>
                <w:sz w:val="26"/>
                <w:szCs w:val="26"/>
              </w:rPr>
              <w:t xml:space="preserve">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, иными государственными органами и организациями в сфере противодействия коррупции не осуществлялось в связи </w:t>
              <w:br/>
              <w:t>с отсутствием основа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6"/>
                <w:szCs w:val="26"/>
              </w:rPr>
              <w:t>Корректировка контактной информации для обращения работника учреждения в случае склонения его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ая информация для обращения работника учреждения в случае склонения его к совершению коррупционных правонарушений актуализирована, размещена на стенде «Противодействие коррупции» </w:t>
            </w:r>
            <w:r>
              <w:rPr>
                <w:spacing w:val="-4"/>
                <w:sz w:val="26"/>
                <w:szCs w:val="26"/>
              </w:rPr>
              <w:t>и в подразделе «Противодействие</w:t>
            </w:r>
            <w:r>
              <w:rPr>
                <w:sz w:val="26"/>
                <w:szCs w:val="26"/>
              </w:rPr>
              <w:t xml:space="preserve"> коррупции» в разделе «ГОКУ «Центр по мониторингу и анализу социально-экономического развития Новгородской области» на сайте министерства инвестиционной политики Новгородской обла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истеме электронного документооборота, позволяющей осуществлять ведение учета и контроль исполн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работают в системе электронного документооборо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«горячих линий» по вопросам противодействия коррупции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проведения «горячих линий» по вопросам противодействия коррупции на 2024 год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  <w:br/>
              <w:t>2023 года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pacing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«горячих линий» по вопросам противодействия коррупции на 2023 год утвержден приказом учреждения от 12.12.2022 № 29. «Горячие линии» в 2023 году проведены в соответствии с графиком. Сообщений на «горячую линию» в 2023 году не поступало.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проведения «горячих линий» по вопросам противодействия коррупции на 2024 год утвержден приказом учреждения от 19.12.2023 № 50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  <w:tab w:val="left" w:pos="9355" w:leader="none"/>
              </w:tabs>
              <w:spacing w:before="120" w:after="40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</w:rPr>
              <w:t>Осуществление контроля за реализацией</w:t>
            </w:r>
            <w:r>
              <w:rPr>
                <w:sz w:val="26"/>
                <w:szCs w:val="26"/>
              </w:rPr>
              <w:t xml:space="preserve"> Плана противодействия коррупции в государственном областном казенном учреждении «Центр по мониторингу и анализу социально-экономического </w:t>
            </w:r>
            <w:r>
              <w:rPr>
                <w:spacing w:val="-4"/>
                <w:sz w:val="26"/>
                <w:szCs w:val="26"/>
              </w:rPr>
              <w:t>развития Новгородской области» на 2023</w:t>
            </w:r>
            <w:r>
              <w:rPr>
                <w:sz w:val="26"/>
                <w:szCs w:val="26"/>
              </w:rPr>
              <w:t xml:space="preserve">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директором учреждения, ответственным за профилактику коррупционных и иных </w:t>
            </w:r>
            <w:r>
              <w:rPr>
                <w:color w:val="000000"/>
                <w:sz w:val="26"/>
                <w:szCs w:val="26"/>
              </w:rPr>
              <w:t>правонарушений</w:t>
            </w:r>
            <w:r>
              <w:rPr>
                <w:sz w:val="26"/>
                <w:szCs w:val="26"/>
              </w:rPr>
              <w:t xml:space="preserve"> в учреждении, комиссией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ности по вопросам противодействия коррупци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 деятельности учреждения по реализации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пла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тиводействия коррупции представляется ежегодно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деятельности учреждения по вопросам </w:t>
            </w:r>
            <w:r>
              <w:rPr>
                <w:spacing w:val="-2"/>
                <w:sz w:val="26"/>
                <w:szCs w:val="26"/>
              </w:rPr>
              <w:t>противодействия коррупции представляется в соответствующие</w:t>
            </w:r>
            <w:r>
              <w:rPr>
                <w:sz w:val="26"/>
                <w:szCs w:val="26"/>
              </w:rPr>
              <w:t xml:space="preserve"> органы по официальным запросам.</w:t>
            </w:r>
          </w:p>
        </w:tc>
      </w:tr>
    </w:tbl>
    <w:p>
      <w:pPr>
        <w:pStyle w:val="ConsPlusNormal"/>
        <w:widowControl/>
        <w:spacing w:lineRule="exact" w:line="240" w:before="4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9.12.2023</w:t>
      </w:r>
    </w:p>
    <w:sectPr>
      <w:type w:val="nextPage"/>
      <w:pgSz w:orient="landscape" w:w="16838" w:h="11906"/>
      <w:pgMar w:left="851" w:right="1134" w:gutter="0" w:header="0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6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6:00Z</dcterms:created>
  <dc:creator>Отдел кадров</dc:creator>
  <dc:description/>
  <cp:keywords/>
  <dc:language>en-US</dc:language>
  <cp:lastModifiedBy>Волкова Любовь Ивановна</cp:lastModifiedBy>
  <cp:lastPrinted>2023-12-19T10:31:00Z</cp:lastPrinted>
  <dcterms:modified xsi:type="dcterms:W3CDTF">2023-12-19T12:56:00Z</dcterms:modified>
  <cp:revision>2</cp:revision>
  <dc:subject/>
  <dc:title>Администрация Новгородской области</dc:title>
</cp:coreProperties>
</file>