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1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19.12.2023 № 50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>Великий Новгород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оведения «горячих линий» по вопросам противодействия коррупции в государственном областном казенном учреждении «Центр по мониторингу и анализу социально-экономического развития Новгородской области» в 2024 году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ConsPlusTitle"/>
        <w:widowControl/>
        <w:spacing w:lineRule="exact" w:line="280" w:before="0" w:after="18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график проведения «горячих линий» по вопросам противодействия коррупции в государственном областном казенном учреждении «Центр по мониторингу и анализу социально-экономического</w:t>
        <w:br/>
        <w:t>развития Новгородской области» (далее учреждение) в 2024 году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6"/>
        <w:gridCol w:w="2689"/>
        <w:gridCol w:w="28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ата проведения</w:t>
              <w:br/>
              <w:t>«горячей лини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ремя</w:t>
              <w:br/>
              <w:t xml:space="preserve"> проведения </w:t>
              <w:br/>
              <w:t>«горячей лини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омер телефона</w:t>
              <w:br/>
              <w:t xml:space="preserve"> «горячей лин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180"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ветственные лица</w:t>
              <w:br/>
              <w:t xml:space="preserve">за проведение </w:t>
              <w:br/>
              <w:t>«горячей лини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 февраля</w:t>
            </w:r>
          </w:p>
          <w:p>
            <w:pPr>
              <w:pStyle w:val="ConsPlusTitle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 мая</w:t>
            </w:r>
          </w:p>
          <w:p>
            <w:pPr>
              <w:pStyle w:val="ConsPlusTitle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 августа</w:t>
            </w:r>
          </w:p>
          <w:p>
            <w:pPr>
              <w:pStyle w:val="ConsPlusTitle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нояб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14 часов </w:t>
              <w:br/>
              <w:t>до 17 ча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 921 707 96 10</w:t>
            </w:r>
          </w:p>
          <w:p>
            <w:pPr>
              <w:pStyle w:val="ConsPlu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учреждения </w:t>
            </w:r>
          </w:p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должностное лицо, ответственное </w:t>
              <w:br/>
              <w:t xml:space="preserve">за профилактику коррупционных и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</w:rPr>
              <w:t>иных правонарушени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br/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и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Н.Г. Остроум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4:00Z</dcterms:created>
  <dc:creator>Отдел кадров</dc:creator>
  <dc:description/>
  <cp:keywords/>
  <dc:language>en-US</dc:language>
  <cp:lastModifiedBy>Волкова Любовь Ивановна</cp:lastModifiedBy>
  <cp:lastPrinted>2022-12-13T12:30:00Z</cp:lastPrinted>
  <dcterms:modified xsi:type="dcterms:W3CDTF">2023-12-19T12:54:00Z</dcterms:modified>
  <cp:revision>2</cp:revision>
  <dc:subject/>
  <dc:title>Администрация Новгородской области</dc:title>
</cp:coreProperties>
</file>