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4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 министерства инвестиционной политики Новгородской области 11.04.2023 № 3 «Об утверждении Порядка предоставления в 2023 - 2025 годах субсидий некоммерческим организациям для обеспечения деятельности центра поддержки экспорт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ho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62) 700-116 доб.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рсина Ольга Валентин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отбора (дата окончания приема заявок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 2024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1 декабря 2024 года количество субъектов малого и среднего предпринимательства, получивших услуги центра поддержки экспорта-150 единиц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а дату не ранее чем 30 календарных дней до дня подачи заявки и документов, предусмотренных пунктом 8 Порядка,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N 1 к Порядку с приложением описи представля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ление о предоставлении субсидии по форме согласно приложению N 2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плановый период,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N 394-ОЗ, объемом не более 5 (пяти) страниц формата А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до 15 февраля 2024 года), представляет в министерство документы, предусмотренные пунктом 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8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1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не ранее чем 30 календарных дней до дня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 случае если заявитель не представил документы, указанные в пункте 10 настоящего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облюдение заявителем целей предоставления субсидии, определенных пунктом 2 настоящего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условия, предусмотренного пунктом 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7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, и уведомляет об этом заявителя любым доступным способом, позволяющим подтвердить получения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вправе после устранения обстоятельств, послуживших основанием для отклонения заявки, за исключением шестого абзаца настоящего пункта, направить заявку для повторного рассмот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министерством заявки осуществляется в соответствии с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, заявитель считается прошедшим отбо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17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 (далее СЭД ОИВ Новгородской области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7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представленных заявителем заявки и документов требованиям, установленным в пункте 8 настоящего Порядка, или непредставление (представление не в полном объеме) документов, предусмотренных пунктом 8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а недостоверности представленной участником отбор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 в соответствии с типовой формой, установленной министерством финансов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ми условиями, включаемыми в соглашение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заявителя на осуществление министерством как главным распорядителем бюджетных средств,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ок органами государственного финансового контроля в соответствии со статьями 268.1 и 269.2 Бюджетного кодекса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и конечное значение результата (конкретной количественной характеристики итог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о заявителя о включении в договоры, заключаемые с использованием средств субсидии с лицами, получившими средства на основании договоров, заключенных с заявителем (далее иное лицо), по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3 настоящего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них министерством, как главным распорядителем бюджетных средств, предоставившим субсидию,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и не позднее окончания срока подачи заявок (15 февраля 2024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 по почте или нар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и направляет его в министерство в течение 5 календарных дней со дня получения проекта соглашения: по почте или нарочн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19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заявителя, прошедшего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юридическое лицо или структурное подразделение юридического лица, функционирующее в форме фонда или автономной некоммерческой организации, которое входит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 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Отбор некоммерческой организации для получения субсидии осуществляется министерством посредством запроса предложений в соответствии с настоящим Порядком на основании заявок на участие в отборе, направленных заявителями, и документов к ним, исходя из соответствия заявителя категории, установленной пунктом 4 настоящего Порядка, очередности поступления заявок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лимитов бюджетных обязательств, установленных в областном бюджете на текущем финансовый год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00Z</dcterms:created>
  <dc:creator>soc_mas</dc:creator>
  <dc:description/>
  <cp:keywords/>
  <dc:language>en-US</dc:language>
  <cp:lastModifiedBy>Чурсина Ольга Валентиновна</cp:lastModifiedBy>
  <cp:lastPrinted>2024-02-01T10:37:00Z</cp:lastPrinted>
  <dcterms:modified xsi:type="dcterms:W3CDTF">2024-02-01T09:25:00Z</dcterms:modified>
  <cp:revision>5</cp:revision>
  <dc:subject/>
  <dc:title/>
</cp:coreProperties>
</file>