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7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2"/>
        <w:spacing w:lineRule="atLeast" w:line="720" w:before="0" w:after="0"/>
        <w:rPr>
          <w:bCs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27.11.2023 № 46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Великий Новгород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98404922"/>
      <w:r>
        <w:rPr>
          <w:b/>
          <w:sz w:val="28"/>
        </w:rPr>
        <w:t>Кодекс этики и служебного поведения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ботников государственного областного казенного учреждения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Центр по мониторингу и анализу социально-экономического развития Новгород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Кодекс этики и служебного поведения работников государственного областного казенного учреждения «Центр по мониторингу и анализу социально-экономического развития Новгородской области» далее (учреждение), утвержденный приказом учреждения от  18.04.2018 № 30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унктом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Работникам учреждения запрещено проведение агитации, направленной против Российской Федерации, и распространение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Волковой Л.И., специалисту по персоналу, ознакомить работников учреждения с настоящим приказом под личную роспис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Н.Г. Остроум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" w:name="_Hlk111211713"/>
    </w:p>
    <w:p>
      <w:pPr>
        <w:pStyle w:val="Normal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</w:t>
      </w:r>
      <w:bookmarkEnd w:id="1"/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2"/>
      <w:lang w:val="ru-RU" w:bidi="ar-SA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7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-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5:00Z</dcterms:created>
  <dc:creator>Отдел кадров</dc:creator>
  <dc:description/>
  <cp:keywords/>
  <dc:language>en-US</dc:language>
  <cp:lastModifiedBy>Волкова Любовь Ивановна</cp:lastModifiedBy>
  <cp:lastPrinted>2023-11-27T09:46:00Z</cp:lastPrinted>
  <dcterms:modified xsi:type="dcterms:W3CDTF">2023-12-19T12:55:00Z</dcterms:modified>
  <cp:revision>2</cp:revision>
  <dc:subject/>
  <dc:title>Администрация Новгородской области</dc:title>
</cp:coreProperties>
</file>