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7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2"/>
        <w:spacing w:lineRule="atLeast" w:line="720" w:before="0" w:after="0"/>
        <w:rPr>
          <w:bCs/>
          <w:sz w:val="32"/>
        </w:rPr>
      </w:pPr>
      <w:r>
        <w:rPr>
          <w:b w:val="false"/>
          <w:sz w:val="32"/>
        </w:rPr>
        <w:t>ПРИКАЗ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27.11.2023 № 47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>Великий Новгород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bookmarkStart w:id="0" w:name="_Hlk98404922"/>
      <w:r>
        <w:rPr>
          <w:b/>
          <w:sz w:val="28"/>
        </w:rPr>
        <w:t>Порядок работы комиссии по соблюдению требований к служебному поведению работников и урегулированию конфликта интересов государственного областного казенного учреждения «Центр по мониторингу и анализу социально-экономического развития Новгород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орядок работы комиссии по соблюдению требований к служебному поведению работников и урегулированию конфликта интересов государственного областного казенного учреждения «Центр по мониторингу и анализу социально-экономического развития Новгородской области» (далее учреждение), утвержденный приказом учреждения от 24.09.2018 № 50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 в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миссия рассматривает вопросы, связанные с соблюдением  положений Кодекса этики и служебного поведения работников учреждения, урегулированием конфликта интересов в отношении работников учреждения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пункт 5 в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</w:rPr>
        <w:t>«5.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 xml:space="preserve"> Основанием для проведения заседания комиссии являе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а) информация о несоблюдении положений Кодекса этики и служебного поведения работников учрежд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eastAsia="en-US"/>
        </w:rPr>
        <w:t>б) информация о наличии у работника личной заинтересованности, которая приводит или может привести к конфликту интересов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Волковой Л.И., специалисту по персоналу, ознакомить работников учреждения с настоящим приказом под личную роспис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риказа оставляю за собой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 Н.Г. Остроумова</w:t>
      </w:r>
      <w:r>
        <w:rPr>
          <w:b/>
          <w:sz w:val="28"/>
          <w:szCs w:val="28"/>
        </w:rPr>
        <w:t xml:space="preserve">                                                    </w:t>
      </w:r>
      <w:bookmarkStart w:id="1" w:name="_Hlk111211713"/>
    </w:p>
    <w:p>
      <w:pPr>
        <w:pStyle w:val="Normal"/>
        <w:jc w:val="right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</w:t>
      </w:r>
      <w:bookmarkEnd w:id="1"/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2"/>
      <w:lang w:val="ru-RU" w:bidi="ar-SA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7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-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7:00Z</dcterms:created>
  <dc:creator>Отдел кадров</dc:creator>
  <dc:description/>
  <cp:keywords/>
  <dc:language>en-US</dc:language>
  <cp:lastModifiedBy>Волкова Любовь Ивановна</cp:lastModifiedBy>
  <cp:lastPrinted>2023-11-27T10:25:00Z</cp:lastPrinted>
  <dcterms:modified xsi:type="dcterms:W3CDTF">2023-12-19T12:57:00Z</dcterms:modified>
  <cp:revision>2</cp:revision>
  <dc:subject/>
  <dc:title>Администрация Новгородской области</dc:title>
</cp:coreProperties>
</file>