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на получение субсидий 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бор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министерства инвестиционной политики Новгород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8.04.2023 № 4 «Об утверждении Порядка предоставления в 2023-2024 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м гарантийным организациям для предоставления поручительств (независимых гарантий) по обязательствам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место нахождения, почтовый адрес, адрес электронной почты министерств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. 51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nv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окончания приема заявок на участие в отбор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со дня регистрации документо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 517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субсидии по состоянию на 31 декабря текущего финансового года является обеспечение субъектам малого и среднего предпринимательства предоставления поручительств (независимых гарантий) региональными гарантийными организациями (объем финансовой поддержки, оказанной субъектам малого и среднего предпринимательств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, участвующий в отборе, на дату не ранее чем за </w:t>
              <w:br/>
              <w:t>30 календарных дней до дня подачи заявки и документов, предусмотренных пунктом 8 настоящего Порядка, должен соответствовать следующим требованиям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истрации заявителя в качестве юридического лица и осуществление деятельности на территории Новгородской области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деятельности РГО на трехлетний период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1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у по форме согласно приложению № 1 к настоящему Порядку с приложением описи представляемых документов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субсидии по форме согласно приложению № 2 к настоящему Порядку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программы деятельности РГО на трехлетний период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типового договора поручительства (независимой гарантии) по обязательствам субъекта малого и среднего предпринимательства, утвержденного заявителем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.</w:t>
            </w:r>
            <w:bookmarkStart w:id="0" w:name="P78"/>
            <w:bookmarkEnd w:id="0"/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е в </w:t>
            </w:r>
            <w:hyperlink w:anchor="P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 копии документов заверяются заявителем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редставить по собственной инициативе следующие документы, полученные не ранее чем за 30 календарных дней до дня их представления в министерство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Единого государственного реестра юридических лиц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заявитель не представил документы, указанные в </w:t>
            </w:r>
            <w:hyperlink w:anchor="P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8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стрирует представленные заявителями документы, указанные в пункте 8 настоящего Порядка,  в день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на участие в отборе, заявление о предоставлении субсидии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, представляются заявителем одновременно с письменным заявлением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заявителем цели предоставления субсидии, определенной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ителя категории, установленно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заявителем условий, предусмотренных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ителя требованиям, установленным </w:t>
            </w:r>
            <w:hyperlink w:anchor="P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рассмотрения и оценки заявок участников отбора в соответствии с пунктами 12 - 16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 - 16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стрирует представленные заявителями документы, указанные в пункте 8 настоящего Порядка,  в день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не позднее 5 рабочих дней со дня со дня регистрации документов, указанных в пункте 8 настоящего Порядка, рассматривает представленные заявителями документы, проверяет на соответствие цели, категории, условиям, требованиям, установленным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заявителем цели предоставления субсидии, определенной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ителя категории, установленно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заявителем условий, предусмотренных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ителя требованиям, установленным </w:t>
            </w:r>
            <w:hyperlink w:anchor="P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8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 направить заявку для повторного рассмотрения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лонения заявки заявителя на стадии рассмотрения заявитель считается прошедшим отбор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регистрации документов, указанных в пункте 8 настоящего Порядка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, и размер предоставляемой ему субсидии.</w:t>
            </w:r>
            <w:bookmarkStart w:id="2" w:name="P109"/>
            <w:bookmarkEnd w:id="2"/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, чем за 5 рабочих дней до окончания срока приема заявок (15 мая 2023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в течение которого заявители, прошедшие отбор, должны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и, прошедшие отбор, должны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инистерство не позднее 5 рабочих дней, следующих за днем принятия решения, подготавливает проект соглашения о предоставлении субсидии с заявителем по форме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 (далее АИС «Электронный бюджет»)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 условиями, включаемыми в соглашение, являютс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заявителя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в отношении него министерством как главным распоря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заявител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значение результата предоставления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форма представления отчетности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– проект соглашения в АИС «Электронный бюджет».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1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в АИС «Электронный Бюджет» в течение 5 календарных дней со дня направления ему проекта согла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изнания заявителя, прошедшего отбор, уклонившимся от заключения соглашения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от подписания соглашения о предоставлении субсидии, а также в случае, если получатель субсидии в течение 5 календарных дней со дня направления проекта соглашения в системе «Электронный бюджет» не подписал соглашение, министерство в течение 10 календарных дней со дня получения отказа от подписания соглашения или со дня истечения срока, установленного пунктом 19 настоящего Порядка для подписания соглашения, формирует приказ об отмене принятого решения о предоставлении субсидии.</w:t>
            </w:r>
          </w:p>
          <w:p>
            <w:pPr>
              <w:pStyle w:val="Normal"/>
              <w:autoSpaceDE w:val="false"/>
              <w:spacing w:lineRule="atLeas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мены принятого решения о предоставлении субсидии министерство любым доступным способом, позволяющим подтвердить получение уведомления, направляет заявителю в течение 5 рабочих дней со дня принятия данного решения соответствующее уведомление и исключает проект соглашения о предоставлении субсидии из системы «Электронный бюджет».</w:t>
            </w:r>
          </w:p>
          <w:p>
            <w:pPr>
              <w:pStyle w:val="Normal"/>
              <w:autoSpaceDE w:val="false"/>
              <w:spacing w:lineRule="atLeast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19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5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5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гарантийная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О - некоммерческая организация, одним из учредителей которой является Новгородская область, которая осуществляет в качестве основного вида деятельности деятельность, направленную на обеспечение доступа субъектов малого и среднего предпринимательства,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независимых гарантий и поручительств по обязательствам субъектов малого и среднего предпринимательства,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, основанным на кредитных договорах, договорах займа, финансовой аренды (лизинга), договорах о предоставлении банковской гарантии и иных договорах.</w:t>
            </w:r>
            <w:bookmarkStart w:id="4" w:name="P45"/>
            <w:bookmarkEnd w:id="4"/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отбора заявител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О, претендующая на получение субсидии (далее заявитель)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и соответствовать требованиям, установленным приказом Министерства экономического развития Российской Федерации от 28 ноября 2016 года </w:t>
              <w:br/>
              <w:t>№ 763 «Об утверждении требований к фондам содействия кредитованию (гарантийным фондам, фондам поручительств) и их деятельности»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Михайлова Раиса Викторовна</cp:lastModifiedBy>
  <cp:lastPrinted>2021-03-16T16:01:00Z</cp:lastPrinted>
  <dcterms:modified xsi:type="dcterms:W3CDTF">2023-05-03T09:55:00Z</dcterms:modified>
  <cp:revision>22</cp:revision>
  <dc:subject/>
  <dc:title/>
</cp:coreProperties>
</file>