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578485" cy="6299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/>
      </w:pPr>
      <w:r>
        <w:rPr>
          <w:sz w:val="32"/>
          <w:szCs w:val="32"/>
        </w:rPr>
        <w:t>МИНИСТЕРСТВО ИНВЕСТИЦИОННОЙ ПОЛИТИКИ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Об утверждении Порядка предоставления в 2023-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овгородской области </w:t>
        <w:br/>
        <w:t>от 24.06.2019 № 235 «О государственной программе Новгородской области «Обеспечение экономического развития Новгородской области на 2019-</w:t>
        <w:br/>
        <w:t>2025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 инвестиционной политики Новгородской област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bCs w:val="false"/>
        </w:rPr>
        <w:t>1. Утвердить прилагаемый Порядок предоставления в 2023-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«Официальном интернет-портале правовой информации» (www.pravo.gov.ru)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инвестиционной политики 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овгородской области</w:t>
        <w:tab/>
        <w:t>Д.Л. Носаче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    </w:t>
      </w:r>
      <w:bookmarkStart w:id="2" w:name="штамп"/>
      <w:bookmarkEnd w:id="2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auto" w:line="276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auto" w:line="276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инистерства инвестиционной политики Новгородской области</w:t>
              <w:br/>
              <w:t xml:space="preserve">от </w:t>
            </w:r>
            <w:bookmarkStart w:id="3" w:name="дата2"/>
            <w:bookmarkEnd w:id="3"/>
            <w:r>
              <w:rPr>
                <w:sz w:val="28"/>
                <w:szCs w:val="28"/>
              </w:rPr>
              <w:t xml:space="preserve">  № </w:t>
            </w:r>
            <w:bookmarkStart w:id="4" w:name="номер2"/>
            <w:bookmarkEnd w:id="4"/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23-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едоставление в 2023 - 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 (далее субсидия) в рамках реализации регионального проекта «Акселерация субъектов малого и среднего предпринимательства» с целью обеспечения доступа субъектов малого и среднего предпринимательства к кредитным и иным финансовым ресурсам в виде предоставления поручительств (независимых гарантий) региональных гарантийных организаций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в соответствии с мероприятиями подпрограммы «Развитие малого и среднего предпринимательства» государственной программы Новгородской области «Обеспечение экономического развития Новгородской области на 2019 - 2025 годы», утвержденной постановлением Правительства Новгородской области от 24 июня 2019 года № 235, включая субсидии из федерального бюджета областному бюджету, предоставляемые в соответствии с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о инвестиционной политики Новгородской области (далее министерство) как главный распорядитель средств областного бюджета осуществляет предоставление субсидий в пределах лимитов бюджетных обязательств, установленных в област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единый портал) (в разделе единого портала) не позднее 15-го рабочего дня, следующего за днем принятия областного закона об областном бюджете (областного закона о внесении изменений в областной закон об областном бюджете).</w:t>
      </w:r>
      <w:bookmarkStart w:id="5" w:name="P44"/>
      <w:bookmarkEnd w:id="5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региональной гарантийной организацией (далее РГО) понимается некоммерческая организация, одним из учредителей которой является Новгородская область, которая осуществляет в качестве основного вида деятельности деятельность, направленную на обеспечение доступа субъектов малого и среднего предпринимательства, физических лиц,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, к кредитным и иным финансовым ресурсам, развитие системы независимых гарантий и поручительств по обязательствам субъектов малого и среднего предпринимательства, физических лиц,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, основанным на кредитных договорах, договорах займа, финансовой аренды (лизинга), договорах о предоставлении банковской гарантии и иных договорах.</w:t>
      </w:r>
    </w:p>
    <w:p>
      <w:pPr>
        <w:pStyle w:val="Style38"/>
        <w:spacing w:lineRule="atLeast" w:line="360"/>
        <w:ind w:firstLine="709"/>
        <w:jc w:val="both"/>
        <w:rPr/>
      </w:pPr>
      <w:bookmarkStart w:id="6" w:name="P45"/>
      <w:bookmarkEnd w:id="6"/>
      <w:r>
        <w:rPr>
          <w:rFonts w:cs="Times New Roman" w:ascii="Times New Roman" w:hAnsi="Times New Roman"/>
          <w:sz w:val="28"/>
          <w:szCs w:val="28"/>
        </w:rPr>
        <w:t xml:space="preserve">4. РГО, претендующая на получение субсидии (далее заявитель), должна входить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, и соответствовать требованиям, установленным приказом Министерства экономического развития Российской Федерации от 28 ноября 2016 года </w:t>
        <w:br/>
        <w:t>№ 763 «Об утверждении требований к фондам содействия кредитованию (гарантийным фондам, фондам поручительств) и их деятельности»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бор заявителя на получение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, направленных заявителями (далее заявка), и документов к ним исходя из соответствия заявителя категории, установленно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ям, установленным пунктом 7 настоящего Порядка, и очередности поступления заявок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нистерство не позднее 01 июля текущего финансового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азмещение на едином портале, а также на официальном сайте министерства в информационно-телекоммуникационной сети «Интернет» объявления о проведении отбора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отбора указываются: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та начала подачи или окончания приема заявок заявителей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ителям в соответствии с пунктом 7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заявителями и требования, предъявляемые к форме и содержанию заявок, подаваемых заявителями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заявителей в соответствии с пунктами 12 - 17 настоящего Порядка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и, прошедшие отбор, должны подписать соглашение о предоставлении субсидии (далее соглашение)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заявителя, прошедшего отбор, уклонившимся от заключения соглашения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1"/>
      <w:bookmarkEnd w:id="7"/>
      <w:r>
        <w:rPr>
          <w:rFonts w:cs="Times New Roman" w:ascii="Times New Roman" w:hAnsi="Times New Roman"/>
          <w:sz w:val="28"/>
          <w:szCs w:val="28"/>
        </w:rPr>
        <w:t xml:space="preserve">7. Заявитель, участвующий в отборе, на дату не ранее чем за </w:t>
        <w:br/>
        <w:t>30 календарных дней до дня подачи заявки и документов, предусмотренных пунктом 8 настоящего Порядка, должен соответствовать следующим требованиям: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истрации заявителя в качестве юридического лица и осуществление деятельности на территории Новгородской области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деятельности РГО на трехлетний период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1 настоящего Порядка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9"/>
      <w:bookmarkEnd w:id="8"/>
      <w:r>
        <w:rPr>
          <w:rFonts w:cs="Times New Roman" w:ascii="Times New Roman" w:hAnsi="Times New Roman"/>
          <w:sz w:val="28"/>
          <w:szCs w:val="28"/>
        </w:rPr>
        <w:t>8. Заявитель для участия в отборе в сроки, указанные в объявлении о проведении отбора, представляет в министерство следующие документы: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№ 1 к настоящему Порядку с приложением описи представляемых документов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2 к настоящему Порядку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граммы деятельности РГО на трехлетний период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ипового договора поручительства (независимой гарантии) по обязательствам субъекта малого и среднего предпринимательства, утвержденного заявителем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казанные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пии документов заверяются заявителем.</w:t>
      </w:r>
    </w:p>
    <w:p>
      <w:pPr>
        <w:pStyle w:val="Style38"/>
        <w:spacing w:lineRule="atLeast" w:line="360"/>
        <w:ind w:firstLine="709"/>
        <w:jc w:val="both"/>
        <w:rPr/>
      </w:pPr>
      <w:bookmarkStart w:id="9" w:name="P78"/>
      <w:bookmarkEnd w:id="9"/>
      <w:r>
        <w:rPr>
          <w:rFonts w:cs="Times New Roman" w:ascii="Times New Roman" w:hAnsi="Times New Roman"/>
          <w:sz w:val="28"/>
          <w:szCs w:val="28"/>
        </w:rPr>
        <w:t>10. Заявитель вправе представить по собственной инициативе следующие документы, полученные не ранее чем за 30 календарных дней до дня их представления в министерство: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если заявитель не представил документы, указанные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2"/>
      <w:bookmarkEnd w:id="10"/>
      <w:r>
        <w:rPr>
          <w:rFonts w:cs="Times New Roman" w:ascii="Times New Roman" w:hAnsi="Times New Roman"/>
          <w:sz w:val="28"/>
          <w:szCs w:val="28"/>
        </w:rPr>
        <w:t>12. Министерство регистрирует представленные заявителями документы, указанные в пункте 8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инистерство не позднее 5 рабочих дней со дня со дня регистрации документов, указанных в пункте 8 настоящего Порядка, рассматривает представленные заявителями документы, проверяет на соответствие цели, категории, условиям, требованиям, установленным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отклонения заявки заявителя на стадии рассмотрения являются: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заявителем цели предоставления субсидии, определенно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категории, установленно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заявителем условий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требованиям, установленны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заявителя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пункте 8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сле устранения обстоятельств, послуживших основанием для отклонения заявки, за исключением шестого абзаца настоящего пунк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заявку для повторного рассмотрения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министерством заявки осуществляется в соответствии с настоящим Порядком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заявителя на стадии рассмотрения заявитель считается прошедшим отбор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, установленным в пункте 8 настоящего Порядка, или непредставление (представление не в полном объеме) документов, предусмотренных пунктом 8 настоящего Порядка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заявителем информации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субсидии либо об отказе в предоставлении субсидии оформляются приказом министерства не позднее 7 рабочих дней со дня регистрации документов, указанных в пункте 8 настоящего Порядка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9"/>
      <w:bookmarkEnd w:id="11"/>
      <w:r>
        <w:rPr>
          <w:rFonts w:cs="Times New Roman" w:ascii="Times New Roman" w:hAnsi="Times New Roman"/>
          <w:sz w:val="28"/>
          <w:szCs w:val="28"/>
        </w:rPr>
        <w:t>17. В случае принятия решения о предоставлении субсидии министерство не позднее 5 рабочих дней, следующих за днем принятия решения, подготавливает проект соглашения о предоставлении субсидии с заявителем по форме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 (далее АИС «Электронный бюджет»)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заявителя на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е в отношении него министерством как главным распорядителем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язательство заявителя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та и значение результата предоставления субсид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и форма представления отчетности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</w:t>
      </w:r>
      <w:r>
        <w:rPr>
          <w:sz w:val="28"/>
          <w:szCs w:val="28"/>
        </w:rPr>
        <w:t>.</w:t>
      </w:r>
    </w:p>
    <w:p>
      <w:pPr>
        <w:pStyle w:val="Style38"/>
        <w:spacing w:lineRule="atLeast" w:line="360"/>
        <w:ind w:firstLine="709"/>
        <w:jc w:val="both"/>
        <w:rPr/>
      </w:pPr>
      <w:bookmarkStart w:id="12" w:name="P113"/>
      <w:bookmarkEnd w:id="12"/>
      <w:r>
        <w:rPr>
          <w:rFonts w:cs="Times New Roman" w:ascii="Times New Roman" w:hAnsi="Times New Roman"/>
          <w:sz w:val="28"/>
          <w:szCs w:val="28"/>
        </w:rPr>
        <w:t xml:space="preserve">18. 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, позволяющим подтвердить его получение, уведомление о принятом решении и в случае принятия решения о предоставлении субсиди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ект соглашения в АИС «Электронный бюджет»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4"/>
      <w:bookmarkEnd w:id="13"/>
      <w:r>
        <w:rPr>
          <w:rFonts w:cs="Times New Roman" w:ascii="Times New Roman" w:hAnsi="Times New Roman"/>
          <w:sz w:val="28"/>
          <w:szCs w:val="28"/>
        </w:rPr>
        <w:t>19. Заявитель подписывает соглашение в АИС «Электронный Бюджет» в течение 5 календарных дней со дня направления ему проекта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4" w:name="P115"/>
      <w:bookmarkEnd w:id="14"/>
      <w:r>
        <w:rPr>
          <w:sz w:val="28"/>
          <w:szCs w:val="28"/>
        </w:rPr>
        <w:t>20. В случае отказа от подписания соглашения о предоставлении субсидии, а также в случае, если получатель субсидии в течение 5 календарных дней со дня направления проекта соглашения в системе «Электронный бюджет» не подписал соглашение, министерство в течение 10 календарных дней со дня получения отказа от подписания соглашения или со дня истечения срока, установленного пунктом 19 настоящего Порядка для подписания соглашения, формирует приказ об отмене принятого решения о предоставлении субсиди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случае отмены принятого решения о предоставлении субсидии министерство любым доступным способом, позволяющим подтвердить получение уведомления, направляет заявителю в течение 5 рабочих дней со дня принятия данного решения соответствующее уведомление и исключает проект соглашения о предоставлении субсидии из системы «Электронный бюджет»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подписания заявителем соглашения перечисление субсидии осуществляется не позднее десятого рабочего дня, следующего за днем принятия министерством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российской кредитной организации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по решениям, принятым в текущем финансовом году, заканчивается 31 декабря текущего финансового года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явители, которым перечислена субсидия, далее именуются получателям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3. </w:t>
      </w:r>
      <w:bookmarkStart w:id="15" w:name="P121"/>
      <w:bookmarkEnd w:id="15"/>
      <w:r>
        <w:rPr>
          <w:sz w:val="28"/>
          <w:szCs w:val="28"/>
        </w:rPr>
        <w:t>В период действия соглашения о предоставлении субсидии в него могут быть внесены изменения путем заключения дополнительного соглашения к нему. При наличии необходимости внесения изменений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5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, указанного в первом абзаце настоящего пунк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заключается по типовой форме, утвержденной Министерством финансов Российской Федерации, в системе «Электронный бюджет»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лучатель субсидии использует субсидию для формирования гарантийного капитала и предоставления поручительств (независимых гарантий) по обязательствам субъектов малого и среднего предпринимательства (далее субъекты)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субсидий, а также иным юридическим лицам, получающим средства на основании договоров, заключенных с получателями субсидий,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ксимальный объем единовременно выдаваемого поручительства (независимой гарантии) в отношении одного субъекта не может превышать: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0 млн. рублей, но не более 10 % гарантийного капитала РГО - для РГО с гарантийным капиталом менее 700,0 млн. рублей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 гарантийного капитала РГО, но не более 100,0 млн. рублей - для РГО с гарантийным капиталом свыше 700,0 млн. рублей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инимальная ставка вознаграждения за предоставление поручительства (независимой гарантии) устанавливается на уровне 0,5 % годовых от суммы предоставляемого поручительства (независимой гарантии)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вознаграждения за предоставление поручительства (независимой гарантии) не должен превышать 3,0 % годовых от суммы предоставляемого поручительства (независимой гарантии)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ручительства (независимые гарантии) предоставляются по обязательствам субъектов, осуществляющих деятельность на территории Новгородской области, а также соответствующих условия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фондам содействия кредитованию (гарантийным фондам, фондам поручительств) и их деятельности, утвержденных Приказом Министерства экономического развития Российской Федерации от 28 ноября 2016 года № 763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ручительства (независимые гарантии) не предоставляются по обязательствам субъектов: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участниками соглашений о разделе продукции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38"/>
        <w:spacing w:lineRule="atLeast" w:line="360"/>
        <w:ind w:firstLine="709"/>
        <w:jc w:val="both"/>
        <w:rPr/>
      </w:pPr>
      <w:bookmarkStart w:id="16" w:name="P136"/>
      <w:bookmarkEnd w:id="16"/>
      <w:r>
        <w:rPr>
          <w:rFonts w:cs="Times New Roman" w:ascii="Times New Roman" w:hAnsi="Times New Roman"/>
          <w:sz w:val="28"/>
          <w:szCs w:val="28"/>
        </w:rPr>
        <w:t>29. Получатель субсидии обеспечивает ведение раздельного бухгалтерского учета по средствам, предоставленным для предоставления поручительств (независимых гарантий) по обязательствам субъектов, и размещает предоставленные за счет средств бюджетов всех уровней средства на отдельных банковских счетах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зультатом предоставления субсидии по состоянию на 31 декабря текущего финансового года является обеспечение субъектам малого и среднего предпринимательства предоставления поручительств (независимых гарантий) региональными гарантийными организациями (объем финансовой поддержки, оказанной субъектам малого и среднего предпринимательства)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дата завершения и конечное значение результата предоставления субсидии устанавливаются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и осуществляется министерством путем сравнения установленных значений результатов предоставления субсидии и значений данных результатов, фактически достигнутых по итогам отчетного периода.</w:t>
      </w:r>
    </w:p>
    <w:p>
      <w:pPr>
        <w:pStyle w:val="Style3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лучатель субсидии обязан представлять в министерство ежеквартально не позднее второго рабочего дня месяца, следующего за отчетным кварталом: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ов предоставления субсидии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</w:p>
    <w:p>
      <w:pPr>
        <w:pStyle w:val="Style3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ставляются в АИС «Электронный бюджет» по форме, определенной типовыми формами соглашений, установленными Министерством финанс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2. Министерство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3. В отношении получателей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стерством – проверки соблюдения порядка и условий предо-ставления субсидии, в том числе в части достижения результата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ами государственного финансового контроля – проверки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министерством и (или) органами государственного финансового контроля, субсидия подлежит возврату в областной бюджет на основа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ребования министерства – не позднее десятого рабочего дня со дня получения его получателем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и (или) предписания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областной бюджет в письменной форме направляется министерством получателю субсидии в течение 10 рабочих дней со дня выявления нарушения министер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в отчетном финансовом году в срок, указанный в соглашении, не достигнуты значения результата предоставления субсидии, субсидия подлежит возврату в областной бюджет не позднее десятого рабочего дня со дня получения получателем субсидии требования министерства, которое направляется получателю субсидии в течение 30 календарных дней со дня окончания даты достижения результата предоставления субсидии, указанной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областной бюджет в письменной форме направляется министерством иному лицу в течение 10 рабочих дней со дня выявления нарушения министер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врат денежных средств в областной бюджет осуществляется получателем субсидии в добровольном порядке или по решению суда на расчетный счет, указанный в требова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Получатель субсидии вправе обжаловать требование министерства, представление и (или) предписание органа государственного финансового контроля в соответствии с законодательством Российской Федераци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4</w:t>
      </w:r>
      <w:r>
        <w:rPr/>
        <w:t>. Контроль за целевым использованием субсидии осуществляется в соответствии с бюджетным законодательством Российской Федерац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3"/>
        <w:gridCol w:w="1805"/>
        <w:gridCol w:w="1042"/>
        <w:gridCol w:w="10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к Порядку предоставления в 2023-</w:t>
              <w:br/>
            </w:r>
            <w:r>
              <w:rPr>
                <w:spacing w:val="-10"/>
                <w:sz w:val="28"/>
                <w:szCs w:val="28"/>
              </w:rPr>
              <w:t>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(полное наименование</w:t>
            </w:r>
            <w:r>
              <w:rPr>
                <w:spacing w:val="-10"/>
              </w:rPr>
              <w:t xml:space="preserve"> заявителя</w:t>
            </w:r>
            <w:r>
              <w:rPr/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7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й адрес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7" w:name="P179"/>
            <w:bookmarkEnd w:id="1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КА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участие в отборе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38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едоставления в 2023 - 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 (далее Порядок) направляем заявку на участие в отборе для получения субсидии.</w:t>
            </w:r>
          </w:p>
        </w:tc>
      </w:tr>
      <w:tr>
        <w:trPr/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заявителя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на получение субсидии, иной информации о Заявителе, связанной с данным отбором, а также о проведении отбора и его результатах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итель соответствует категории и требованиям, установленным пунктами 3, 7 Порядка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__________(не ранее чем за 30 календарных дней до дня подачи заявки и документов):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 Заявителя имеется программа деятельности региональной гарантийной организации на трехлетний период;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1 Порядк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ыражает согласие на осуществление министерством инвестиционной политики Новгородской области проверок соблюдения Заявителем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достоверность сведений, указанных в данной заявке, и представляемых для прохождения отбора документах, возлагается на Заявителя.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560"/>
              <w:gridCol w:w="2551"/>
              <w:gridCol w:w="2693"/>
            </w:tblGrid>
            <w:tr>
              <w:trPr/>
              <w:tc>
                <w:tcPr>
                  <w:tcW w:w="4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ind w:left="-57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</w:rPr>
                    <w:t xml:space="preserve">Руководитель </w:t>
                  </w:r>
                  <w:r>
                    <w:rPr>
                      <w:sz w:val="28"/>
                      <w:szCs w:val="28"/>
                    </w:rPr>
                    <w:t>Заявител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И.О. Фамили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0"/>
                    <w:ind w:right="-57" w:hanging="0"/>
                    <w:jc w:val="right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40" w:after="0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  <w:lang w:eastAsia="en-US"/>
                    </w:rPr>
                    <w:t xml:space="preserve">М.П. </w:t>
                    <w:br/>
                    <w:t>(при налич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  <w:lang w:eastAsia="en-US"/>
                    </w:rPr>
                    <w:t>(подпись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</w:tabs>
              <w:autoSpaceDE w:val="false"/>
              <w:spacing w:lineRule="exact" w:line="240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</w:tabs>
              <w:autoSpaceDE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«_____» ____________ 20____ год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</w:tabs>
              <w:autoSpaceDE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</w:tabs>
              <w:autoSpaceDE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Исполнитель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01" w:right="3258" w:hanging="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(И.О.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к Порядку предоставления в 2023-</w:t>
              <w:br/>
            </w:r>
            <w:r>
              <w:rPr>
                <w:spacing w:val="-10"/>
                <w:sz w:val="28"/>
                <w:szCs w:val="28"/>
              </w:rPr>
              <w:t>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5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вестиционной политики Новгородской области</w:t>
            </w:r>
          </w:p>
        </w:tc>
      </w:tr>
    </w:tbl>
    <w:p>
      <w:pPr>
        <w:pStyle w:val="Style3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224"/>
      <w:bookmarkEnd w:id="18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полное наименование заявителя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шу предоставить субсидию региональной гарантийной организации для предоставления поручительств (независимых гарантий) по обязательствам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обеспечить соблюдение условий, предусмотренных в </w:t>
      </w:r>
      <w:hyperlink w:anchor="P121">
        <w:r>
          <w:rPr>
            <w:rStyle w:val="InternetLink"/>
            <w:sz w:val="28"/>
            <w:szCs w:val="28"/>
          </w:rPr>
          <w:t>пунктах 24</w:t>
        </w:r>
      </w:hyperlink>
      <w:r>
        <w:rPr>
          <w:sz w:val="28"/>
          <w:szCs w:val="28"/>
        </w:rPr>
        <w:t xml:space="preserve"> - </w:t>
      </w:r>
      <w:hyperlink w:anchor="P136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Порядка предоставления в 2023 - 2024 годах субсидий 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</w:rPr>
        <w:t>ИНН 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</w:rPr>
      </w:pPr>
      <w:r>
        <w:rPr>
          <w:sz w:val="28"/>
        </w:rPr>
        <w:t>КПП 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</w:rPr>
      </w:pPr>
      <w:r>
        <w:rPr>
          <w:sz w:val="28"/>
        </w:rPr>
        <w:t>ОГРН 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______________________________________</w:t>
      </w:r>
    </w:p>
    <w:p>
      <w:pPr>
        <w:pStyle w:val="Normal"/>
        <w:autoSpaceDE w:val="false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pacing w:val="-4"/>
          <w:sz w:val="28"/>
        </w:rPr>
        <w:t>наименование учреждения Центрального банка Российской Федерации,</w:t>
      </w:r>
      <w:r>
        <w:rPr>
          <w:sz w:val="28"/>
        </w:rPr>
        <w:t xml:space="preserve"> кредитной организации 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/ корреспондентский счет 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</w:rPr>
        <w:t>БИК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1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eastAsia="en-US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я </w:t>
            </w:r>
            <w:r>
              <w:rPr>
                <w:sz w:val="28"/>
                <w:szCs w:val="28"/>
              </w:rPr>
              <w:t>(при наличии главного бухгалтер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53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/>
      </w:pPr>
      <w:r>
        <w:rPr>
          <w:sz w:val="28"/>
        </w:rPr>
        <w:t>«_____» ____________ 20____ года</w:t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Style3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6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33CD38407A3C45C03417BF34D47F4144CC5C27AB19CFD10ADE2AD5A0A45BF559D2B7ACE6EEA60472104E42BC7D64BbEX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BDC05688907A8B9AB63C55B672F790A7B479E0AD0936152A6B5672C91A744C86B09F3C6B1096255420489C77Ck1H3J" TargetMode="External"/><Relationship Id="rId9" Type="http://schemas.openxmlformats.org/officeDocument/2006/relationships/hyperlink" Target="consultantplus://offline/ref=0BDC05688907A8B9AB63C55B672F790A7B469D0ED0996152A6B5672C91A744C87909ABCAB20C7701115EDECA7F13EEE38BF5A0F945k2H1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4:00Z</dcterms:created>
  <dc:creator>Lilia</dc:creator>
  <dc:description/>
  <cp:keywords/>
  <dc:language>en-US</dc:language>
  <cp:lastModifiedBy>Михайлова Раиса Викторовна</cp:lastModifiedBy>
  <cp:lastPrinted>2023-04-13T12:27:00Z</cp:lastPrinted>
  <dcterms:modified xsi:type="dcterms:W3CDTF">2023-04-26T09:43:00Z</dcterms:modified>
  <cp:revision>38</cp:revision>
  <dc:subject/>
  <dc:title> </dc:title>
</cp:coreProperties>
</file>